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9 № 4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дакция 08.08.2019 № 1042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6.2021 № 741; 18.01.2023 № 41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6.2023 № 820; 03.10.2024 № 12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5"/>
      <w:bookmarkEnd w:id="0"/>
      <w:r>
        <w:rPr>
          <w:bCs/>
          <w:sz w:val="28"/>
          <w:szCs w:val="28"/>
        </w:rPr>
        <w:t>Состав комиссии по приемке выполненных работ по благоустройству дворовых  территорий ЗАТО г. 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дим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е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муниципального казенного учреждения «Городской комитет муниципаль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О г. Радужный Владимирской области» (МКУ «ГКМХ»)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а Еле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работе с населением МКУ «ГКМ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народных депутатов ЗАТО г. Радужный Владими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роекта «Народный контроль» партии «Единая Россия» ЗАТО г. Радужный Владими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рсент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хнического отдела МКУ «ГКМ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муниципального казенного учреждения «Дорожник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управляющей организации, товарищества собственников жилья, жилищного или жилищно-строительного кооперати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9 № 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76"/>
      <w:bookmarkEnd w:id="1"/>
      <w:r>
        <w:rPr>
          <w:b/>
          <w:bCs/>
          <w:sz w:val="28"/>
          <w:szCs w:val="28"/>
        </w:rPr>
        <w:t>Положение о комиссии по приемке выполненных работ по благоустройству дворовых территорий ЗАТО г. Радужный Владим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миссия по приемке выполненных работ по благоустройству дворовых территорий (далее - Комиссия) создана с целью осуществления приемки выполненных работ по благоустройству дворовых территорий на соответствие техническим и иным требованиям и обеспечения целевого использования денежных средств, выделенных на осуществление работ по благоустройству дворовых территорий в рамках муниципальных программ, реализуемых 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рамках приоритетного проекта 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ЗАТО        г. Радужный Владимирской области. Комиссия состоит из председателя, заместителей председателя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и законами, постановлениями и распоряжениями Правительства Владимирской области,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ой задачей Комиссии является приемка выполненных работ по благоустройству дворовых территорий на территории ЗАТО г. Радужный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миссия определяет соответствие выполненных работ по благоустройству дворовых территорий нормативно-технической и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 Комиссии, который осуществляет общее руководство работ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коорди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и осмотры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1 рабочий день до осмотра или заседания извещает членов Комиссии о дате, времени, месте и рассматриваемых вопро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олняет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приемки выполненных работ по благоустройству дворовых территорий ЗАТО г. Радужный Владимирской области (далее акт) по форме, приведенной в приложении № 1 к настоящему Положению, фиксирует в нем выявленные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созывается не позднее чем в пятидневный срок после получения информации от Заказчика о готовности к приемке выполненных работ по благоустройству двор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омиссия проводит осмотр выполненных на объекте работ, изучает представленные Подрядчиком документы, оценивает их полноту, определяет соответствие выполненных ремонтных работ техническому заданию, проекту, требованиям нормативных документов и подписывает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приемки выполненных работ, по форме, приведенной в приложении № 1 к данному Положению, после чего Заказчик подписывает представленные Подрядчиком акты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каз Комиссии в согласовании акта выполненных работ допуск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сти оформ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фактически выполненных объемов работ объемам, указанным в акте и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мечаний к качеству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согласовании акт с зафиксированными в нем выявленными недостатками возвращается заказчику в течени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Заказчик направляет акты на повторное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вторная приемка работ по благоустройству дворовых территорий осуществляется после устранения всех дефектов и недоделок, выявленных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Акт считается согласованным в случае подписания его всем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председателя Комиссии его обязанности исполняет один из заместителей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его обязанности исполняет лицо, замещающее его по основной должности (если такое замещение определено).</w:t>
      </w:r>
    </w:p>
    <w:p>
      <w:pPr>
        <w:pStyle w:val="Normal"/>
        <w:jc w:val="both"/>
        <w:rPr/>
      </w:pPr>
      <w:r>
        <w:rPr>
          <w:sz w:val="28"/>
          <w:szCs w:val="28"/>
        </w:rPr>
        <w:t>3.9. Организационное обеспечение работы Комиссии осуществляет муниципальное казенное учреждение «Городской комитет муниципального хозяйства ЗАТО г. Радужный Владим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комиссии по прием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полненных работ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воровых территорий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127"/>
      <w:bookmarkEnd w:id="2"/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ки выполненных работ по благоустройству дворовых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 ЗАТО г. 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_____" ____________ 20___ г.                                  г. Рад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назначенная постановлением от "____" _________ 20 __ г.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, назначившего комисс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</w:t>
        <w:tab/>
        <w:t xml:space="preserve">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председателя комиссии</w:t>
        <w:tab/>
        <w:t xml:space="preserve">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ряд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казать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ы  к  приемке  работы  по  благоустройству  дворов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ать адрес место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ъявлены к приемке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указать наименование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На   основании   обследования   комиссией  по   приемке  работ  по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  дворовых  территорий  принято 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  <w:tab/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  <w:tab/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AF16BB45FABD6D587935970591D82A6A25C871A03B23B95BA955D9EADb92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3:00Z</dcterms:created>
  <dc:creator>adm30</dc:creator>
  <dc:description/>
  <cp:keywords/>
  <dc:language>en-US</dc:language>
  <cp:lastModifiedBy>Zalazaeva</cp:lastModifiedBy>
  <cp:lastPrinted>2019-04-12T10:17:00Z</cp:lastPrinted>
  <dcterms:modified xsi:type="dcterms:W3CDTF">2024-12-12T10:54:00Z</dcterms:modified>
  <cp:revision>3</cp:revision>
  <dc:subject/>
  <dc:title> </dc:title>
</cp:coreProperties>
</file>