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ЦИЯ ПОИСКОВЫХ ОТРЯДОВ «Г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ОВО «АССОЦИАЦИИ ПОИСКОВЫХ ОТРЯДОВ «ГРОМ»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патриотического воспитания является военно-патриотическое воспитание молодежи, безусловно, связанное с целенаправленным формированием готовности к защите Отечества. Одно из важнейших звеньев в организации воспитательного процесса –  военно-патриотические молодежные и детские общественные объединения. «Положение о военно-патриотических молодежных и детских объединениях», утвержденное постановлением Правительства Российской Федерации от 24.07.2000 года №551, стало правовой основой для расширения процесса создания новых военно-патриотических клубов и объединений по всей стране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десятый год работает молодежная общественная организация Владимирской области «Ассоциация поисковых отрядов «Гром». Она объединила в себе  поисковые отряды Владимирской области: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исковый отряд военно-спортивного клуба «ГРОМ» Муниципального бюджетного образовательного учреждения дополнительного образования детей Центр внешкольной работы «Лад» ЗАТО города Радужный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исковый отряд Государственного казенного общеобразовательного учреждения Владимирской области кадетской школы-интернат «Кадетский корпус» имени Дмитрия Михайловича Пожарского</w:t>
      </w:r>
      <w:r>
        <w:rPr>
          <w:sz w:val="28"/>
          <w:szCs w:val="28"/>
        </w:rPr>
        <w:t>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исково-краеведческую группу "Память" Муромского филиала ВлГУ, город Муром,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ый отряд «Старшина» ЗАТО города Радужный,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исковый отряд «Память» Муниципального бюджетного общеобразовательного учреждения «Денисовская средняя общеобразовательная школа» Гороховецкого района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,</w:t>
      </w:r>
    </w:p>
    <w:p>
      <w:pPr>
        <w:pStyle w:val="Normal"/>
        <w:ind w:right="-2" w:firstLine="567"/>
        <w:jc w:val="both"/>
        <w:rPr/>
      </w:pP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исковый отряд "Молния" Владимирского регионального отделения общероссийской общественной организации Ассоциация ветеранов боевых действий ОВД и ВВ России, город Владимир</w:t>
      </w:r>
      <w:r>
        <w:rPr>
          <w:sz w:val="28"/>
          <w:szCs w:val="28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исковый отрядом «Рысь» Кольчугинского местного отделения ВООВ «БОЕВОГО БРАТСТВА», города Кольчуги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алось все в апреле 2001 года, когда Владимирский областной Комитет по вопросам молодежной политики направил руководителя ВСК «ГРОМ» Михаила Николаевича Бунаева на открытие ежегодной Вахты Памяти в г. Наро-Фоминске на базе Кантемировской дивизии, где и  завязалось знакомство с поисковиками из разных городов позднее переросшее в настоящую дружбу и тесное сотруднич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Фонда поисковых отрядов Ленинградской области, поисковая группа из г. Радужный впервые выехала на проведение поисковых работ в Красногвардейский (ныне Гатчинский) район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поездки началась поисковая страница в истории военно-спортивного клуба «ГРОМ», когда начинающие поисковики, без особых знаний и умений в лесах и болотах родной страны поднимали погибших защитников и достойно хоронили с отданием гражданских и воинских поче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, если удавалось найти солдатский медальон и прочитать бланк медальона, начиналась работа в архиве с последующим поиском родственник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мальчишек-поисковиков экспедиция – это не только возможность проверить себя на «прочность», но и возможность прикоснуться к истории  нашей великой страны и отдельного бойц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ab/>
      </w:r>
      <w:r>
        <w:rPr>
          <w:b/>
          <w:szCs w:val="28"/>
        </w:rPr>
        <w:t>Главной целью</w:t>
      </w:r>
      <w:r>
        <w:rPr>
          <w:szCs w:val="28"/>
        </w:rPr>
        <w:t xml:space="preserve"> молодежной общественной организации Владимирской области «Ассоциации поисковых отрядов «Гром» является увековечение памяти погибших при защите Отечества, развитие поискового движения во Владимирской области, координации деятельности поисковых отрядов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указанных целей организация осуществляет в установленном законом порядке следующие виды деятельност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увековечению памяти граждан РФ (граждан СССР), погибших в разные годы при защите Отечества, выполнении воинского и служебного дол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ых экспедиций на места боев Великой Отечественн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перенос останков погибших воинов с их последующим захоро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памяти погибших при защите Отечества или его интересов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ежи через привлечение к поисков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рхив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несение фамилий погибших при защите Отечества и других сведений о них в книгу «Памя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 о погибших при защите Отече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ю организации охвачены школьники, учащиеся ПТУ, колледжей, студенты ВУЗов, работающая и неработающая молодежь, учащиеся областного кадетского корпуса, дети из неблагополучных, многодетных и малообеспеченных семей.</w:t>
      </w:r>
    </w:p>
    <w:p>
      <w:pPr>
        <w:pStyle w:val="21"/>
        <w:ind w:left="426" w:right="-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21"/>
        <w:ind w:left="1418" w:right="-2" w:hanging="0"/>
        <w:rPr>
          <w:szCs w:val="28"/>
        </w:rPr>
      </w:pPr>
      <w:r>
        <w:rPr>
          <w:szCs w:val="28"/>
        </w:rPr>
        <w:t>2.РЕЗУЛЬТАТИВНОСТЬ РАБОТЫ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ВО «АССОЦИАЦИИ ПОИСКОВЫХ ОТРЯДОВ «ГРОМ».</w:t>
      </w:r>
    </w:p>
    <w:p>
      <w:pPr>
        <w:pStyle w:val="21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изом  организации «Ассоциация поисковых отрядов «Гром» могли бы быть слова: «Это нужно не мертвым – это нужно живым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это так. Сохранение Памяти – вот высшая цель работы поисковиков. Привлекая людей к участию в поисковых Вахтах, и в особенности молодежь, наша </w:t>
      </w:r>
      <w:r>
        <w:rPr>
          <w:bCs/>
          <w:sz w:val="28"/>
          <w:szCs w:val="28"/>
        </w:rPr>
        <w:t>неполит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общественная организация решает целый комплекс пробле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ковечивание Памяти погибших в годы Великой Отечественной вой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триотическое, духовно-нравственное воспитание молодежи на примере героических подвигов, совершенных советскими людь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сторической Правды о цене, которую пришлось заплатить народам СССР за Побе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пущение развития в молодежной среде националистических течений и пропаганда интернационализ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стоящему времени организацией достигнуты следующие результат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а структура, обеспечивающая проведение поисковых Вахт Памяти, в которых, в течение года, участвуют  50-70 челове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 поисковый музей, который, за 2013 год, посетило около 400 челове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выездные экспозиции, основанные на материалах, собранных в ходе поисковых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работа по обучению и подготовке «юных поисковиков», которые по возрасту не могут пока принимать участие в поисковых работ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трудничестве с архивным отделом центральной городской библиотеки проводится работа по уточнению списков госпитальных захоронений Князь-Владимирского кладбища.</w:t>
      </w:r>
    </w:p>
    <w:p>
      <w:pPr>
        <w:pStyle w:val="21"/>
        <w:ind w:right="-2" w:firstLine="540"/>
        <w:jc w:val="both"/>
        <w:rPr/>
      </w:pPr>
      <w:r>
        <w:rPr>
          <w:b w:val="false"/>
          <w:szCs w:val="28"/>
        </w:rPr>
        <w:t>Организация тесно сотрудничает с  городскими и областными военными комиссариатами, Советами ветеранов; Фондом поисковых отрядов Ленинградской области; поисковыми отрядами Гатчинского района Ленинградской области; Центром героика–патриотического воспитания молодежи «Долг» Смоленской области; поисковыми отрядами Смоленской области, республики Татарстан, г. Москвы и д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и участвуют в спортивно-массовых мероприятиях, занимаются военно-прикладными и техническ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ами спор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в проведении областных и федеральных мероприят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уют с городскими ветеранскими организациями в проведении мероприятий патриотическ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4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9:00Z</dcterms:created>
  <dc:creator>UserNT</dc:creator>
  <dc:description/>
  <cp:keywords/>
  <dc:language>en-US</dc:language>
  <cp:lastModifiedBy>UserNT</cp:lastModifiedBy>
  <dcterms:modified xsi:type="dcterms:W3CDTF">2015-02-25T14:20:00Z</dcterms:modified>
  <cp:revision>1</cp:revision>
  <dc:subject/>
  <dc:title/>
</cp:coreProperties>
</file>