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5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7.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(уведом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бытовых помещений АБЗ СП-16 под административно-складское 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6 квартал, д.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П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3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ереработке мяс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4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лочно-модульная котельная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 продлен срок действия разрешения на строительство от 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2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производства готовых полуфабрика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д. 8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23-355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с административно-бытовыми помещениями, встроенной котельной, газопроводом среднего и низкого д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7-й квартал, д.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 внесены изменения в разрешение на строительство от 26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2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бытовых помещений АБЗ СП-16 под административно-складское 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6 квартал, д.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П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 продлён срок действия разрешения на строительство  от 18.03.2025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3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водоподготовки на УВС третьего подъе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 квартал, строения 6, 6/1, 6/2, 6/3, 6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.2025 внесены изменения и продлён срок действия разрешения на строительство  от 29.1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9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1 квартал, д. 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ых объектов под цех изготовления металлоконструкций, 2-й эта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07.2024 продлен срок действия разрешения на строительство от </w:t>
            </w:r>
            <w:r>
              <w:rPr>
                <w:color w:val="000000"/>
                <w:sz w:val="22"/>
                <w:szCs w:val="22"/>
              </w:rPr>
              <w:t xml:space="preserve">30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23-350-202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                      Э.З. Луговенко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в 2025 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7.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268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цеха по выращиванию рыб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23 квартал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ГЛП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01.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7-й квартал, д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ойМас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2-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2, ГСК № 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5, 11.02.2025, 2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5, 12.03.2025, 18.03.2025, 19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ей в ГСК № 2, ГСК № 3, хозблока в БС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, 22.04.2025, 29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лочно-модульная котельная, 1 этап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3-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нструкция индивидуального жилого до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ция водоподготовки на УВС третьего подъе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4 квартал, строения 6, 6/1, 6/2, 6/3, 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М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23-224-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, 04.07.2025, 23.07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0:00Z</dcterms:created>
  <dc:creator>Архитектура</dc:creator>
  <dc:description/>
  <dc:language>en-US</dc:language>
  <cp:lastModifiedBy>User</cp:lastModifiedBy>
  <cp:lastPrinted>2024-08-30T09:58:00Z</cp:lastPrinted>
  <dcterms:modified xsi:type="dcterms:W3CDTF">2025-07-30T12:56:00Z</dcterms:modified>
  <cp:revision>3</cp:revision>
  <dc:subject/>
  <dc:title>АДМИНИСТРАЦИЯ</dc:title>
</cp:coreProperties>
</file>