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9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оор. № 4 СП-13 и склада под производственн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,</w:t>
            </w:r>
            <w:r>
              <w:rPr/>
              <w:t xml:space="preserve">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4 продлен срок действия разрешения от 24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Блочно-модульная котельная,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Радужный,</w:t>
            </w:r>
            <w:r>
              <w:rPr>
                <w:rFonts w:cs="Times New Roman" w:ascii="Times New Roman" w:hAnsi="Times New Roman"/>
                <w:szCs w:val="20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,</w:t>
            </w:r>
            <w:r>
              <w:rPr/>
              <w:t xml:space="preserve">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АЗ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</w:t>
            </w:r>
            <w:r>
              <w:rPr/>
              <w:t>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 во внесении изменений в разрешение на строительство 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  <w:p>
            <w:pPr>
              <w:pStyle w:val="Normal"/>
              <w:jc w:val="center"/>
              <w:rPr/>
            </w:pPr>
            <w:r>
              <w:rPr/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Радужный,</w:t>
            </w:r>
            <w:r>
              <w:rPr>
                <w:rFonts w:cs="Times New Roman" w:ascii="Times New Roman" w:hAnsi="Times New Roman"/>
                <w:szCs w:val="20"/>
              </w:rPr>
              <w:t xml:space="preserve"> 17-й квартал, д.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7. 2024 внесены изменения в разрешение на строительство от 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ногоквартирный жилой д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Радужный, 9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КУ "ГКМ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 продлен срок действия разрешения на строительство от 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3-327-2021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жилой дом, 7/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Радужный,</w:t>
            </w:r>
            <w:r>
              <w:rPr>
                <w:rFonts w:cs="Times New Roman" w:ascii="Times New Roman" w:hAnsi="Times New Roman"/>
                <w:szCs w:val="20"/>
              </w:rPr>
              <w:t xml:space="preserve"> 17-й квартал, д.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9.2024 продлен срок действия разрешения на строительство от </w:t>
            </w:r>
            <w:r>
              <w:rPr/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 административно-бытовыми помещения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52-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9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СК № 6, ГС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СК № 6, ГСК № 8,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 г. Радужный, 17 квартал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4, 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ГСК № 4,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СК №6, 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электродета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Радужный, 17 квартал, д. 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чно-модульная котельная КТБМ-6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Радужный, 13/12 квартал, стр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5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х изготовления металлоконструкций, 1 этап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, 13/13 квартал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6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БСК № 1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, 13.09.2024,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5:00Z</dcterms:created>
  <dc:creator>Архитектура</dc:creator>
  <dc:description/>
  <cp:keywords/>
  <dc:language>en-US</dc:language>
  <cp:lastModifiedBy>User</cp:lastModifiedBy>
  <cp:lastPrinted>2024-08-30T09:58:00Z</cp:lastPrinted>
  <dcterms:modified xsi:type="dcterms:W3CDTF">2024-10-01T06:16:00Z</dcterms:modified>
  <cp:revision>6</cp:revision>
  <dc:subject/>
  <dc:title>АДМИНИСТРАЦИЯ</dc:title>
</cp:coreProperties>
</file>