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в 2025 году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состоянию </w:t>
      </w:r>
      <w:r>
        <w:rPr>
          <w:color w:val="000000"/>
          <w:sz w:val="24"/>
          <w:szCs w:val="24"/>
        </w:rPr>
        <w:t>на 30.06.2025 год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551"/>
        <w:gridCol w:w="3119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выдачи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 (уведомл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го разрешения (уведомления)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7/2 квартал Благодар, д.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бытовых помещений АБЗ СП-16 под административно-складское  зд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16 квартал, д. 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сПр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3-2025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переработке мяс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4-2025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лочно-модульная котельная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6-й квартал, стр. 7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5 продлен срок действия разрешения на строительство от 23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42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Цех производства готовых полуфабрикатов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6-й квартал, д. 8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-23-355-2025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7/2 квартал Благодар, д.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с административно-бытовыми помещениями, встроенной котельной, газопроводом среднего и низкого дав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17-й квартал, д.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лект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 внесены изменения в разрешение на строительство от 26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2-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бытовых помещений АБЗ СП-16 под административно-складское  зд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16 квартал, д. 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сПр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 продлён срок действия разрешения на строительство  от 18.03.2025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3-2025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водоподготовки на УВС третьего подъема, г. Радуж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 квартал, строения 6, 6/1, 6/2, 6/3, 6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6.2025 внесены изменения и продлён срок действия разрешения на строительство  от 29.1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23-349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7/1 квартал, д. 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и градостроительства  МКУ "ГКМХ"                                                     Э.З. Луговенко</w:t>
      </w: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 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в 2025  году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состоянию </w:t>
      </w:r>
      <w:r>
        <w:rPr>
          <w:color w:val="000000"/>
          <w:sz w:val="24"/>
          <w:szCs w:val="24"/>
        </w:rPr>
        <w:t>на 30.06.2025 год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2268"/>
        <w:gridCol w:w="3260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цеха по выращиванию рыб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, 13/23 квартал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П ГЛП «Рад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01.202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21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1, ГСК №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Цех для производства полиуретановых изделий, материалов и компонентов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7-й квартал, д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тройМаст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-23-222-2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2, ГСК № 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СК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25, 11.02.2025, 24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мещения гаражей в ГСК № 1, ГСК № 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СК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5, 12.03.2025, 18.03.2025, 19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ей в ГСК № 2, ГСК № 3, хозблока в БС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5, 22.04.2025, 29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мещение гаража в ГСК №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лочно-модульная котельная, 1 этап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6-й квартал, стр. 7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23-2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онструкция индивидуального жилого до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7/2 квартал Благодар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танция водоподготовки на УВС третьего подъема, г. Радужный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4 квартал, строения 6, 6/1, 6/2, 6/3, 6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КМ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23-224-202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и градостроительства  МКУ "ГКМХ"                                                     Э.З. Лугов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тел. 3-61-90</w:t>
      </w:r>
    </w:p>
    <w:sectPr>
      <w:type w:val="nextPage"/>
      <w:pgSz w:orient="landscape" w:w="15840" w:h="12240"/>
      <w:pgMar w:left="567" w:right="1383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44:00Z</dcterms:created>
  <dc:creator>Архитектура</dc:creator>
  <dc:description/>
  <cp:keywords/>
  <dc:language>en-US</dc:language>
  <cp:lastModifiedBy>User</cp:lastModifiedBy>
  <cp:lastPrinted>2024-08-30T09:58:00Z</cp:lastPrinted>
  <dcterms:modified xsi:type="dcterms:W3CDTF">2025-07-21T08:52:00Z</dcterms:modified>
  <cp:revision>5</cp:revision>
  <dc:subject/>
  <dc:title>АДМИНИСТРАЦИЯ</dc:title>
</cp:coreProperties>
</file>