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</w:rPr>
        <w:drawing>
          <wp:inline distT="0" distB="0" distL="0" distR="0">
            <wp:extent cx="9112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А  Д  М  И  Н  И  С  Т  Р  А  Ц  И  И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  <w:u w:val="single"/>
        </w:rPr>
        <w:t>04.06.2025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678</w:t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 утверждении заключения комиссии по  землепользованию  и  застройке ЗАТО г. Радужный Владимирской области от 03.06.2025 о результатах общественных обсуждений </w:t>
            </w:r>
          </w:p>
        </w:tc>
      </w:tr>
    </w:tbl>
    <w:p>
      <w:pPr>
        <w:pStyle w:val="Normal"/>
        <w:keepNext w:val="true"/>
        <w:overflowPunct w:val="false"/>
        <w:autoSpaceDE w:val="false"/>
        <w:textAlignment w:val="baseline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keepNext w:val="true"/>
        <w:overflowPunct w:val="false"/>
        <w:autoSpaceDE w:val="false"/>
        <w:jc w:val="both"/>
        <w:textAlignment w:val="baseline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 заключение  комиссии   по  землепользованию  и  застройке ЗАТО г. Радужный Владимирской области от 03.06.2025 года о результатах общественных обсужден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екту решения о предоставлении разрешения на условно разрешенный вид использования объекта капитального строительства – размещение сооружения связи (антенной металлической  опоры  высотой  39  метров)  в  территориальной  зоне  П-2 (коммунально-складская зона),  расположенной  к  западу  от  3-го  квартала г. Радужного Владимирской области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общественных обсуждений по проекту градостроительной деятельности от 02.06.2025 года</w:t>
      </w:r>
      <w:r>
        <w:rPr>
          <w:sz w:val="28"/>
          <w:szCs w:val="28"/>
        </w:rPr>
        <w:t>, в соответствии с Федеральным законом от 06.10.2003 года № 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Градостроительным кодексом Российской Федерации, генеральным планом и правилами землепользования и застройки ЗАТО г. Радужный</w:t>
      </w:r>
      <w:r>
        <w:rPr>
          <w:iCs/>
          <w:sz w:val="28"/>
          <w:szCs w:val="28"/>
        </w:rPr>
        <w:t xml:space="preserve"> Владимирской области</w:t>
      </w:r>
      <w:r>
        <w:rPr>
          <w:sz w:val="28"/>
          <w:szCs w:val="28"/>
        </w:rPr>
        <w:t>, утвержденными решением городского Совета народных депутатов ЗАТО          г. Радужный</w:t>
      </w:r>
      <w:r>
        <w:rPr>
          <w:iCs/>
          <w:sz w:val="28"/>
          <w:szCs w:val="28"/>
        </w:rPr>
        <w:t xml:space="preserve"> Владимирской области</w:t>
      </w:r>
      <w:r>
        <w:rPr>
          <w:sz w:val="28"/>
          <w:szCs w:val="28"/>
        </w:rPr>
        <w:t xml:space="preserve"> от 02.03.2009 года № 3/29, статьей 36 Устава ЗАТО г. Радужный Владимирской области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overflowPunct w:val="false"/>
        <w:autoSpaceDE w:val="false"/>
        <w:spacing w:before="185" w:after="0"/>
        <w:ind w:left="3" w:right="141" w:firstLine="708"/>
        <w:jc w:val="both"/>
        <w:textAlignment w:val="baseline"/>
        <w:rPr/>
      </w:pPr>
      <w:r>
        <w:rPr>
          <w:sz w:val="28"/>
          <w:szCs w:val="28"/>
        </w:rPr>
        <w:t xml:space="preserve">Утвердить заключение комиссии по землепользованию и застройке ЗАТО г. Радужный Владимирской области от 03.06.2025 года о результатах общественных обсуждений </w:t>
      </w:r>
      <w:r>
        <w:rPr>
          <w:sz w:val="28"/>
          <w:szCs w:val="28"/>
          <w:lang w:eastAsia="en-US"/>
        </w:rPr>
        <w:t>по рассмотренному проекту решения о предоставлении разрешения на условно разрешенный вид использования объекта капитального строительства – размещение сооружения связи (антенной металлическо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оры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ото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9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ров)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ерриториальной зоне П-2 (коммунально-складская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она)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ной к западу от 3-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вартала г. Радужного Владимирской области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Отделу архитектуры и градостроительства муниципального казенного учреждения «Городской комитет муниципального хозяйства ЗАТО г. Радужный Владимирской  области»   подготовить   проект   постановления  администрации  ЗАТО г. Радужный Владимирской области </w:t>
      </w:r>
      <w:r>
        <w:rPr>
          <w:sz w:val="28"/>
          <w:szCs w:val="28"/>
          <w:lang w:eastAsia="en-US"/>
        </w:rPr>
        <w:t>об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предоставлении разрешения </w:t>
      </w:r>
      <w:r>
        <w:rPr>
          <w:sz w:val="28"/>
          <w:szCs w:val="28"/>
        </w:rPr>
        <w:t xml:space="preserve">на условно разрешенный вид </w:t>
      </w:r>
      <w:r>
        <w:rPr>
          <w:color w:val="000000"/>
          <w:sz w:val="28"/>
          <w:szCs w:val="28"/>
        </w:rPr>
        <w:t>использования объекта капитального строительства</w:t>
      </w:r>
      <w:r>
        <w:rPr>
          <w:bCs/>
          <w:sz w:val="28"/>
          <w:szCs w:val="28"/>
        </w:rPr>
        <w:t xml:space="preserve"> – размещение сооружения  связи  (антенной металлической опоры высотой 39 метров) </w:t>
      </w:r>
      <w:r>
        <w:rPr>
          <w:sz w:val="28"/>
          <w:szCs w:val="28"/>
          <w:lang w:eastAsia="en-US"/>
        </w:rPr>
        <w:t>в территориальной зоне П-2 (коммунально-складская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она)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ной к западу от 3-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ртала г. Радужного Владимирской области</w:t>
      </w:r>
      <w:r>
        <w:rPr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о городскому хозяйств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в информационном бюллетене администрации ЗАТО                  г. Радужный Владимирской области «Радуга-информ» и подлежит размещению на официальном сайте администрации ЗАТО г. Радужный Владимирской области в установленном порядке.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ио главы города                                                                         С.В. Лисецкий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" w:hanging="54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52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3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7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9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5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5:00Z</dcterms:created>
  <dc:creator>Архитектура</dc:creator>
  <dc:description/>
  <cp:keywords/>
  <dc:language>en-US</dc:language>
  <cp:lastModifiedBy>User</cp:lastModifiedBy>
  <cp:lastPrinted>2025-06-03T10:25:00Z</cp:lastPrinted>
  <dcterms:modified xsi:type="dcterms:W3CDTF">2025-06-09T08:06:00Z</dcterms:modified>
  <cp:revision>3</cp:revision>
  <dc:subject/>
  <dc:title>АДМИНИСТРАЦИЯ</dc:title>
</cp:coreProperties>
</file>