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6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7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3 июня 2025 года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Администрация  ЗАТО г. Радужный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Владимирской област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оставлении разрешения на условно разрешенный вид использования объекта капитального строительства – размещение сооружения связи (антенной металлической  опоры  высотой 39 метров)  в  территориальной  зоне  П-2 (коммунально-складская  зона),  расположенной  к  западу  от  3-го  квартала г. Радужного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качества сотовой связи на территории ЗАТО               г. Радужный Владимирской области в</w:t>
      </w:r>
      <w:r>
        <w:rPr>
          <w:bCs/>
          <w:sz w:val="28"/>
          <w:szCs w:val="28"/>
        </w:rPr>
        <w:t xml:space="preserve"> администрацию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bCs/>
          <w:sz w:val="28"/>
          <w:szCs w:val="28"/>
        </w:rPr>
        <w:t xml:space="preserve"> обратило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бщество с ограниченной ответственностью «Виндсоул», г. Москва, ИНН 9721060570, </w:t>
      </w:r>
      <w:r>
        <w:rPr>
          <w:bCs/>
          <w:sz w:val="28"/>
          <w:szCs w:val="28"/>
        </w:rPr>
        <w:t xml:space="preserve">с заявлением </w:t>
      </w:r>
      <w:r>
        <w:rPr>
          <w:bCs/>
          <w:color w:val="000000"/>
          <w:sz w:val="28"/>
          <w:szCs w:val="28"/>
          <w:lang w:eastAsia="ar-SA"/>
        </w:rPr>
        <w:t xml:space="preserve">о выдаче разрешения на </w:t>
      </w:r>
      <w:r>
        <w:rPr>
          <w:sz w:val="28"/>
          <w:szCs w:val="28"/>
          <w:lang w:eastAsia="ar-SA"/>
        </w:rPr>
        <w:t>размещение сооружения связи на земельном участке, расположенном к западу от 3-го квартала г. Радужного, примерно в 14 метрах на северо-запад от существующей канализационно-насосной станции  КНС-38. Планируемое к размещению сооружение связи  – металлическая опора, высотой 39 метров, для размещения на ней антенного обору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20 мая по 01 июня 2025 года</w:t>
      </w:r>
      <w:r>
        <w:rPr>
          <w:sz w:val="28"/>
          <w:szCs w:val="28"/>
        </w:rPr>
        <w:t xml:space="preserve"> на официальный сайт администрации ЗАТО г. Радужный Владимирской области, через Платформу обратной связи портала Госуслуг поступило 38 обращений от жителей города Радужног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38 участников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 человек поддерживают размещение в данном месте сооружения связи для улучшений качества мобильной связи всех сотовых опе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2 человека - против размещения сооружения связи, т.к. считают, что близость такого объекта может оказать негативное влияние на здоровье людей; кроме того, строительство антенно-мачтового сооружения повлечет вырубку части деревьев.  Жители предлагают сооружение связи размещать дальше от жилой застройки и детского сада № 5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Учитывая, что большинство  участников общественных обсуждений отрицательно относятся к размещению сооружения связи, рекомендовать администрации ЗАТО г. Радужный Владимирской области утвердить настоящее заключение Комиссии по землепользованию и застройке ЗАТО г. Радужный Владимирской области о результатах общественных обсуждений и отказать  </w:t>
      </w:r>
      <w:r>
        <w:rPr>
          <w:bCs/>
          <w:sz w:val="28"/>
          <w:szCs w:val="28"/>
          <w:lang w:eastAsia="ar-SA"/>
        </w:rPr>
        <w:t>обществу с ограниченной ответственностью «Виндсоул»</w:t>
      </w:r>
      <w:r>
        <w:rPr>
          <w:sz w:val="28"/>
          <w:szCs w:val="28"/>
        </w:rPr>
        <w:t xml:space="preserve"> в предоставлении разрешения на условно разрешенный вид использования объекта капитального строительства </w:t>
      </w:r>
      <w:r>
        <w:rPr>
          <w:sz w:val="28"/>
          <w:szCs w:val="28"/>
          <w:lang w:eastAsia="en-US"/>
        </w:rPr>
        <w:t>– размещение сооружения связи</w:t>
      </w:r>
      <w:r>
        <w:rPr>
          <w:sz w:val="28"/>
          <w:szCs w:val="28"/>
        </w:rPr>
        <w:t xml:space="preserve">  (антенной металлической  опоры  высотой  39  метров) в  территориальной  зоне  П-2 (коммунально-складская  зона),  расположенной  к  западу  от  3-го  квартала г. Радужного Владим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8"/>
          <w:szCs w:val="28"/>
        </w:rPr>
        <w:tab/>
        <w:t>Протокол общественных обсуждений от 02</w:t>
      </w:r>
      <w:r>
        <w:rPr>
          <w:color w:val="000000"/>
          <w:sz w:val="28"/>
          <w:szCs w:val="28"/>
        </w:rPr>
        <w:t>.06</w:t>
      </w:r>
      <w:r>
        <w:rPr>
          <w:sz w:val="28"/>
          <w:szCs w:val="28"/>
        </w:rPr>
        <w:t>.2025</w:t>
      </w:r>
      <w:r>
        <w:rPr>
          <w:iCs/>
          <w:sz w:val="28"/>
          <w:szCs w:val="28"/>
        </w:rPr>
        <w:t>, на 5 стр.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>
          <w:trHeight w:val="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исецкий </w:t>
            </w:r>
          </w:p>
        </w:tc>
      </w:tr>
      <w:tr>
        <w:trPr>
          <w:trHeight w:val="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, юрист комитета по управлению муниципальным имуществом администрации ЗАТО г. Радуж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чмасова</w:t>
            </w:r>
          </w:p>
        </w:tc>
      </w:tr>
      <w:tr>
        <w:trPr>
          <w:trHeight w:val="41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еля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МКУ «ГКМХ», главный архит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ЗАТО г. Радужны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Митен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земельным отношениям комитета по управлению муниципальным имуществом администрации ЗАТО г. Радуж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Б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3:00Z</dcterms:created>
  <dc:creator>Архитектура</dc:creator>
  <dc:description/>
  <cp:keywords/>
  <dc:language>en-US</dc:language>
  <cp:lastModifiedBy>User</cp:lastModifiedBy>
  <cp:lastPrinted>2025-06-03T10:25:00Z</cp:lastPrinted>
  <dcterms:modified xsi:type="dcterms:W3CDTF">2025-06-09T06:36:00Z</dcterms:modified>
  <cp:revision>3</cp:revision>
  <dc:subject/>
  <dc:title>АДМИНИСТРАЦИЯ</dc:title>
</cp:coreProperties>
</file>