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апреля  </w:t>
      </w:r>
      <w:r>
        <w:rPr>
          <w:sz w:val="28"/>
          <w:szCs w:val="28"/>
        </w:rPr>
        <w:t xml:space="preserve">2025 г.                        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iCs/>
          <w:sz w:val="28"/>
          <w:szCs w:val="28"/>
        </w:rPr>
        <w:t>ЗАТО г. Радужный Владимир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едусматривается внесение изменения в градостроительные регламенты территориальной зоны Ц-4 (зона учебных и воспитательных учреждений), а также приведение отдельных положений правил землепользования и застройки ЗАТО г. Радужный в соответствие с действующим санитарным законодательство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iCs/>
          <w:sz w:val="28"/>
          <w:szCs w:val="28"/>
        </w:rPr>
        <w:tab/>
      </w:r>
      <w:r>
        <w:rPr>
          <w:iCs/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14 по 23 апрел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тор общественных обсуждений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публикование оповещения о начале общественных обсуждений о проекте 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-  в  сети  «Интернет»,   на  официальном  сайте  администрации  ЗАТО    г. Радужный Владим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aduzhnyi-city.ru/</w:t>
        </w:r>
      </w:hyperlink>
      <w:r>
        <w:rPr>
          <w:sz w:val="28"/>
          <w:szCs w:val="28"/>
        </w:rPr>
        <w:t>, «Главная», раздел «Новости» - 03.04.2025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в информационном бюллетене администрации ЗАТО г. Радужный Владимирской области «Радуга-информ» № 24 от 04.04.2025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01.04.2025 № 412 «О проведении общественных обсуждений по проекту внесения изменений в правила землепользования и застройки</w:t>
      </w:r>
      <w:r>
        <w:rPr>
          <w:iCs/>
          <w:sz w:val="28"/>
          <w:szCs w:val="28"/>
        </w:rPr>
        <w:t xml:space="preserve"> ЗАТО      </w:t>
      </w:r>
      <w:r>
        <w:rPr>
          <w:sz w:val="28"/>
          <w:szCs w:val="28"/>
        </w:rPr>
        <w:t>г. Радужный В</w:t>
      </w:r>
      <w:r>
        <w:rPr>
          <w:iCs/>
          <w:sz w:val="28"/>
          <w:szCs w:val="28"/>
        </w:rPr>
        <w:t>ладимирской области</w:t>
      </w:r>
      <w:r>
        <w:rPr>
          <w:sz w:val="28"/>
          <w:szCs w:val="28"/>
        </w:rPr>
        <w:t>» размеще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, в разделе «Документы, муниципальные правовые акты» – 01.04.2025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№ 23 от 03.04.2025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атериалы по проекту градостроительной деятельности для рассмотрения и обсуждения  опубликованы в сети «Интернет», на официальном сайте администрации ЗАТО г. Радужный Владимирской области, </w:t>
      </w:r>
      <w:hyperlink r:id="rId3">
        <w:r>
          <w:rPr>
            <w:rStyle w:val="InternetLink"/>
            <w:sz w:val="28"/>
            <w:szCs w:val="28"/>
            <w:u w:val="none"/>
          </w:rPr>
          <w:t>http://www.raduzhnyi-city.ru/city/gradostroitelnaya-deyatelnost/publichnye-slushaniya-i-obshchestvennye-obsuzhdeniya/obshchestvennye-obsuzhdeniya-s-15-po-23-noyabrya.php</w:t>
        </w:r>
      </w:hyperlink>
      <w:r>
        <w:rPr>
          <w:sz w:val="28"/>
          <w:szCs w:val="28"/>
        </w:rPr>
        <w:t xml:space="preserve"> - 11</w:t>
      </w:r>
      <w:r>
        <w:rPr>
          <w:color w:val="000000"/>
          <w:sz w:val="28"/>
          <w:szCs w:val="28"/>
        </w:rPr>
        <w:t>.04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С материалами проекта на бумажном носителе участники общественных обсуждений могли ознакомиться </w:t>
      </w:r>
      <w:r>
        <w:rPr>
          <w:color w:val="000000"/>
          <w:sz w:val="28"/>
          <w:szCs w:val="28"/>
        </w:rPr>
        <w:t>с 14 по 23 апреля 2025 года</w:t>
      </w:r>
      <w:r>
        <w:rPr>
          <w:sz w:val="28"/>
          <w:szCs w:val="28"/>
        </w:rPr>
        <w:t xml:space="preserve"> в  отделе  архитектуры   и   градостроительства  МКУ  «ГКМХ»,  по адресу: г. Радужный, 1 квартал, д. 55 (здание городской администрации), кабинет 406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е обсуждения проводились в целях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, информации о содержании проекта </w:t>
      </w:r>
      <w:r>
        <w:rPr>
          <w:iCs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iCs/>
          <w:sz w:val="28"/>
          <w:szCs w:val="28"/>
        </w:rPr>
        <w:t xml:space="preserve">ЗАТО г. Радужный Владимирской области,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ли право </w:t>
      </w:r>
      <w:r>
        <w:rPr>
          <w:color w:val="000000"/>
          <w:sz w:val="28"/>
          <w:szCs w:val="28"/>
        </w:rPr>
        <w:t>с 14 по 23 апреля 2025 года</w:t>
      </w:r>
      <w:r>
        <w:rPr>
          <w:sz w:val="28"/>
          <w:szCs w:val="28"/>
        </w:rPr>
        <w:t xml:space="preserve">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, содержащаяся в опубликованном оповещении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о содержании</w:t>
      </w:r>
      <w:r>
        <w:rPr>
          <w:sz w:val="28"/>
          <w:szCs w:val="28"/>
        </w:rPr>
        <w:t xml:space="preserve"> проекта </w:t>
      </w:r>
      <w:r>
        <w:rPr>
          <w:iCs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iCs/>
          <w:sz w:val="28"/>
          <w:szCs w:val="28"/>
        </w:rPr>
        <w:t>ЗАТО</w:t>
      </w:r>
      <w:r>
        <w:rPr>
          <w:sz w:val="28"/>
          <w:szCs w:val="28"/>
        </w:rPr>
        <w:t xml:space="preserve"> г. Радужный </w:t>
      </w:r>
      <w:r>
        <w:rPr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лось внесение следующих изменений в правила землепользования и застройки ЗАТО г. Радужный Владим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зменение в градостроительные регламенты территориальной зоны    Ц-4 (зона учебных и воспитательных учреждений) – запланировано исключить возможность размещения антенн сотовой, радиорелейной и спутниковой связи в данной территориаль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ведение отдельных положений правил землепользования и застройки ЗАТО г. Радужный в соответствие с действующим санитарным законодательством  – процедура выдачи разрешений на размещение антенно-мачтовых устройств дополняется обязанностью операторов связи предоставлять в орган местного самоуправления Санитарно-эпидемиологического заключения Федеральной службы по надзору в сфере защиты прав потребителей и благополучия человека на проект размещения базовой станции на антенно-мачтовом устройств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14 по 23 апреля 2025 года</w:t>
      </w:r>
      <w:r>
        <w:rPr>
          <w:sz w:val="28"/>
          <w:szCs w:val="28"/>
        </w:rPr>
        <w:t xml:space="preserve"> на официальном сайте администрации ЗАТО г. Радужный Владимирской области, на котором были размещены материалы проекта, замечаний и   предложений   на   официальный   сайт  администрации  ЗАТО 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материалов проекта на бумажном носителе) посетителей экспозиции проек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токол подготовил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архитек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city/gradostroitelnaya-deyatelnost/publichnye-slushaniya-i-obshchestvennye-obsuzhdeniya/obshchestvennye-obsuzhdeniya-s-15-po-23-noyabr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2:00Z</dcterms:created>
  <dc:creator>Архитектура</dc:creator>
  <dc:description/>
  <cp:keywords/>
  <dc:language>en-US</dc:language>
  <cp:lastModifiedBy>User</cp:lastModifiedBy>
  <cp:lastPrinted>2025-04-25T10:01:00Z</cp:lastPrinted>
  <dcterms:modified xsi:type="dcterms:W3CDTF">2025-05-16T07:03:00Z</dcterms:modified>
  <cp:revision>4</cp:revision>
  <dc:subject/>
  <dc:title>АДМИНИСТРАЦИЯ</dc:title>
</cp:coreProperties>
</file>