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right="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ЗАТО г. Радужный Владимирской области 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декабря </w:t>
      </w:r>
      <w:r>
        <w:rPr>
          <w:sz w:val="27"/>
          <w:szCs w:val="27"/>
        </w:rPr>
        <w:t xml:space="preserve">2024  №  </w:t>
      </w:r>
      <w:r>
        <w:rPr>
          <w:sz w:val="27"/>
          <w:szCs w:val="27"/>
          <w:u w:val="single"/>
        </w:rPr>
        <w:t>1631</w:t>
      </w:r>
    </w:p>
    <w:p>
      <w:pPr>
        <w:pStyle w:val="TextBody"/>
        <w:tabs>
          <w:tab w:val="clear" w:pos="720"/>
          <w:tab w:val="left" w:pos="7884" w:leader="none"/>
        </w:tabs>
        <w:spacing w:lineRule="auto" w:line="235" w:before="6" w:after="0"/>
        <w:rPr>
          <w:sz w:val="27"/>
          <w:szCs w:val="27"/>
        </w:rPr>
      </w:pPr>
      <w:r>
        <w:rPr>
          <w:sz w:val="48"/>
          <w:szCs w:val="48"/>
        </w:rPr>
        <w:tab/>
      </w:r>
    </w:p>
    <w:p>
      <w:pPr>
        <w:pStyle w:val="Heading1"/>
        <w:spacing w:lineRule="auto" w:line="235"/>
        <w:ind w:left="0" w:right="0" w:hanging="4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35"/>
        <w:ind w:left="0" w:right="0" w:hanging="432"/>
        <w:rPr/>
      </w:pPr>
      <w:r>
        <w:rPr/>
        <w:t xml:space="preserve">ПОРЯДОК 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дворовых и прилегающих территорий 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адресный перечень дворовых 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легающих территорий, подлежащих благоустройству в 2025 году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О г. Радужный Владимирской области</w:t>
      </w:r>
    </w:p>
    <w:p>
      <w:pPr>
        <w:pStyle w:val="TextBody"/>
        <w:spacing w:lineRule="auto" w:line="2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/>
      </w:pPr>
      <w:r>
        <w:rPr>
          <w:sz w:val="27"/>
          <w:szCs w:val="27"/>
        </w:rPr>
        <w:t>1.</w:t>
        <w:tab/>
      </w:r>
      <w:r>
        <w:rPr>
          <w:sz w:val="28"/>
          <w:szCs w:val="28"/>
        </w:rPr>
        <w:t xml:space="preserve">Настоящий Порядок проведения отбора дворовых и прилегающих территорий для включения в адресный перечень дворовых и прилегающих территорий, подлежащих благоустройству в 2025 году на территории муниципального образования ЗАТО  г. Радужный Владимирской области (далее - Порядок), определяет условия и критерии отбора дворовых  и прилегающих </w:t>
      </w:r>
      <w:r>
        <w:rPr>
          <w:spacing w:val="-4"/>
          <w:sz w:val="28"/>
          <w:szCs w:val="28"/>
        </w:rPr>
        <w:t xml:space="preserve">территорий многоквартирных домов (далее – отбор дворовых и прилегающих территорий МКД) </w:t>
      </w:r>
      <w:r>
        <w:rPr>
          <w:sz w:val="28"/>
          <w:szCs w:val="28"/>
        </w:rPr>
        <w:t xml:space="preserve">с целью формирования адресного перечня дворовых и прилегающих территорий многоквартирных домов, подлежащих благоустройству в 2025 году (далее - Перечень), в рамках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– Субсидия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распределение субсидии из областного бюджета бюджетам муниципальных образований на выполнение мероприятий по благоустройству дворовых и прилегающих территорий предоставляется в соответствии с Правилами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- Правил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6" w:firstLine="709"/>
        <w:jc w:val="both"/>
        <w:rPr>
          <w:rStyle w:val="14"/>
        </w:rPr>
      </w:pPr>
      <w:r>
        <w:rPr>
          <w:sz w:val="28"/>
          <w:szCs w:val="28"/>
        </w:rPr>
        <w:t xml:space="preserve">3. Благоустройство дворовых и прилегающих территорий, включенных комиссией  в адресный перечень дворовых и прилегающих территорий, подлежащих благоустройству в 2025 году на территории муниципального образования ЗАТО г. Радужный Владимирской области, осуществляется в рамках мероприятий  муниципальной </w:t>
      </w:r>
      <w:r>
        <w:rPr>
          <w:rStyle w:val="14"/>
        </w:rPr>
        <w:t>программы «Благоустройство на территории ЗАТО г. Радужный Владимирской области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/>
      </w:pPr>
      <w:r>
        <w:rPr>
          <w:sz w:val="28"/>
          <w:szCs w:val="28"/>
        </w:rPr>
        <w:t>4.</w:t>
        <w:tab/>
        <w:t>Основные понятия, используемые в настоящем Порядке: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>
          <w:spacing w:val="-8"/>
        </w:rPr>
        <w:t xml:space="preserve">благоустройство дворовых и прилегающих территорий – </w:t>
      </w:r>
      <w:r>
        <w:rPr/>
        <w:t>комплекс мероприятий, предусматривающий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территории для разных групп населения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 xml:space="preserve">дворовая 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проездами к территориям, прилегающим к многоквартирным домам, пешеходными дорожками;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прилегающая территория - часть территории общего пользования, предназначенная для беспрепятственного пользования неограниченным кругом лиц (за исключением площадей, набережных, береговых полос водных объектов общего пользования, скверов, бульваров)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работы по благоустройству дворовых территорий – работы по ремонту дворовых проездов, тротуаров, обеспечение освещения дворовых территорий, установка скамеек, установка урн, устройство экопарковок (в случае потребности), ремонт имеющихся парковочных мест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работы по благоустройству прилегающих территорий – работы по ремонту внутридворовых и внутриквартальных проездов, пешеходных зон, тротуаров, троп, дорожек и велосипедных дорожек, обеспечение освещения прилегающих территорий, установка скамеек и урн (в случае потребности)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/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color w:val="FF6600"/>
        </w:rPr>
      </w:pPr>
      <w:r>
        <w:rPr/>
        <w:t>заявка – заявка на участие в отборе дворовых и прилегающих территорий МКД для формирования перечня дворовых и прилегающих территорий на проведение работ по благоустройству дворовых и прилегающих территорий в 2025 году на территории муниципального образования ЗАТО г. Радужный Владимирской области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словиями включения  дворовых  и прилегающих территорий в Перечень,  являются: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Наличие решений заинтересованных лиц, оформленных в виде протоколов общих собраний собственников помещений в многоквартирном доме. 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5.2. Предоставление заинтересованными лицами заявки на включение дворовой и прилегающей территории в Перечень по форме, согласно Приложению № 1 к настоящему Порядку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1. К заявке прилагаются следующие документы: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токол общего собрания собственников помещений в многоквартирном доме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Проект благоустройства дворовой и прилегающей территории, включающий в себя текстовое и визуальное описание проекта, схему размещения и перечень (в том числе и визуализированный) элементов благоустройства, предполагаемых к размещению на дворовых и прилегающих территориях (при наличии)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     Расчет стоимости (смета) реализации предлагаемых мероприятий.</w:t>
      </w:r>
    </w:p>
    <w:p>
      <w:pPr>
        <w:pStyle w:val="ListParagraph"/>
        <w:tabs>
          <w:tab w:val="clear" w:pos="720"/>
          <w:tab w:val="left" w:pos="1276" w:leader="none"/>
          <w:tab w:val="left" w:pos="1340" w:leader="none"/>
        </w:tabs>
        <w:spacing w:lineRule="atLeast" w:line="320"/>
        <w:ind w:left="0" w:right="3" w:firstLine="709"/>
        <w:rPr/>
      </w:pPr>
      <w:r>
        <w:rPr>
          <w:sz w:val="28"/>
          <w:szCs w:val="28"/>
        </w:rPr>
        <w:t>6. Для участия в отборе дворовых и прилегающих территорий МКД должны быть выполнены следующие услов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tLeast" w:line="320"/>
        <w:ind w:right="3" w:firstLine="709"/>
        <w:jc w:val="both"/>
        <w:rPr/>
      </w:pPr>
      <w:r>
        <w:rPr>
          <w:sz w:val="28"/>
          <w:szCs w:val="28"/>
        </w:rPr>
        <w:t>6.1.</w:t>
        <w:tab/>
        <w:t>Собственниками помещений в многоквартирном доме выбран</w:t>
        <w:br/>
        <w:t>и реализован способ управления многоквартирным домом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>6.2.</w:t>
        <w:tab/>
        <w:t xml:space="preserve">Общим собранием собственников помещений в многоквартирном доме (далее – общее собрание):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>- принято решение об участии в отборе дворовых территорий МКД на проведение работ по благоустройству дворовой и прилегающей территории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 xml:space="preserve">- принято решение собственников помещений многоквартирных домов </w:t>
        <w:br/>
        <w:t>о включении (после выполнения работ) имущества, созданного в результате выполненных работ по благоустройству дворовой территории, в состав общего имущества многоквартирного дома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6.3. Согласие заинтересованных лиц на финансовое участие в реализации мероприятий по благоустройству дворовой территории. 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Доля обязательного финансового участия заинтересованных лиц в благоустройстве дворовой территории в рамках работ, указанных в настоящем Порядке,  должна составлять не менее 5% от стоимости мероприятий по благоустройству дворовой территории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бъем денежных средств, подлежащих оплате в качестве обеспечения финансового участия заинтересованными лицами, определяется в соответствии со сметным расчетом на благоустройство дворовой территории по перечню видов работ, включенному в дизайн-проект по  благоустройству дворовой территории в границах земельного участка придомовой территории, и составляет не менее 5% от общей стоимости работ в границах земельного участка придомовой территории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/>
        <w:t>6.3.3. Дополнительный перечень видов работ оплачивается за счет средств собственников помещений в многоквартирном жилом доме.</w:t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/>
      </w:pPr>
      <w:r>
        <w:rPr>
          <w:sz w:val="28"/>
          <w:szCs w:val="28"/>
        </w:rPr>
        <w:t>7. Включению в Перечень не подлежат многоквартирные дома, на территории которых проводились работы по благоустройству дворовых территорий в рамках реализации федерального проекта «Формирование комфортной городской среды», при условии, что данные работы были выполнены надлежащим образом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</w:rPr>
        <w:t xml:space="preserve">Заявка  </w:t>
      </w:r>
      <w:r>
        <w:rPr>
          <w:sz w:val="28"/>
          <w:szCs w:val="28"/>
        </w:rPr>
        <w:t>о включении дворовой 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</w:t>
      </w:r>
      <w:r>
        <w:rPr>
          <w:color w:val="000000"/>
          <w:sz w:val="28"/>
          <w:szCs w:val="28"/>
        </w:rPr>
        <w:t xml:space="preserve"> направляется или подается лично заинтересованными лицами на бумажном носителе по адресу: 600910, Владимирская область,  г.  Радужный, 1 квартал,  д. 55, кабинет № 205.  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Заявки принимаются в течение 30 дней с даты размещения на официальном сайте администрации ЗАТО г. Радужный Владимирской области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www.raduzhnyi-city.ru/</w:t>
        </w:r>
      </w:hyperlink>
      <w:r>
        <w:rPr>
          <w:sz w:val="28"/>
          <w:szCs w:val="28"/>
        </w:rPr>
        <w:t xml:space="preserve"> извещения о начале приема заявок заинтересованных лиц о включении дворовых  и прилегающих </w:t>
      </w:r>
      <w:r>
        <w:rPr>
          <w:spacing w:val="-4"/>
          <w:sz w:val="28"/>
          <w:szCs w:val="28"/>
        </w:rPr>
        <w:t xml:space="preserve">территорий многоквартирных домов </w:t>
      </w:r>
      <w:r>
        <w:rPr>
          <w:sz w:val="28"/>
          <w:szCs w:val="28"/>
        </w:rPr>
        <w:t>в адресный перечень дворовых и прилегающих территорий многоквартирных домов, подлежащих благоустройству в 2025 году, в рамках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- Извещение)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Информация о приеме заявок подлежит также опубликованию в СМИ и социальных сетях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>Заявки подлежат обязательной   регистрации в день их поступления с указанием порядкового регистрационного номера, даты и времени приема заявления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течение пяти рабочих дней после окончания срока приема заявлений заинтересованных лиц, заявки рассматривает </w:t>
      </w:r>
      <w:r>
        <w:rPr>
          <w:sz w:val="28"/>
          <w:szCs w:val="28"/>
        </w:rPr>
        <w:t>Комиссия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5 году на территории муниципального образования ЗАТО г. Радужный Владимирской области  (далее – Комиссия). Порядок работы Комиссии и состав Комиссии утверждается постановлением администрации ЗАТО г. Радужный Владимирской области.</w:t>
      </w:r>
    </w:p>
    <w:p>
      <w:pPr>
        <w:pStyle w:val="Defaul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. Заявка и пакет документов отклоняется Комиссией в случае:</w:t>
        <w:br/>
        <w:t>- невыполнения условий, установленных  пунктом  3 Порядка;</w:t>
        <w:br/>
        <w:t>- предоставления пакета документов не в полном объеме;</w:t>
        <w:br/>
        <w:t>- предоставления недостоверных сведений.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ка включается в программу при соблюдении условий:</w:t>
        <w:br/>
        <w:t>- предоставления заявления и пакета документов в полном объеме и в срок, установленных пунктами  5, 9 настоящего  Порядка;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Заявки рассматриваются в порядке очередности, исходя из даты и времени предоставления заявки. </w:t>
      </w:r>
      <w:r>
        <w:rPr>
          <w:color w:val="000000"/>
          <w:sz w:val="28"/>
          <w:szCs w:val="28"/>
        </w:rPr>
        <w:t>Приоритет отдается заявке, поступившей ранее. В первую очередь рассматриваются те заявки, которые были поданы в 2024 году, но не вошли в муниципальную программу «Благоустройство на территории ЗАТО г. Радужный Владимирской области»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.1. При принятии решения Комиссия в приоритетном порядке рассматривает дворовые территории многоквартирных домов, на первых этажах которых  расположены объекты инфраструктуры, проходы к объектам инфраструктуры, проходы, проезды к социальным объектам, для включения в Перечень объектов благоустройства.</w:t>
      </w:r>
    </w:p>
    <w:p>
      <w:pPr>
        <w:pStyle w:val="ListParagraph"/>
        <w:tabs>
          <w:tab w:val="clear" w:pos="720"/>
          <w:tab w:val="left" w:pos="1518" w:leader="none"/>
        </w:tabs>
        <w:spacing w:lineRule="atLeast" w:line="320"/>
        <w:ind w:left="0" w:right="3" w:firstLine="709"/>
        <w:rPr/>
      </w:pPr>
      <w:r>
        <w:rPr>
          <w:sz w:val="28"/>
          <w:szCs w:val="28"/>
        </w:rPr>
        <w:t xml:space="preserve">14.2. </w:t>
      </w:r>
      <w:r>
        <w:rPr>
          <w:spacing w:val="-4"/>
          <w:sz w:val="28"/>
          <w:szCs w:val="28"/>
        </w:rPr>
        <w:t>В случае увеличения финансирования мероприятия по благоустройству</w:t>
      </w:r>
      <w:r>
        <w:rPr>
          <w:sz w:val="28"/>
          <w:szCs w:val="28"/>
        </w:rPr>
        <w:t xml:space="preserve"> дворовых территорий МКД в рамках предоставления Субсидии  или перераспределения экономии, образовавшейся по результатам проведенных </w:t>
      </w:r>
      <w:r>
        <w:rPr>
          <w:spacing w:val="-2"/>
          <w:sz w:val="28"/>
          <w:szCs w:val="28"/>
        </w:rPr>
        <w:t xml:space="preserve">аукционных процедур, перечень дворовых территорий подлежит корректировке, </w:t>
      </w:r>
      <w:r>
        <w:rPr>
          <w:sz w:val="28"/>
          <w:szCs w:val="28"/>
        </w:rPr>
        <w:t xml:space="preserve">с включением следующих по очередности резервных дворовых территорий, </w:t>
      </w:r>
      <w:r>
        <w:rPr>
          <w:spacing w:val="-2"/>
          <w:sz w:val="28"/>
          <w:szCs w:val="28"/>
        </w:rPr>
        <w:t xml:space="preserve">в пределах бюджетных средств, предусмотренных на эти цели, исходя из очередности подачи заявки и </w:t>
      </w:r>
      <w:r>
        <w:rPr>
          <w:sz w:val="28"/>
          <w:szCs w:val="28"/>
        </w:rPr>
        <w:t>стоимости мероприятий по благоустройству дворовой территории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Итоги рассмотрения заявок комиссией публикуются на официальном сайте администрации ЗАТО г. Радужный Владимирской области 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s://www.raduzhnyi-city.ru/</w:t>
        </w:r>
      </w:hyperlink>
      <w:r>
        <w:rPr>
          <w:sz w:val="28"/>
          <w:szCs w:val="28"/>
        </w:rPr>
        <w:t xml:space="preserve"> 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388" w:leader="none"/>
        </w:tabs>
        <w:spacing w:lineRule="atLeast" w:line="320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ListParagraph"/>
        <w:tabs>
          <w:tab w:val="clear" w:pos="720"/>
          <w:tab w:val="left" w:pos="993" w:leader="none"/>
          <w:tab w:val="left" w:pos="1388" w:leader="none"/>
        </w:tabs>
        <w:spacing w:lineRule="atLeast" w:line="320"/>
        <w:ind w:left="0" w:right="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отбора дворовых и прилегающих 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й для включения в адресный перечень дворовых 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sz w:val="20"/>
          <w:szCs w:val="20"/>
        </w:rPr>
        <w:t>и прилегающих территорий, подлежащих благоустройству</w:t>
      </w:r>
    </w:p>
    <w:p>
      <w:pPr>
        <w:pStyle w:val="Normal"/>
        <w:spacing w:lineRule="auto" w:line="23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5 году на территории муниципального образования </w:t>
      </w:r>
    </w:p>
    <w:p>
      <w:pPr>
        <w:pStyle w:val="Normal"/>
        <w:spacing w:lineRule="auto" w:line="235"/>
        <w:jc w:val="right"/>
        <w:rPr/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TextBody"/>
        <w:spacing w:before="4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4"/>
        <w:shd w:fill="auto" w:val="clear"/>
        <w:spacing w:lineRule="auto" w:line="240"/>
        <w:ind w:left="482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ЗАТО г. Радужный</w:t>
      </w:r>
    </w:p>
    <w:p>
      <w:pPr>
        <w:pStyle w:val="4"/>
        <w:shd w:fill="auto" w:val="clear"/>
        <w:spacing w:lineRule="auto" w:line="240"/>
        <w:ind w:left="4536" w:right="40" w:hanging="0"/>
        <w:jc w:val="both"/>
        <w:rPr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___________________________________</w:t>
      </w:r>
    </w:p>
    <w:p>
      <w:pPr>
        <w:pStyle w:val="2"/>
        <w:shd w:fill="auto" w:val="clear"/>
        <w:spacing w:lineRule="auto" w:line="240" w:before="0" w:after="0"/>
        <w:ind w:left="5480" w:hanging="0"/>
        <w:rPr/>
      </w:pPr>
      <w:r>
        <w:rPr/>
        <w:t>(фамилия, имя, отчество представителя)</w:t>
      </w:r>
    </w:p>
    <w:p>
      <w:pPr>
        <w:pStyle w:val="4"/>
        <w:shd w:fill="auto" w:val="clear"/>
        <w:tabs>
          <w:tab w:val="clear" w:pos="720"/>
          <w:tab w:val="left" w:pos="9492" w:leader="underscore"/>
        </w:tabs>
        <w:spacing w:lineRule="exact" w:line="317" w:before="0" w:after="86"/>
        <w:ind w:left="453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</w:r>
    </w:p>
    <w:p>
      <w:pPr>
        <w:pStyle w:val="4"/>
        <w:shd w:fill="auto" w:val="clear"/>
        <w:tabs>
          <w:tab w:val="clear" w:pos="720"/>
          <w:tab w:val="left" w:pos="9492" w:leader="underscore"/>
        </w:tabs>
        <w:spacing w:lineRule="exact" w:line="317" w:before="0" w:after="86"/>
        <w:ind w:left="4820" w:right="40" w:hanging="284"/>
        <w:jc w:val="both"/>
        <w:rPr>
          <w:lang w:val="ru-RU"/>
        </w:rPr>
      </w:pPr>
      <w:r>
        <w:rPr>
          <w:sz w:val="28"/>
          <w:szCs w:val="28"/>
        </w:rPr>
        <w:t>__________________________________</w:t>
      </w:r>
    </w:p>
    <w:p>
      <w:pPr>
        <w:pStyle w:val="12"/>
        <w:keepNext w:val="true"/>
        <w:keepLines/>
        <w:shd w:fill="auto" w:val="clear"/>
        <w:spacing w:lineRule="auto" w:line="240"/>
        <w:ind w:right="43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номер контактного телефона: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___________ </w:t>
      </w:r>
    </w:p>
    <w:p>
      <w:pPr>
        <w:pStyle w:val="4"/>
        <w:shd w:fill="auto" w:val="clear"/>
        <w:spacing w:lineRule="auto" w:line="240"/>
        <w:ind w:right="1100" w:hanging="0"/>
        <w:jc w:val="center"/>
        <w:rPr/>
      </w:pPr>
      <w:r>
        <w:rPr>
          <w:rStyle w:val="Style16"/>
          <w:sz w:val="28"/>
          <w:szCs w:val="28"/>
        </w:rPr>
        <w:t xml:space="preserve">                 </w:t>
      </w:r>
    </w:p>
    <w:p>
      <w:pPr>
        <w:pStyle w:val="4"/>
        <w:shd w:fill="auto" w:val="clear"/>
        <w:spacing w:lineRule="auto" w:line="240"/>
        <w:ind w:right="1100" w:hanging="0"/>
        <w:jc w:val="center"/>
        <w:rPr/>
      </w:pPr>
      <w:r>
        <w:rPr>
          <w:rStyle w:val="Style16"/>
          <w:sz w:val="28"/>
          <w:szCs w:val="28"/>
        </w:rPr>
        <w:t>ЗАЯВКА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о включении в адресный перечень дворовых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прилегающих территорий, подлежащих благоустройству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в 2025 году на территории муниципального образования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ключить дворовую территорию многоквартирного жилого дома, расположенного по адресу: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/>
      </w:pPr>
      <w:r>
        <w:rPr>
          <w:sz w:val="28"/>
          <w:szCs w:val="28"/>
        </w:rPr>
        <w:t xml:space="preserve">Владимирская обл., г. Радужный, квартал ____, дом ______ </w:t>
        <w:br/>
        <w:t>в адресный перечень дворовых и прилегающих территорий, подлежащих благоустройству в 2025 году на территории муниципального образования ЗАТО г. Радужный Владимирской области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rPr/>
      </w:pPr>
      <w:r>
        <w:rPr>
          <w:sz w:val="24"/>
          <w:szCs w:val="24"/>
        </w:rPr>
        <w:br/>
        <w:t>Приложение:</w:t>
        <w:br/>
        <w:br/>
        <w:t>1. Протокол общего собрания собственников помещений в</w:t>
      </w:r>
      <w:r>
        <w:rPr/>
        <w:t xml:space="preserve"> </w:t>
      </w:r>
      <w:r>
        <w:rPr>
          <w:sz w:val="24"/>
          <w:szCs w:val="24"/>
        </w:rPr>
        <w:t>многоквартирном доме</w:t>
      </w:r>
      <w:r>
        <w:rPr/>
        <w:t>.</w:t>
      </w:r>
      <w:r>
        <w:rPr>
          <w:sz w:val="24"/>
          <w:szCs w:val="24"/>
        </w:rPr>
        <w:t xml:space="preserve"> </w:t>
        <w:br/>
        <w:t>2. Проект благоустройства дворовой территории</w:t>
      </w:r>
      <w:r>
        <w:rPr/>
        <w:t>.</w:t>
      </w:r>
      <w:r>
        <w:rPr>
          <w:sz w:val="24"/>
          <w:szCs w:val="24"/>
        </w:rPr>
        <w:br/>
        <w:t xml:space="preserve">3. Проектно-сметная документация 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rPr/>
      </w:pPr>
      <w:r>
        <w:rPr>
          <w:sz w:val="24"/>
          <w:szCs w:val="24"/>
        </w:rPr>
        <w:br/>
        <w:t>Представитель заинтересованного лица о включении дворовой</w:t>
      </w:r>
      <w:r>
        <w:rPr/>
        <w:t xml:space="preserve"> т</w:t>
      </w:r>
      <w:r>
        <w:rPr>
          <w:sz w:val="24"/>
          <w:szCs w:val="24"/>
        </w:rPr>
        <w:t>ерритории:</w:t>
      </w: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left="720" w:right="45" w:hanging="0"/>
        <w:jc w:val="center"/>
        <w:rPr/>
      </w:pPr>
      <w:r>
        <w:rPr>
          <w:sz w:val="24"/>
          <w:szCs w:val="24"/>
        </w:rPr>
        <w:t>___________________</w:t>
      </w:r>
      <w:r>
        <w:rPr/>
        <w:t>________________________</w:t>
      </w:r>
      <w:r>
        <w:rPr>
          <w:sz w:val="24"/>
          <w:szCs w:val="24"/>
        </w:rPr>
        <w:t>______________________________</w:t>
        <w:br/>
      </w:r>
      <w:r>
        <w:rPr>
          <w:sz w:val="20"/>
          <w:szCs w:val="20"/>
        </w:rPr>
        <w:t>(фамилия, имя отчество полностью)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left="72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  <w:t>Дата__________________</w:t>
      </w:r>
    </w:p>
    <w:p>
      <w:pPr>
        <w:pStyle w:val="Normal"/>
        <w:tabs>
          <w:tab w:val="clear" w:pos="720"/>
          <w:tab w:val="left" w:pos="10065" w:leader="none"/>
          <w:tab w:val="left" w:pos="13608" w:leader="none"/>
        </w:tabs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>Подпись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егистрирова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рядковый номер №_________   дата регистрации </w:t>
      </w:r>
      <w:r>
        <w:rPr>
          <w:sz w:val="24"/>
          <w:szCs w:val="24"/>
        </w:rPr>
        <w:t xml:space="preserve">"_____" ______________ 20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rPr/>
      </w:pPr>
      <w:r>
        <w:rPr>
          <w:sz w:val="24"/>
          <w:szCs w:val="24"/>
        </w:rPr>
        <w:t>время регистрации  ______ час. ______ мин.</w:t>
      </w:r>
    </w:p>
    <w:p>
      <w:pPr>
        <w:pStyle w:val="TextBody"/>
        <w:spacing w:lineRule="auto" w:line="235"/>
        <w:ind w:left="4678" w:right="3" w:hanging="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7"/>
          <w:szCs w:val="27"/>
        </w:rPr>
        <w:t>Приложение № 2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/>
      </w:pPr>
      <w:r>
        <w:rPr>
          <w:sz w:val="27"/>
          <w:szCs w:val="27"/>
        </w:rPr>
        <w:t>ЗАТО г. Радужный Владимирской области</w:t>
      </w:r>
    </w:p>
    <w:p>
      <w:pPr>
        <w:pStyle w:val="TextBody"/>
        <w:tabs>
          <w:tab w:val="clear" w:pos="720"/>
          <w:tab w:val="left" w:pos="1379" w:leader="none"/>
        </w:tabs>
        <w:spacing w:lineRule="auto" w:line="235"/>
        <w:ind w:left="4678" w:right="3" w:hanging="4"/>
        <w:jc w:val="right"/>
        <w:rPr>
          <w:sz w:val="48"/>
          <w:szCs w:val="48"/>
        </w:rPr>
      </w:pPr>
      <w:r>
        <w:rPr>
          <w:sz w:val="27"/>
          <w:szCs w:val="27"/>
        </w:rPr>
        <w:t>от  «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декабря </w:t>
      </w:r>
      <w:r>
        <w:rPr>
          <w:sz w:val="27"/>
          <w:szCs w:val="27"/>
        </w:rPr>
        <w:t xml:space="preserve">2024  №  </w:t>
      </w:r>
      <w:r>
        <w:rPr>
          <w:sz w:val="27"/>
          <w:szCs w:val="27"/>
          <w:u w:val="single"/>
        </w:rPr>
        <w:t>16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/>
      </w:pPr>
      <w:r>
        <w:rPr>
          <w:sz w:val="28"/>
          <w:szCs w:val="28"/>
        </w:rPr>
        <w:t>о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5 году на территории муниципального образования ЗАТО г. Радужный Владимирской области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1. Настоящее Положение о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5 году на территории муниципального образования ЗАТО               г. Радужный Владимирской области  (далее – Комиссия) определяет порядок работы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2. В своей деятельности Комиссия руководствуется федеральными законами и иными нормативными правовыми актами Российской Федерации, Владимирской области, Уставом муниципального образования ЗАТО г. Радужный Владимирской области, иными муниципальными правовыми актами и настоящим Положением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3. Комиссия создается на период выполнения мероприятий по включению в адресный перечень дворовых и прилегающих территорий, подлежащих благоустройству в 2025 году на территории муниципального образования ЗАТО                г. Радужный Владимирской области, а также иных мероприятий, связанных с реализацией указанного адресного перечня.  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фере своей компетенции Комиссия: 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4.1. Рассматривает и оценивает заявки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5 году на территории муниципального образования ЗАТО г. Радужный Владимирской области,  соответствия заявки и прилагаемых к ней документов установленным требованиям, в том числе составу и оформлению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4.2. Рассматривает и утверждает дизайн – проект дворовой территории, подлежащей благоустройству в рамках реализации, указанных в пункте 3  мероприят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ирует и координирует реализацию указанных  в п.3 Положения  мероприят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tabs>
          <w:tab w:val="left" w:pos="-567" w:leader="none"/>
          <w:tab w:val="left" w:pos="72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left" w:pos="-567" w:leader="none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67" w:leader="none"/>
          <w:tab w:val="left" w:pos="72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редседатель Комиссии: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 деятельностью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рганизует и координирует работу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7.4.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: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повещает членов Комиссии о времени и месте проведения заседаний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яет делопроизводство в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олномочным если на нем присутствуют не менее половины ее членов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подписываемым председательствующим на Комиссии и секретарем.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токол Комиссии не позднее 2 рабочих дней после проведения заседания Комиссии размещается на официальном сайте администрации ЗАТО г. Радужный Владим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4678" w:right="6" w:hanging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TextBody"/>
        <w:tabs>
          <w:tab w:val="clear" w:pos="720"/>
          <w:tab w:val="left" w:pos="1379" w:leader="none"/>
        </w:tabs>
        <w:ind w:left="4678" w:right="6" w:hanging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379" w:leader="none"/>
        </w:tabs>
        <w:ind w:left="4678" w:right="6" w:hanging="6"/>
        <w:jc w:val="right"/>
        <w:rPr/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tabs>
          <w:tab w:val="clear" w:pos="720"/>
          <w:tab w:val="left" w:pos="1379" w:leader="none"/>
        </w:tabs>
        <w:ind w:left="4678" w:right="6" w:hanging="6"/>
        <w:jc w:val="right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4  № </w:t>
      </w:r>
      <w:r>
        <w:rPr>
          <w:sz w:val="24"/>
          <w:szCs w:val="24"/>
          <w:u w:val="single"/>
        </w:rPr>
        <w:t>1631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left" w:pos="-567" w:leader="none"/>
          <w:tab w:val="left" w:pos="720" w:leader="none"/>
        </w:tabs>
        <w:ind w:left="-567" w:firstLine="567"/>
        <w:jc w:val="center"/>
        <w:rPr/>
      </w:pPr>
      <w:r>
        <w:rPr>
          <w:sz w:val="28"/>
          <w:szCs w:val="28"/>
        </w:rPr>
        <w:t>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5 году на территории муниципального образования ЗАТО г. Радужный Владимирской области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5"/>
      </w:tblGrid>
      <w:tr>
        <w:trPr>
          <w:trHeight w:val="1262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пов Вадим Анатольевич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  администрации  город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родскому хозяйству</w:t>
            </w:r>
          </w:p>
        </w:tc>
      </w:tr>
      <w:tr>
        <w:trPr>
          <w:trHeight w:val="1220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сс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есиков Сергей Сергеевич, 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города, руководитель аппарата </w:t>
            </w:r>
          </w:p>
          <w:p>
            <w:pPr>
              <w:pStyle w:val="Normal"/>
              <w:ind w:right="2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ильнова Елена Сергее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по работе с населением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ГКМХ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яев Алексей Никола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иректор ООО «ЖКХ - Радужный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цубинский Сергей Льв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лен общественного совета по жилищно-коммунальному хозяйству при Губернатор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иленко Александр Владимирович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МКУ «Дорож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уговенко Эльза Зикафовн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, главный архитекто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Митенин Олег Геннадьевич,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МКУ «ГКМХ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йдухов Сергей Андреевич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авосюк Наталья Анатольевна, председатель                                                           Радужного городского отделения ВООО ВО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TextBody"/>
        <w:spacing w:lineRule="atLeast" w:line="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113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4" w:right="416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9"/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12" w:right="0" w:firstLine="709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Заголовок №1 (2)"/>
    <w:basedOn w:val="Normal"/>
    <w:qFormat/>
    <w:pPr>
      <w:widowControl/>
      <w:shd w:fill="FFFFFF" w:val="clear"/>
      <w:suppressAutoHyphens w:val="false"/>
      <w:spacing w:lineRule="exact" w:line="965"/>
      <w:ind w:firstLine="1240"/>
    </w:pPr>
    <w:rPr>
      <w:sz w:val="27"/>
      <w:szCs w:val="27"/>
      <w:lang w:val="en-US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322"/>
      <w:jc w:val="right"/>
    </w:pPr>
    <w:rPr>
      <w:sz w:val="27"/>
      <w:szCs w:val="27"/>
      <w:lang w:val="en-US" w:eastAsia="zh-CN"/>
    </w:rPr>
  </w:style>
  <w:style w:type="paragraph" w:styleId="2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0" w:after="480"/>
    </w:pPr>
    <w:rPr>
      <w:sz w:val="15"/>
      <w:szCs w:val="15"/>
      <w:lang w:val="en-US" w:eastAsia="zh-CN"/>
    </w:rPr>
  </w:style>
  <w:style w:type="paragraph" w:styleId="141">
    <w:name w:val="Обычный + 14 пт"/>
    <w:basedOn w:val="Normal"/>
    <w:qFormat/>
    <w:pPr>
      <w:tabs>
        <w:tab w:val="clear" w:pos="720"/>
        <w:tab w:val="left" w:pos="709" w:leader="none"/>
        <w:tab w:val="left" w:pos="993" w:leader="none"/>
      </w:tabs>
      <w:spacing w:lineRule="atLeast" w:line="320"/>
      <w:ind w:right="6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uzhnyi-city.ru/" TargetMode="External"/><Relationship Id="rId3" Type="http://schemas.openxmlformats.org/officeDocument/2006/relationships/hyperlink" Target="https://www.raduzhnyi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4:00Z</dcterms:created>
  <dc:creator>Погребная Наталья Николаевна</dc:creator>
  <dc:description/>
  <cp:keywords/>
  <dc:language>en-US</dc:language>
  <cp:lastModifiedBy>Zalazaeva</cp:lastModifiedBy>
  <cp:lastPrinted>2024-12-03T15:29:00Z</cp:lastPrinted>
  <dcterms:modified xsi:type="dcterms:W3CDTF">2024-12-16T07:58:00Z</dcterms:modified>
  <cp:revision>2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