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АТО г. Радужн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октября</w:t>
      </w:r>
      <w:r>
        <w:rPr>
          <w:sz w:val="28"/>
          <w:szCs w:val="28"/>
        </w:rPr>
        <w:t xml:space="preserve"> 2017г. №</w:t>
      </w:r>
      <w:r>
        <w:rPr>
          <w:sz w:val="28"/>
          <w:szCs w:val="28"/>
          <w:u w:val="single"/>
        </w:rPr>
        <w:t xml:space="preserve">1543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25.06.2021 № 765;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27.04.2022 № 560; 18.01.2023 № 42;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03.07.2023 № 858; 27.09.2023 № 1263;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21.03.2024 №360; 03.10.2024 № 1235)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АЯ КОМИССИЯ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и оценке предложений заинтересованных лиц о включении дворовой территории и о включении наиболее посещаемой муниципальной территории общего пользования, подлежащих благоустройству, в подпрограмму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«Дорожное хозяйство и благоустройство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»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5953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адим Анатоль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скому хозяйству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иков Сергей Серге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руководитель аппарат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ва Елена Сергеевн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населением МКУ "ГКМХ"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лексей Николаевич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"ЖКХ - Радужный"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убинский Сергей Льв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жилищно-коммунальному хозяйств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Губернаторе Владимирской области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енко Александр Владимирович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МКУ "Дорожник"</w:t>
            </w:r>
          </w:p>
        </w:tc>
      </w:tr>
      <w:tr>
        <w:trPr/>
        <w:tc>
          <w:tcPr>
            <w:tcW w:w="2778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енко Эльза Зикаф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градостроительства, главный архитектор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енин Олег Геннадь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У "ГКМХ"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ухов Сергей Андрее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онов Николай Константинович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МКУ "Комитет по культуре и спорту" ЗАТО  г. Радужный Владимирской области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юк Наталья Анатолье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дужного городского отделения ВООО ВОИ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Татьяна Павловн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1"/>
    <w:qFormat/>
    <w:rPr/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283"/>
      <w:textAlignment w:val="auto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Заголовок №1 (2)"/>
    <w:basedOn w:val="Normal"/>
    <w:qFormat/>
    <w:pPr>
      <w:shd w:fill="FFFFFF" w:val="clear"/>
      <w:overflowPunct w:val="true"/>
      <w:autoSpaceDE w:val="true"/>
      <w:spacing w:lineRule="exact" w:line="965"/>
      <w:ind w:left="0" w:right="0" w:firstLine="1240"/>
      <w:textAlignment w:val="auto"/>
    </w:pPr>
    <w:rPr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exact" w:line="322"/>
      <w:jc w:val="right"/>
      <w:textAlignment w:val="auto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0" w:after="480"/>
      <w:textAlignment w:val="auto"/>
    </w:pPr>
    <w:rPr>
      <w:sz w:val="15"/>
      <w:szCs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6:00Z</dcterms:created>
  <dc:creator>Компьютер</dc:creator>
  <dc:description/>
  <cp:keywords/>
  <dc:language>en-US</dc:language>
  <cp:lastModifiedBy>Zalazaeva</cp:lastModifiedBy>
  <cp:lastPrinted>2017-09-27T15:53:00Z</cp:lastPrinted>
  <dcterms:modified xsi:type="dcterms:W3CDTF">2024-12-12T07:59:00Z</dcterms:modified>
  <cp:revision>9</cp:revision>
  <dc:subject/>
  <dc:title> </dc:title>
</cp:coreProperties>
</file>