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екту градостроительной деятель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января 2012 г.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17 ч.00 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проведения                         г.Радужный  Владимирской области, 1 квартал, д.55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тивное здание, актовый зал, кабинет 320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Тема слушаний                             проект </w:t>
      </w: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и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тройки ЗАТО г.Радужный, </w:t>
      </w:r>
      <w:r>
        <w:rPr>
          <w:rFonts w:cs="Times New Roman" w:ascii="Times New Roman" w:hAnsi="Times New Roman"/>
          <w:sz w:val="24"/>
        </w:rPr>
        <w:t xml:space="preserve">утвержденные решением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Совета народных депутатов ЗАТО г.Радужный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от 02.03.2009 г. № 3/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 xml:space="preserve">Информирование населения о проекте градостроительной деятельности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                                  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(наименование средств массовой информ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сущест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грамме новостей телевидения г. Радужного «Местное время» - 30 декабря 2011 г., постановление администрации «О назначении публичных слушаний по проекту изменений в «Правила землепользования и застройки ЗАТО г. Радужный»  от 21.12.2011 г. № 1867  опубликовано в информационном  бюллетене администрации ЗАТО г. Радужный «Радуга-информ» № 79 от 23.12.2011 г., дополнительное информирование о проведении слушаний проводилось по местному ТВ  «бегущей строкой».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лушаниях присутствую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80"/>
        <w:gridCol w:w="2340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ков А.В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 В.А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цкий С.В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Ю.А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ицына И.К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ьш Р.П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а Т.С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Н.А. 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А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 А.А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енко Э.З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ь Н.В. 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З.К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ева Н.С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 xml:space="preserve">Иванова В.А. 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С.В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а Н.В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сюк М.К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Ф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А.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Л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-22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-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-13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6-17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7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-67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6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-9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5-6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-102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101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-45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119</w:t>
            </w:r>
          </w:p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го: 21 челов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 – заместитель главы администрации города, председатель комитета по управлению муниципальным имуществом администрации ЗАТО г. Радужный В.А. Семенович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 – заместитель начальника отдела архитектуры и градостроительства  муниципального казенного учреждения «Городской комитет муниципального хозяйства ЗАТО г. Радужный» Э.З. Луговенк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демонстрационных материалов: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Карта градостроительного зонирования Правил землепользования и застройки ЗАТО г. Радужный, утвержденная решением СНД от 24.10.2011 г. № 17/89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арта градостроительного зонирования с проектируемыми изменениями – 2 варианта (1 вариант  – для общественного пользования – до квартала 13/12 и 2 вариант – для служебного пользования - с технологической зоной).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хема размещения земельных участков для индивидуального жилищного строительства.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представлены на бумажном носителе и в электронном виде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360" w:firstLine="900"/>
        <w:jc w:val="both"/>
        <w:rPr>
          <w:u w:val="single"/>
        </w:rPr>
      </w:pPr>
      <w:r>
        <w:rPr>
          <w:u w:val="single"/>
        </w:rPr>
        <w:t>В.А.Семенович:</w:t>
      </w:r>
    </w:p>
    <w:p>
      <w:pPr>
        <w:pStyle w:val="TextBodyIndent"/>
        <w:jc w:val="both"/>
        <w:rPr>
          <w:bCs/>
        </w:rPr>
      </w:pPr>
      <w:r>
        <w:rPr/>
        <w:t xml:space="preserve">- Настоящие </w:t>
      </w:r>
      <w:r>
        <w:rPr>
          <w:bCs/>
        </w:rPr>
        <w:t xml:space="preserve">публичные слушания </w:t>
      </w:r>
      <w:r>
        <w:rPr/>
        <w:t xml:space="preserve"> по проекту изменений в Правила землепользования и застройки ЗАТО г. Радужный проводятся в соответствии с требованиями ст. 46 Градостроительного кодекса Российской Федерации,  ст. 28 Федерального Закона «Об общих принципах организации местного самоуправления в Российской Федерации», Устава ЗАТО г. Радужный, Правил землепользования и застройки ЗАТО г.Радужный, утвержденных решением городского Совета народных депутатов от 02.03.2009 г. № 3/29 </w:t>
      </w:r>
      <w:r>
        <w:rPr>
          <w:bCs/>
        </w:rPr>
        <w:t>проводятся в целях</w:t>
      </w:r>
    </w:p>
    <w:p>
      <w:pPr>
        <w:pStyle w:val="Normal"/>
        <w:ind w:left="540" w:hanging="0"/>
        <w:jc w:val="both"/>
        <w:rPr/>
      </w:pPr>
      <w:r>
        <w:rPr/>
        <w:t xml:space="preserve">1) соблюдения прав человека на благоприятные условия жизнедеятельности, прав и </w:t>
      </w:r>
    </w:p>
    <w:p>
      <w:pPr>
        <w:pStyle w:val="Normal"/>
        <w:jc w:val="both"/>
        <w:rPr/>
      </w:pPr>
      <w:r>
        <w:rPr/>
        <w:t>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left="540" w:hanging="0"/>
        <w:jc w:val="both"/>
        <w:rPr/>
      </w:pPr>
      <w:r>
        <w:rPr/>
        <w:t xml:space="preserve">2) доведения до жителей города полной информации о содержании проекта решения </w:t>
      </w:r>
    </w:p>
    <w:p>
      <w:pPr>
        <w:pStyle w:val="Normal"/>
        <w:jc w:val="both"/>
        <w:rPr/>
      </w:pPr>
      <w:r>
        <w:rPr/>
        <w:t>градостроительной деятельности.</w:t>
      </w:r>
    </w:p>
    <w:p>
      <w:pPr>
        <w:pStyle w:val="Normal"/>
        <w:ind w:left="540" w:hanging="0"/>
        <w:jc w:val="both"/>
        <w:rPr/>
      </w:pPr>
      <w:r>
        <w:rPr/>
        <w:t xml:space="preserve">3) выявления мнений со стороны жителей города о рассматриваемом проекте, </w:t>
      </w:r>
    </w:p>
    <w:p>
      <w:pPr>
        <w:pStyle w:val="Normal"/>
        <w:jc w:val="both"/>
        <w:rPr/>
      </w:pPr>
      <w:r>
        <w:rPr/>
        <w:t>выносимом на обсу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и предложений и рекомендаций по предложенному проекту, составления </w:t>
      </w:r>
    </w:p>
    <w:p>
      <w:pPr>
        <w:pStyle w:val="Normal"/>
        <w:jc w:val="both"/>
        <w:rPr/>
      </w:pPr>
      <w:r>
        <w:rPr/>
        <w:t>заключения для его утверждения и обращения в городской Совет народных депутатов для утверждения измене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Администрация, проводя настоящие публичные слушания, обеспечивает открытость и доступность для физических и юридических лиц при внесении изменений в существующие Правила землепользования и застройки, а также их участия в принятии решений по этим вопросам.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Комиссия по землепользованию и застройке, учитывая востребованность у жителей ЗАТО г. Радужный в земельных участках для индивидуального жилищного строительства, удовлетворения потребности граждан в индивидуальных жилых домах, в соответствии  с Генеральным планом г. Радужного,  регламентами и другими документами территориального планирования подготовила предложение о внесении изменений в Правила землепользования и застройки ЗАТО г. Радужны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В микрорайоне 7/1 сформирован земельный участок площадью 4,3 га, границы участка установлены на местности, он сформирован и поставлен на кадастровый учет. Он свободен от прав пользования, обременений. В соответствии с Правилами землепользования и застройки этот участок в настоящее время предназначен для  блокированной жилой застройки. Увеличившийся спрос на участки для индивидуального жилищного строительства послужил мотивацией для проведения публичных слушаний по внесению изменений в разрешенное использование этого земельного участка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Суть изменений: предлагается разрешенное использование участка «для блокированной жилой застройки» заменить  на «для индивидуальной жилой застройки». В случае положительного решения данного вопроса предстоит разделение этого участка, по предварительной оценке отдела архитектуры и градостроительства на 28  земельных участков для индивидуального жилищного строительства. После этого эти участки в соответствии с земельным законодательством будут сформированы, границы их установлены на местности, поставлены на кадастровый учет, в установленном порядке выставлены на торги (в форме аукциона) для предоставления гражданам. Кроме того, есть у нас вопрос по решению проблемы об удовлетворении определенных категорий граждан в таких участках – это многодетные семьи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Настоящие публичные слушаний проводятся на основании постановления администрации от 21.12.11г. № 1867 «О назначении публичных слушаний по проекту изменений в «Правила землепользования и застройки ЗАТО г. Радужный», опубликованное в информационном бюллетене администрации ЗАТО г. Радужный «Радуга-информ» от 23.12.2011 г. № 79, кроме того, о предстоящих слушаниях  было объявлено по местному телевидению в  новостях «Местное время» 30 декабря 2011 г. и в январские каникулы в «бегущей строке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Также, объявление о слушаниях размещено 30 декабря 2011 г. на официальном сайте администрации ЗАТО г.Радужный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Одновременно были опубликованы и материалы проекта измене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</w:t>
      </w:r>
      <w:r>
        <w:rPr/>
        <w:tab/>
        <w:t xml:space="preserve"> Проект изменений представит А.А. Лифанов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А.А. Лифано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- После разделения данного земельного участка предполагается, что площади участков для индивидуального жилищного строительства составят от 12 до 16 соток, их количество – 28,  и еще два дополнительных участка за границей участка, предлагаемого к разделе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Кроме того, предлагается внести следующее изменение в Правила застройки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В настоящее время между двумя последними рядами земельных участков в восточной части квартала 7/1 имеется дренажная канава, в которую отводятся воды со всех ближайших участков. По материалам проектной документации квартала 7/1, и по кадастровому плану территории под этот дренаж земельный участок не отведен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Поэтому предлагается последний ряд участков в восточной части квартала 7/1 переместить с таким учетом, чтобы разместить дренажную канаву, это будет земельный участок для общего пользования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Какие будут ко мне вопросы по данному проекту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редставитель от ТВ г. Радужного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- Участок, о котором идет речь о разделении, это участки в коттеджном поселке «Благодар»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А.А. Лифано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- Нет, это в квартале 7/1, участок, ранее предполагаемый для застройки блокированными жилыми домами. Что касается жилой застройки в квартале 7/2 – там предполагается строительство одиннадцати блокированных жилых домов, из которых в  настоящий момент построен только один, и желающих приобрести такое жилье немного. Исходя из этой ситуации, мы считаем, что в строительстве подобного жилья и в квартале 7/1 необходимой потребности не существует, в отличии от индивидуального жилья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В.А. Семенович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- Какие еще вопросы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</w:r>
      <w:r>
        <w:rPr>
          <w:u w:val="single"/>
        </w:rPr>
        <w:t>Н.А. Дмитриев</w:t>
      </w:r>
      <w:r>
        <w:rPr/>
        <w:t>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- Владимир Александрович, много ли у нас многодетных семей?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В.А. Семенович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- 5, которые имеют основания для получения земельного участка для индивидуального жилищного строительства, а всего в городе – 62 многодетные семь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 Напомню, что главой города принято решение об обустройстве квартала 7/1 комплексом инженерных сетей. Учитывая большой спрос на земельный участки для индивидуального жилищного строительства, а также результаты последних торгов, которые мы проводили по земельным участкам, показывают, что в нашем городе сейчас стоит острая потребность в таких земельных участках, поэтому мы предлагаем внести соответствующие изменения в Правила землепользования и застройки ЗАТО г. Радужный. Далее нам предстоит сформировать получившиеся после раздела земельные участки, поставить на кадастровый учет и к маю выставить их на торг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Еще предлагается внести изменения в Правила землепользования и застройки: исключить статью 45 из Прави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Это статья «Публичные слушания по вопросам землепользования и застройки на территории города Радужный». Данное предложение об исключении связано с изменениями, внесенными в градостроительное законодательство и необходимостью внесения изменений в нормативный акт о порядке проведения публичных слушаний, в том числе и по вопросам градостроительной деятельности. На основании этого предлагается исключить эту статью из Прави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Есть ли еще вопросы? Если нет, предлагается провести голосование по рассмотренным вопросам проекта изменений  в Правила землепользования и застройки:</w:t>
      </w:r>
    </w:p>
    <w:p>
      <w:pPr>
        <w:pStyle w:val="TextBodyIndent"/>
        <w:jc w:val="both"/>
        <w:rPr/>
      </w:pPr>
      <w:r>
        <w:rPr/>
        <w:t>1. Изменить разрешенное использование земельного участка с «для блокированной жилой застройки» на «для индивидуальной жилой застройки».</w:t>
      </w:r>
    </w:p>
    <w:p>
      <w:pPr>
        <w:pStyle w:val="TextBodyIndent"/>
        <w:jc w:val="both"/>
        <w:rPr/>
      </w:pPr>
      <w:r>
        <w:rPr/>
        <w:t>2. Земельные участки №№ 113, 118, 119, 120, 121, 122, 124, 125, 126, 127, 128, 129, 130, 131, 132 по генеральному плану переместить на 20 метров на восток.</w:t>
      </w:r>
    </w:p>
    <w:p>
      <w:pPr>
        <w:pStyle w:val="TextBodyIndent"/>
        <w:jc w:val="both"/>
        <w:rPr/>
      </w:pPr>
      <w:r>
        <w:rPr/>
        <w:t>3. Исключить из Правил землепользования и застройки статью  4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суют участники слушаний, которые прошли регистрацию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Кто «за» по пункту 1, прошу проголосовать.</w:t>
      </w:r>
    </w:p>
    <w:p>
      <w:pPr>
        <w:pStyle w:val="TextBodyIndent"/>
        <w:jc w:val="both"/>
        <w:rPr/>
      </w:pPr>
      <w:r>
        <w:rPr/>
        <w:t>- Кто «против»? - нет, кто «воздержался»? - нет, принято «единогласно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Кто «за» по пункту 2, прошу проголосовать.</w:t>
      </w:r>
    </w:p>
    <w:p>
      <w:pPr>
        <w:pStyle w:val="TextBodyIndent"/>
        <w:jc w:val="both"/>
        <w:rPr/>
      </w:pPr>
      <w:r>
        <w:rPr/>
        <w:t>- Кто «против»? - нет, кто «воздержался»? - нет, принято «единогласно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 xml:space="preserve"> </w:t>
      </w:r>
      <w:r>
        <w:rPr/>
        <w:t>Кто «за» по пункту 3, прошу проголосовать.</w:t>
      </w:r>
    </w:p>
    <w:p>
      <w:pPr>
        <w:pStyle w:val="TextBodyIndent"/>
        <w:jc w:val="both"/>
        <w:rPr/>
      </w:pPr>
      <w:r>
        <w:rPr/>
        <w:t>- Кто «против»? - нет, кто «воздержался»? - нет, принято «единогласно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u w:val="single"/>
        </w:rPr>
      </w:pPr>
      <w:r>
        <w:rPr>
          <w:u w:val="single"/>
        </w:rPr>
        <w:t>Общие выводы слушаний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В.А. Семенович.</w:t>
      </w:r>
    </w:p>
    <w:p>
      <w:pPr>
        <w:pStyle w:val="TextBodyIndent"/>
        <w:jc w:val="both"/>
        <w:rPr/>
      </w:pPr>
      <w:r>
        <w:rPr/>
        <w:t>- Участниками слушаний поддержан проект внесения изменений в Правила землепользования и застройки ЗАТО г. Радужный.</w:t>
      </w:r>
    </w:p>
    <w:p>
      <w:pPr>
        <w:pStyle w:val="TextBodyIndent"/>
        <w:jc w:val="both"/>
        <w:rPr/>
      </w:pPr>
      <w:r>
        <w:rPr/>
        <w:t>- Наше решение будет оформлено протоколом, затем подготовлено заключение о результатах публичных слушаний. Утвержденное постановлением администрации заключение и принятое Советом народных депутатов решение будут опубликованы в информационном бюллетене «Радуга-информ» 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Председатель слуша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, председатель</w:t>
      </w:r>
    </w:p>
    <w:p>
      <w:pPr>
        <w:pStyle w:val="Normal"/>
        <w:jc w:val="both"/>
        <w:rPr/>
      </w:pPr>
      <w:r>
        <w:rPr/>
        <w:t xml:space="preserve">комитета по управлению муниципальным </w:t>
      </w:r>
    </w:p>
    <w:p>
      <w:pPr>
        <w:pStyle w:val="Normal"/>
        <w:jc w:val="both"/>
        <w:rPr/>
      </w:pPr>
      <w:r>
        <w:rPr/>
        <w:t>имуществом администрации ЗАТО г.Радужный»                                           В.А.Семе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слуша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народных депутатов                                Н.А. Дмитриев </w:t>
      </w:r>
    </w:p>
    <w:p>
      <w:pPr>
        <w:pStyle w:val="Normal"/>
        <w:jc w:val="both"/>
        <w:rPr/>
      </w:pPr>
      <w:r>
        <w:rPr/>
        <w:t>Начальник отдела архитектуры</w:t>
      </w:r>
    </w:p>
    <w:p>
      <w:pPr>
        <w:pStyle w:val="Normal"/>
        <w:jc w:val="both"/>
        <w:rPr/>
      </w:pPr>
      <w:r>
        <w:rPr/>
        <w:t xml:space="preserve">и градостроительства МКУ «ГКМХ», </w:t>
      </w:r>
    </w:p>
    <w:p>
      <w:pPr>
        <w:pStyle w:val="Normal"/>
        <w:jc w:val="both"/>
        <w:rPr/>
      </w:pPr>
      <w:r>
        <w:rPr/>
        <w:t>главный архитектор                                                                                            А.А. Лифанов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МУ «Комитет по управлению муниципальным </w:t>
      </w:r>
    </w:p>
    <w:p>
      <w:pPr>
        <w:pStyle w:val="Normal"/>
        <w:jc w:val="both"/>
        <w:rPr/>
      </w:pPr>
      <w:r>
        <w:rPr/>
        <w:t>имуществом ЗАТО г.Радужный»                                                                       С.В. Лисецкий</w:t>
      </w:r>
    </w:p>
    <w:p>
      <w:pPr>
        <w:pStyle w:val="Normal"/>
        <w:jc w:val="both"/>
        <w:rPr/>
      </w:pPr>
      <w:r>
        <w:rPr/>
        <w:t xml:space="preserve">Заведующий юридическим отделом </w:t>
      </w:r>
    </w:p>
    <w:p>
      <w:pPr>
        <w:pStyle w:val="Normal"/>
        <w:jc w:val="both"/>
        <w:rPr/>
      </w:pPr>
      <w:r>
        <w:rPr/>
        <w:t>администрации ЗАТО г.Радужный                                                                    Р.П. Тропиньш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567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токол вела                                                                                                       Э.З. Луговенко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36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7:00Z</dcterms:created>
  <dc:creator>Архитектура</dc:creator>
  <dc:description/>
  <cp:keywords/>
  <dc:language>en-US</dc:language>
  <cp:lastModifiedBy>Adm28</cp:lastModifiedBy>
  <cp:lastPrinted>2012-04-11T15:02:00Z</cp:lastPrinted>
  <dcterms:modified xsi:type="dcterms:W3CDTF">2012-04-11T12:04:00Z</dcterms:modified>
  <cp:revision>5</cp:revision>
  <dc:subject/>
  <dc:title>ПРОТОКОЛ</dc:title>
</cp:coreProperties>
</file>