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szCs w:val="32"/>
          <w:lang w:val="ru-RU"/>
        </w:rPr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5.2025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   </w:t>
        <w:tab/>
        <w:t xml:space="preserve">              </w:t>
      </w:r>
      <w:r>
        <w:rPr>
          <w:sz w:val="28"/>
          <w:szCs w:val="28"/>
          <w:u w:val="single"/>
        </w:rPr>
        <w:t>№ 11/46</w:t>
      </w:r>
    </w:p>
    <w:p>
      <w:pPr>
        <w:pStyle w:val="Normal"/>
        <w:ind w:right="3939" w:hanging="0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5 год и на плановый период 2026 и 2027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21.05.2025 № 01-11-2318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ЗАТО г. Радужный Владимирской области от 16.12.2024 № 20/102 «Об утверждении бюджета ЗАТО г. Радужный Владимирской области на 2025 год и на плановый период 2026 и 2027 годов» следующие изменени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1 решения цифры «980 386,14» и «665 335,01» заменить цифрами «1 012 641,04» и «695 528,41» соответственно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1 064 569,61» заменить цифрами «1 094 288,08»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одпункте 3 пункта 1 решения цифры «</w:t>
      </w:r>
      <w:r>
        <w:rPr>
          <w:sz w:val="28"/>
          <w:szCs w:val="28"/>
        </w:rPr>
        <w:t xml:space="preserve">84 183,47 </w:t>
      </w:r>
      <w:r>
        <w:rPr>
          <w:color w:val="000000"/>
          <w:sz w:val="28"/>
          <w:szCs w:val="28"/>
        </w:rPr>
        <w:t>» заменить цифрами «81 647,04»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решения цифры «77 169,55» заменить цифрами «77 309,20»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 1, № 3, № 4, № 5, № 6, № 7, № 9, изложить в новой редакции согласно приложениям №1, № 2, № 3, № 4, № 5, № 6, № 7 к настоящему решению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Лисецки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 финансового управления</w:t>
        <w:tab/>
        <w:tab/>
        <w:tab/>
        <w:t>В.Ю.Рети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Ю. Ретивова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3:00Z</dcterms:created>
  <dc:creator>gorfo</dc:creator>
  <dc:description/>
  <dc:language>en-US</dc:language>
  <cp:lastModifiedBy/>
  <cp:lastPrinted>2025-05-22T13:18:00Z</cp:lastPrinted>
  <dcterms:modified xsi:type="dcterms:W3CDTF">2025-05-28T13:11:46Z</dcterms:modified>
  <cp:revision>11</cp:revision>
  <dc:subject/>
  <dc:title/>
</cp:coreProperties>
</file>