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04.03.2024 № 4/14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8.12.2023 № 22/120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 562,39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562,39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1 153,6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1 153,6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562,39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1 057 072,27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119 634,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blHeader w:val="true"/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 586,61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6 586,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22-11-17T13:45:00Z</cp:lastPrinted>
  <dcterms:modified xsi:type="dcterms:W3CDTF">2024-03-05T06:31:00Z</dcterms:modified>
  <cp:revision>73</cp:revision>
  <dc:subject/>
  <dc:title>Приложение 17</dc:title>
</cp:coreProperties>
</file>