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536" w:firstLine="46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4536" w:firstLine="46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ТО г. Радужный Владимир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 № 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ТО г. Радужный Владими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 Радужный Владимирской области 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126"/>
        <w:gridCol w:w="2126"/>
      </w:tblGrid>
      <w:tr>
        <w:trPr>
          <w:trHeight w:val="60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, возникающих в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126"/>
        <w:gridCol w:w="2065"/>
        <w:gridCol w:w="61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внутренние заимствования (привлечение/погашение),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00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юджетные кредиты на пополнение остатка средств на едином счете бюджета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0 00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15.12.202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0 00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бюджетные кредиты на пополнение остатка средств на едином счете бюджета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0 00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 Радужный Владимирской области на 2026 и 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559"/>
        <w:gridCol w:w="1560"/>
        <w:gridCol w:w="1701"/>
        <w:gridCol w:w="1559"/>
      </w:tblGrid>
      <w:tr>
        <w:trPr>
          <w:trHeight w:val="60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0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погашения долговых обязательств, возникающих в 2026 го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погашения долгов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, возникающих в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у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559"/>
        <w:gridCol w:w="1560"/>
        <w:gridCol w:w="1701"/>
        <w:gridCol w:w="1559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внутренние заимствования (привлечение/погашение),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000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000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0 000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2.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0 000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2.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000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000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0 000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0 000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финансового управления</w:t>
        <w:tab/>
        <w:tab/>
        <w:t xml:space="preserve">     </w:t>
        <w:tab/>
        <w:t xml:space="preserve">    </w:t>
        <w:tab/>
        <w:t xml:space="preserve">    О.М. Горш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5:00Z</dcterms:created>
  <dc:creator>otd</dc:creator>
  <dc:description/>
  <cp:keywords/>
  <dc:language>en-US</dc:language>
  <cp:lastModifiedBy>finupr</cp:lastModifiedBy>
  <cp:lastPrinted>2022-11-17T13:47:00Z</cp:lastPrinted>
  <dcterms:modified xsi:type="dcterms:W3CDTF">2024-11-15T06:29:00Z</dcterms:modified>
  <cp:revision>12</cp:revision>
  <dc:subject/>
  <dc:title>Приложение 13</dc:title>
</cp:coreProperties>
</file>