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седании жилищной комиссии  6 декабря  2018 года были  рассмотрены   вопросы:</w:t>
      </w:r>
    </w:p>
    <w:p>
      <w:pPr>
        <w:pStyle w:val="TextBody"/>
        <w:ind w:left="735" w:hanging="0"/>
        <w:rPr>
          <w:sz w:val="28"/>
          <w:szCs w:val="28"/>
        </w:rPr>
      </w:pPr>
      <w:r>
        <w:rPr>
          <w:sz w:val="28"/>
          <w:szCs w:val="28"/>
        </w:rPr>
        <w:t>- рассмотрение заявлений граждан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смотрение заявлений граждан о  продлении срока проживания в муниципальном общежитии.   Распределение общежит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смотрение вопроса о признании многодетной семьи нуждающейся в жилом помещении в целях предоставления ей земельного участка для индивидуального жилищного строитель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смотрение ходатайств работодателей о включении граждан в список работников, имеющих право на получение служебных жилых помещений муниципального жилищного фон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ятие с у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7 членов комиссии,  двое 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15          от 6 декабря  2018 года,  утвержденный постановлением  администрации    ЗАТО          г. Радужный Владимирской области  от 06.12.2018 года  № 179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1:00Z</dcterms:created>
  <dc:creator>Администрация</dc:creator>
  <dc:description/>
  <dc:language>en-US</dc:language>
  <cp:lastModifiedBy>EditorSite</cp:lastModifiedBy>
  <cp:lastPrinted>2018-10-18T10:28:00Z</cp:lastPrinted>
  <dcterms:modified xsi:type="dcterms:W3CDTF">2018-12-06T12:01:00Z</dcterms:modified>
  <cp:revision>2</cp:revision>
  <dc:subject/>
  <dc:title>ВЫПИСКА</dc:title>
</cp:coreProperties>
</file>