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                                                                                            к решению городского Совета народных депутатов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ЗАТО г. Радужный  от 13.09.2010 г. № 16/65           </w:t>
      </w:r>
    </w:p>
    <w:p>
      <w:pPr>
        <w:pStyle w:val="Normal"/>
        <w:widowControl w:val="false"/>
        <w:spacing w:before="360" w:after="12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spacing w:before="36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widowControl w:val="false"/>
        <w:ind w:left="1276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есплатного питания учащимся муниципальных общеобразовательных учреждений ЗАТО г. Радужный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(в редакции решений Совета народных депутатов                                                                                              ЗАТО г. Радужный  от 08.10.2012 № 17/77, от26.11.2012 г. № 21/103, от 08.09.2014 г.,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/56, от 12.09.2016 г. № 11/54, от 18.12.2017 № 23/106)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120"/>
        <w:ind w:left="1282" w:hanging="431"/>
        <w:jc w:val="center"/>
        <w:rPr/>
      </w:pPr>
      <w:r>
        <w:rPr>
          <w:b/>
          <w:sz w:val="28"/>
          <w:szCs w:val="28"/>
          <w:lang w:val="ru-RU"/>
        </w:rPr>
        <w:t>Общие п</w:t>
      </w:r>
      <w:r>
        <w:rPr>
          <w:b/>
          <w:sz w:val="28"/>
          <w:szCs w:val="28"/>
        </w:rPr>
        <w:t>олож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едоставлении бесплатного питания учащимся муниципальных общеобразовательных учреждений ЗАТО г. Радужный (далее ─ Положение) разработано в соответствии с Законом Владимирской области от 02.10.2007 № 120-ОЗ «О социальной поддержке и социальном обслуживании отдельных категорий граждан во Владимирской области», Постановлением Главного государственного санитарного врача РФ от 23.07.2008 № 45 «Об утверждении СанПиН 2.4.5.2409-08» (вместе с «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), другими нормативными правовыми актами, муниципальными правовыми актами, регулирующими образовательные правоотношения в части организации и предоставления питания обучающимся образовательных организаций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1.2. Настоящее Положение устанавливает порядок определения категорий учащихся общеобразовательных учреждений, которым предоставляется бесплатное питани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1.3.Настоящее Положение распространяется на муниципальные бюджетные общеобразовательные учреждения ЗАТО г. Радужный Владимирской области (далее – МОУ) и регулирует отношения между администрацией закрытого административно-территориального образования г. Радужный Владимирской области (далее – администрация), МОУ и законными представителями (в том числе родителями) учащихся МОУ по вопросам предоставления бесплатного пит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120"/>
        <w:ind w:left="1282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Финансовое обеспечение расходов на предоставление бесплатного питания учащимся муниципальных общеобразовательных учреждений, установленных настоящим Положением, производится за счет средств городского бюджета.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Стоимость питания и размер частичной компенсации на удорожание стоимости питания учащихся МОУ устанавливается постановлением администрации закрытого административно-территориального образования г. Радужный Владимирской области по представлению управления образования администрации ЗАТО г. Радужный Владимирской области (далее – управление образования).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lang w:val="ru-RU"/>
        </w:rPr>
        <w:t xml:space="preserve">Управление образования взаимодействует </w:t>
      </w:r>
      <w:r>
        <w:rPr>
          <w:szCs w:val="28"/>
          <w:lang w:val="ru-RU"/>
        </w:rPr>
        <w:t>с государственным бюджетным учреждением социального обслуживания Владимирской</w:t>
        <w:tab/>
        <w:t xml:space="preserve"> области </w:t>
      </w:r>
      <w:r>
        <w:rPr>
          <w:szCs w:val="28"/>
          <w:shd w:fill="FFFFFF" w:val="clear"/>
          <w:lang w:val="ru-RU"/>
        </w:rPr>
        <w:t>«Владимирский комплексный центр социального обслуживания населения» (далее – ГБУСО  ВО «Владимирский комплексный центр социального обслуживания населения)</w:t>
      </w:r>
      <w:r>
        <w:rPr>
          <w:szCs w:val="28"/>
          <w:lang w:val="ru-RU"/>
        </w:rPr>
        <w:t>,</w:t>
      </w:r>
      <w:r>
        <w:rPr>
          <w:lang w:val="ru-RU"/>
        </w:rPr>
        <w:t xml:space="preserve"> отделом опеки и попечительства администрации ЗАТО г. Радужный (далее – отдел опеки и попечительства), </w:t>
      </w:r>
      <w:r>
        <w:rPr>
          <w:color w:val="000000"/>
          <w:szCs w:val="28"/>
          <w:shd w:fill="FFFFFF" w:val="clear"/>
          <w:lang w:val="ru-RU"/>
        </w:rPr>
        <w:t>государственным бюджетным учреждением здравоохранения «Городская больница ЗАТО г. Радужный Владимирской области</w:t>
      </w:r>
      <w:r>
        <w:rPr>
          <w:szCs w:val="28"/>
          <w:lang w:val="ru-RU"/>
        </w:rPr>
        <w:t xml:space="preserve">» </w:t>
      </w:r>
      <w:r>
        <w:rPr>
          <w:lang w:val="ru-RU"/>
        </w:rPr>
        <w:t>(далее – ГБУЗ ГБ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spacing w:before="240" w:after="120"/>
        <w:ind w:left="0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ы учащихся, имеющих право на бесплатное питание (далее ─ учащиеся льготных категорий) и категории льгот, которые им предоставляются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Учащимся 5-9 классов с ограниченными возможностями здоровья, обучающимся по адаптированным основным общеобразовательным программам, предоставляется бесплатное двухразовое питание (завтрак и обед)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/>
      </w:pPr>
      <w:r>
        <w:rPr>
          <w:szCs w:val="28"/>
          <w:lang w:val="ru-RU"/>
        </w:rPr>
        <w:t>Учащимся 1-4 классов с ограниченными возможностями здоровья, обучающимся по адаптированным основным общеобразовательным программам, предоставляется бесплатный обед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Учащимся начальных классов из числа малообеспеченных семей, со среднедушевым доходом, размер которого не превышает величину прожиточного минимума, установленного во Владимирской области, предоставляется бесплатный обед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/>
      </w:pPr>
      <w:r>
        <w:rPr>
          <w:szCs w:val="28"/>
          <w:lang w:val="ru-RU"/>
        </w:rPr>
        <w:t>Учащимся 5-11 классов из малообеспеченных семей со среднедушевым доходом, размер которого не превышает величину прожиточного минимума, установленного во Владимирской области, предоставляется бесплатный завтрак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/>
      </w:pPr>
      <w:r>
        <w:rPr>
          <w:szCs w:val="28"/>
          <w:lang w:val="ru-RU"/>
        </w:rPr>
        <w:t>Учащимся 5-11 классов, находящимся под опекой или попечительством и не получающим государственного пособия, в соответствии с Законом Владимирской области от 28.12.2005 г. № 201-ОЗ предоставляется бесплатный завтрак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ащимся из семей, попавших в трудную жизненную ситуацию (кратковременно сроком до 2 месяцев), предоста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обед – учащимся 1-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ые завтрак и обед  - учащимся 5 - 11 классов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/>
      </w:pPr>
      <w:r>
        <w:rPr>
          <w:szCs w:val="28"/>
          <w:lang w:val="ru-RU"/>
        </w:rPr>
        <w:t>Учащимся 5-11 классов, имеющим заболевания желудочно-кишечного тракта и нуждающимся в регулярном режиме питания по медицинским показаниям, предоставляется бесплатный завтр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Детям – инвали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мся МОУ 1-4 классов предоставляется бесплатный обед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- учащимся МОУ 5-11 классов предоставляется бесплатный завтрак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spacing w:before="240" w:after="12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льгот</w:t>
      </w:r>
    </w:p>
    <w:p>
      <w:pPr>
        <w:pStyle w:val="24"/>
        <w:keepNext w:val="false"/>
        <w:widowControl w:val="false"/>
        <w:numPr>
          <w:ilvl w:val="1"/>
          <w:numId w:val="2"/>
        </w:numPr>
        <w:ind w:left="0" w:firstLine="851"/>
        <w:rPr/>
      </w:pPr>
      <w:r>
        <w:rPr>
          <w:szCs w:val="28"/>
          <w:shd w:fill="FFFFFF" w:val="clear"/>
          <w:lang w:val="ru-RU"/>
        </w:rPr>
        <w:t>ГБУСО ВО  «Владимирский комплексный центр социального обслуживания населения»</w:t>
      </w:r>
      <w:r>
        <w:rPr>
          <w:szCs w:val="28"/>
          <w:lang w:val="ru-RU"/>
        </w:rPr>
        <w:t xml:space="preserve">, ГБУЗ ГБ, отдел опеки и попечительства два раза в год формируют списки детей, имеющих право на получение бесплатного питания, и направляют их в МОУ не позднее 20 декабря и 25 августа. </w:t>
      </w:r>
      <w:r>
        <w:rPr>
          <w:szCs w:val="28"/>
        </w:rPr>
        <w:t>В течение дальнейшего периода списки уточняются по мере необходимости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ГБУСО ВО «Владимирский комплексный центр социального обслуживания населения»</w:t>
      </w:r>
      <w:r>
        <w:rPr>
          <w:szCs w:val="28"/>
          <w:lang w:val="ru-RU"/>
        </w:rPr>
        <w:t>, ГБУЗ ГБ, отдел опеки и попечительства несут ответственность за достоверность представляемых сведений и за своевременность их обновления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Созданная при управлении образования администрации ЗАТО г. Радужный комиссия по предоставлению мер социальной поддержки детям и семьям, попавшим в трудную жизненную ситуацию, формирует списки учащихся 1-11 классов, нуждающихся в бесплатном питании, с указанием срока действия льготы, и направляет их в соответствующие МОУ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в течение 10 рабочих дней после назначения меры социальной защиты направляет реестры учащихся, имеющих право на бесплатное питание, в единую государственную информационную систему социального обеспечения (ЕГИСС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передаваемая в информационную систему, подлежит защите в соответствии с законодательством Российской Федерации об информации, информационных технологиях и о защите информации, а также в соответствии с законодательством Российской Федерации о персональных данных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120" w:after="120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Информация о прекращении предоставления меры социальной защиты направляется в течение 10 рабочих дней в ЕГИССО для исключения получателя мер социальной поддержки из системы ЕГИССО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/>
      </w:pPr>
      <w:r>
        <w:rPr>
          <w:szCs w:val="28"/>
          <w:lang w:val="ru-RU"/>
        </w:rPr>
        <w:t>МОУ издают приказы о предоставлении бесплатного питания учащимся льготных категорий: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  <w:lang w:val="ru-RU"/>
        </w:rPr>
        <w:t>а) для учащихся с ограниченными возможностями здоровья  (п.п. 3.1, 3.2,3.9.) в соответствии с решением психолого-медико-педагогической комиссии (ПМПК) ЗАТО г. Радужный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б) для учащихся из малообеспеченных семей (п. 3.3 и 3.4) в соответствии со списками, утвержденными Г</w:t>
      </w:r>
      <w:r>
        <w:rPr>
          <w:szCs w:val="28"/>
          <w:shd w:fill="FFFFFF" w:val="clear"/>
          <w:lang w:val="ru-RU"/>
        </w:rPr>
        <w:t>БУСО  ВО «Владимирский комплексный центр социального обслуживания населения</w:t>
      </w:r>
      <w:r>
        <w:rPr>
          <w:szCs w:val="28"/>
          <w:lang w:val="ru-RU"/>
        </w:rPr>
        <w:t>»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в) для учащихся, находящихся под опекой или попечительством (п. 3.5) в соответствии со списками, утвержденными отделом опеки и попечительства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г) для учащихся из семей, попавших в трудную жизненную ситуацию (п.3.6), в соответствии со списком, утвержденным заместителем главы города по экономике и социальным вопросам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  <w:lang w:val="ru-RU"/>
        </w:rPr>
        <w:t xml:space="preserve">д) для учащихся, имеющих заболевания желудочно-кишечного тракта </w:t>
        <w:br/>
        <w:t>(п. 3.7), в соответствии со списками, утвержденными ГБУЗ ГБ;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е) для детей-инвалидов (п. 3.8), в соответствии со справкой Федерального государственного учреждения медико-социальной экспертизы.</w:t>
      </w:r>
    </w:p>
    <w:p>
      <w:pPr>
        <w:pStyle w:val="22"/>
        <w:keepNext w:val="false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Для предоставления бесплатного питания родителями учащихся предоставляется копия страхового номера индивидуального лицевого счета (СНИЛС), а также письменное согласие на обработку персональных данных.</w:t>
      </w:r>
    </w:p>
    <w:p>
      <w:pPr>
        <w:pStyle w:val="22"/>
        <w:keepNext w:val="false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пии приказов МОУ направляют в управление образования в течение двух дней после их подпис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Заключительные положения</w:t>
      </w:r>
    </w:p>
    <w:p>
      <w:pPr>
        <w:pStyle w:val="22"/>
        <w:keepNext w:val="false"/>
        <w:widowControl w:val="false"/>
        <w:numPr>
          <w:ilvl w:val="1"/>
          <w:numId w:val="2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Руководители МОУ несут персональную ответственность за правильное применение Положения.</w:t>
      </w:r>
    </w:p>
    <w:p>
      <w:pPr>
        <w:pStyle w:val="22"/>
        <w:keepNext w:val="false"/>
        <w:widowControl w:val="false"/>
        <w:numPr>
          <w:ilvl w:val="1"/>
          <w:numId w:val="2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Положение подлежит уточнению по мере внесения изменений и дополнений в федеральное и областное законодательство, а также по результатам его практического применения.</w:t>
      </w:r>
    </w:p>
    <w:p>
      <w:pPr>
        <w:pStyle w:val="22"/>
        <w:keepNext w:val="false"/>
        <w:widowControl w:val="false"/>
        <w:numPr>
          <w:ilvl w:val="1"/>
          <w:numId w:val="2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Изменения и дополнения в Положение вносятся решением  Совета народных депутатов ЗАТО г. Радужный.</w:t>
      </w:r>
    </w:p>
    <w:sectPr>
      <w:headerReference w:type="default" r:id="rId2"/>
      <w:type w:val="nextPage"/>
      <w:pgSz w:w="11906" w:h="16838"/>
      <w:pgMar w:left="1418" w:right="28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075"/>
        </w:tabs>
        <w:ind w:left="2075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283" w:hanging="0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6" w:firstLine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both"/>
      <w:outlineLvl w:val="0"/>
    </w:pPr>
    <w:rPr>
      <w:sz w:val="32"/>
      <w:lang w:val="en-US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Название объекта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50">
    <w:name w:val="Стиль Заголовок 3 + Перед:  15 см Первая строка:  0 см"/>
    <w:basedOn w:val="Heading3"/>
    <w:qFormat/>
    <w:pPr>
      <w:numPr>
        <w:ilvl w:val="0"/>
        <w:numId w:val="3"/>
      </w:numPr>
    </w:pPr>
    <w:rPr/>
  </w:style>
  <w:style w:type="paragraph" w:styleId="22">
    <w:name w:val="Стиль Заголовок 2"/>
    <w:basedOn w:val="Heading2"/>
    <w:qFormat/>
    <w:pPr>
      <w:numPr>
        <w:ilvl w:val="0"/>
        <w:numId w:val="2"/>
      </w:numPr>
      <w:spacing w:before="0" w:after="120"/>
    </w:pPr>
    <w:rPr/>
  </w:style>
  <w:style w:type="paragraph" w:styleId="23">
    <w:name w:val="Стиль Заголовок 2К"/>
    <w:basedOn w:val="Heading2"/>
    <w:qFormat/>
    <w:pPr>
      <w:numPr>
        <w:ilvl w:val="0"/>
        <w:numId w:val="2"/>
      </w:numPr>
      <w:ind w:firstLine="851"/>
    </w:pPr>
    <w:rPr>
      <w:bCs/>
      <w:sz w:val="28"/>
    </w:rPr>
  </w:style>
  <w:style w:type="paragraph" w:styleId="4">
    <w:name w:val="Стиль Стиль Заголовок 4 + полужирный + не полужирный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 Стиль Заголовок 2"/>
    <w:basedOn w:val="22"/>
    <w:qFormat/>
    <w:pPr>
      <w:numPr>
        <w:ilvl w:val="0"/>
        <w:numId w:val="2"/>
      </w:numPr>
      <w:spacing w:before="0" w:after="0"/>
      <w:ind w:left="0" w:firstLine="851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Пользователь</dc:creator>
  <dc:description/>
  <cp:keywords/>
  <dc:language>en-US</dc:language>
  <cp:lastModifiedBy>Sekretar</cp:lastModifiedBy>
  <cp:lastPrinted>2016-09-30T10:17:00Z</cp:lastPrinted>
  <dcterms:modified xsi:type="dcterms:W3CDTF">2018-01-09T12:21:00Z</dcterms:modified>
  <cp:revision>2</cp:revision>
  <dc:subject/>
  <dc:title>CОВЕТ  НАРОДНЫХ  ДЕПУТАТОВ</dc:title>
</cp:coreProperties>
</file>