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tabs>
          <w:tab w:val="clear" w:pos="708"/>
          <w:tab w:val="right" w:pos="9923" w:leader="none"/>
        </w:tabs>
        <w:spacing w:before="12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2.2013                                                                                   № 1935</w:t>
      </w:r>
    </w:p>
    <w:p>
      <w:pPr>
        <w:pStyle w:val="33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становлении стоимости питания школьников</w:t>
      </w:r>
    </w:p>
    <w:p>
      <w:pPr>
        <w:pStyle w:val="33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 муниципальных бюджетных общеобразовательных</w:t>
      </w:r>
    </w:p>
    <w:p>
      <w:pPr>
        <w:pStyle w:val="33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чреждениях ЗАТО г. Радужный с 01.01.2014 года</w:t>
      </w:r>
    </w:p>
    <w:p>
      <w:pPr>
        <w:pStyle w:val="33"/>
        <w:spacing w:before="0" w:after="360"/>
        <w:ind w:right="4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3"/>
        <w:spacing w:before="0" w:after="360"/>
        <w:ind w:right="49" w:hanging="0"/>
        <w:jc w:val="center"/>
        <w:rPr>
          <w:b/>
          <w:b/>
          <w:sz w:val="28"/>
          <w:szCs w:val="28"/>
        </w:rPr>
      </w:pPr>
      <w:r>
        <w:rPr>
          <w:i/>
          <w:sz w:val="24"/>
          <w:szCs w:val="24"/>
        </w:rPr>
        <w:t>(в редакции постановления администрации ЗАТО г.  от 21.01.2015 № 71 «О внесении изменений в постановление  «Об установлении стоимости питания школьников в муниципальных бюджетных общеобразовательных учреждениях ЗАТО г. Радужный с 01.01.2014 года», утвержденное постановлением администрации ЗАТО г.Радужный от 31.12.2013 г. № 1935»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рганизации питания школьников в муниципальных бюджетных общеобразовательных учреждениях ЗАТО г. Радужный (далее – МБОУ) в соответствии с Законом Владимирской области от 02.10.2007 г. № 120-ОЗ «О социальной поддержке и социальном обслуживании отдельных категорий граждан во Владимирской области», санитарно-эпидемиологическими правилами и нормативами </w:t>
      </w:r>
      <w:hyperlink r:id="rId2">
        <w:r>
          <w:rPr>
            <w:rStyle w:val="InternetLink"/>
            <w:sz w:val="28"/>
            <w:szCs w:val="28"/>
          </w:rPr>
          <w:t>СанПиН 2.4.5.2409-08</w:t>
        </w:r>
      </w:hyperlink>
      <w:r>
        <w:rPr>
          <w:sz w:val="28"/>
          <w:szCs w:val="28"/>
        </w:rPr>
        <w:t xml:space="preserve"> "Санитарно-гигиен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, утвержденными постановлением Главного государственного санитарного врача Российской Федерации от 23 июля 2008 г. N 45, «Положением о предоставлении бесплатного питания учащимся муниципальных общеобразовательных учреждений ЗАТО г.Радужный», утверждённым решением городского Совета народных депутатов от 13.09.2010 г.  № 16/65, руководствуясь  статьей 36 Устава ЗАТО г. Радужны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 01.01.2014 г. в МБОУ стоимость </w:t>
      </w:r>
    </w:p>
    <w:p>
      <w:pPr>
        <w:pStyle w:val="Normal"/>
        <w:jc w:val="both"/>
        <w:rPr/>
      </w:pPr>
      <w:r>
        <w:rPr>
          <w:sz w:val="28"/>
          <w:szCs w:val="28"/>
        </w:rPr>
        <w:t>завтрака:</w:t>
      </w:r>
    </w:p>
    <w:p>
      <w:pPr>
        <w:pStyle w:val="Normal"/>
        <w:jc w:val="both"/>
        <w:rPr/>
      </w:pPr>
      <w:r>
        <w:rPr>
          <w:sz w:val="28"/>
          <w:szCs w:val="28"/>
        </w:rPr>
        <w:t>-  для учащихся 1-4 классов – 23,00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ля учащихся 5-11 классов – 28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е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1-4 классов – 35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5-11 классов – 38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плату стоимости завтрака на одного учащегося 1-4 классов за каждый день посещения производить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убсидий из областного бюджета в размере 20 руб.80 коп.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счет средств местного бюджета в размере 2 руб. 20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плату стоимости завтрака для учащихся 5-11 классов производить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- за счет средств родителей в размере 24 руб. 80 коп.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- за счет средств местного бюджета в размере 3 руб. 20 коп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плату стоимости обеда для учащихся 1-11 классов производить за счет средств ро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чание: для учащихся 5-11 классов, получающих в МБОУ по своему выбору в качестве одноразового питания только обед, часть стоимости обеда в размере 3 руб. 20 коп. компенсируется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льгот родителям (законным представителям) по оплате питания учащихся МБОУ осуществлять в соответствии с «Положением о предоставлении бесплатного питания учащимся муниципальных общеобразовательных учреждений ЗАТО г. Радужный», утвержденным решением городского Совета народных депутатов от 13.09.2010 г. № 16/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расходов на предоставление льготного питания и частичной компенсации на удорожание стоимости питания учащимся МБОУ осуществлять за счет средств, предусмотренных в мероприятиях муниципальной подпрограммы «Совершенствование организации питания обучающихся муниципальных общеобразовательных организаций ЗАТО г.Радужный на 2014-2016 годы» муниципальной программы «Развитие образования ЗАТО г.Радужный Владимирской области на 2014-2016 годы», утвержденной постановлением администрации от 30.09.2013 г. № 13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администрации города от 29.03.2013 № 410 «Об установлении стоимости питания школьников в муниципальных бюджетных общеобразовательных учреждениях ЗАТО г.Радужный с 01.04.2013 года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 01 января 2014 года и подлежит официальному опубликованию в информационном бюллетене администрации ЗАТО г. Радужный «Радуга-информ».</w:t>
      </w:r>
    </w:p>
    <w:p>
      <w:pPr>
        <w:pStyle w:val="TextBodyIndent"/>
        <w:tabs>
          <w:tab w:val="clear" w:pos="708"/>
          <w:tab w:val="right" w:pos="9923" w:leader="none"/>
        </w:tabs>
        <w:spacing w:before="600" w:after="0"/>
        <w:ind w:left="0" w:hanging="0"/>
        <w:rPr/>
      </w:pPr>
      <w:r>
        <w:rPr>
          <w:sz w:val="28"/>
          <w:szCs w:val="28"/>
        </w:rPr>
        <w:t>Глава администрации                                                              А.В.Колуков</w:t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pacing w:val="4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sz w:val="22"/>
      <w:szCs w:val="22"/>
    </w:rPr>
  </w:style>
  <w:style w:type="character" w:styleId="Style9">
    <w:name w:val="Основной текст с отступом Знак"/>
    <w:basedOn w:val="Style8"/>
    <w:qFormat/>
    <w:rPr>
      <w:rFonts w:cs="Times New Roman"/>
    </w:rPr>
  </w:style>
  <w:style w:type="character" w:styleId="21">
    <w:name w:val="Основной текст с отступом 2 Знак"/>
    <w:basedOn w:val="Style8"/>
    <w:qFormat/>
    <w:rPr>
      <w:rFonts w:cs="Times New Roman"/>
    </w:rPr>
  </w:style>
  <w:style w:type="character" w:styleId="Style10">
    <w:name w:val="Основной текст Знак"/>
    <w:basedOn w:val="Style8"/>
    <w:qFormat/>
    <w:rPr>
      <w:rFonts w:cs="Times New Roman"/>
      <w:sz w:val="28"/>
      <w:lang w:val="ru-RU" w:bidi="ar-SA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8"/>
    <w:qFormat/>
    <w:rPr>
      <w:rFonts w:cs="Times New Roman"/>
    </w:rPr>
  </w:style>
  <w:style w:type="character" w:styleId="Style11">
    <w:name w:val="Нижний колонтитул Знак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32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2">
    <w:name w:val="Название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8"/>
    <w:qFormat/>
    <w:rPr>
      <w:rFonts w:cs="Times New Roman"/>
    </w:rPr>
  </w:style>
  <w:style w:type="character" w:styleId="Style14">
    <w:name w:val="Текст выноски Знак"/>
    <w:basedOn w:val="Style8"/>
    <w:qFormat/>
    <w:rPr>
      <w:rFonts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bCs/>
      <w:sz w:val="24"/>
    </w:rPr>
  </w:style>
  <w:style w:type="paragraph" w:styleId="23">
    <w:name w:val="Основной текст с отступом 2"/>
    <w:basedOn w:val="Normal"/>
    <w:qFormat/>
    <w:pPr>
      <w:ind w:left="709" w:hanging="709"/>
    </w:pPr>
    <w:rPr>
      <w:bCs/>
      <w:sz w:val="24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6"/>
    </w:rPr>
  </w:style>
  <w:style w:type="paragraph" w:styleId="24">
    <w:name w:val="Основной текст 2"/>
    <w:basedOn w:val="Normal"/>
    <w:qFormat/>
    <w:pPr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5F91736DD9B20D41FD959C7CED0D5D59C934C4799F9F5F01F1C352B81407FC79D024FC9C8FCEK3T5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16:00Z</dcterms:created>
  <dc:creator>Пользователь</dc:creator>
  <dc:description/>
  <cp:keywords/>
  <dc:language>en-US</dc:language>
  <cp:lastModifiedBy>Sekretar</cp:lastModifiedBy>
  <cp:lastPrinted>2013-12-26T14:57:00Z</cp:lastPrinted>
  <dcterms:modified xsi:type="dcterms:W3CDTF">2018-01-09T12:16:00Z</dcterms:modified>
  <cp:revision>2</cp:revision>
  <dc:subject/>
  <dc:title> </dc:title>
</cp:coreProperties>
</file>