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 w:val="false"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Cs/>
          <w:color w:val="auto"/>
          <w:sz w:val="28"/>
          <w:szCs w:val="28"/>
          <w:lang w:val="ru-RU" w:eastAsia="zh-CN" w:bidi="ar-SA"/>
        </w:rPr>
        <w:t>Информацию о проведении заседаний рабочей группы межведомственной комиссии Владимирской области по противодействию нелегальной занятости в муниципальном образовании ЗАТО г. Радужный Владимирской области за 2024 год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В течение 2024 года было проведено 1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заседание Рабочей группы межведомственной комиссии (19.12.2024 г.), согласно новог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0"/>
          <w:sz w:val="28"/>
          <w:szCs w:val="28"/>
          <w:shd w:fill="auto" w:val="clear"/>
          <w:lang w:val="ru-RU" w:eastAsia="zh-CN" w:bidi="ar-SA"/>
        </w:rPr>
        <w:t>Постановления администрации ЗАТО г. Радужный Владимирской области от 09.12.2024 № 1612 «О создании рабочей группы межведомственной комиссии Владимирской области по противодействию нелегальной занятости в муниципальном образовании ЗАТО г. Радужный Владимирской области»</w:t>
      </w:r>
      <w:r>
        <w:rPr>
          <w:rFonts w:eastAsia="Calibri" w:cs="Times New Roman" w:ascii="Times New Roman" w:hAnsi="Times New Roman"/>
          <w:b w:val="false"/>
          <w:bCs w:val="false"/>
          <w:iCs/>
          <w:color w:val="000000"/>
          <w:kern w:val="0"/>
          <w:sz w:val="28"/>
          <w:szCs w:val="28"/>
          <w:shd w:fill="auto" w:val="clear"/>
          <w:lang w:val="ru-RU" w:eastAsia="en-US" w:bidi="ar-SA"/>
        </w:rPr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19 декабря 2024 г., с повесткой дня заседания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ние информации об организациях и индивидуальных предпринимателях, являющихся «проблемными работодателями», в части несоответствия заработной платы работников уровню минимального размера оплаты труда и возможной неформальной занятости в организациях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 заседании присутствовали: заместитель председателя рабочей группы межведомственной комиссии, секретарь рабочей группы  межведомственной комиссии, 4 члена рабочей группы межведомственной комисс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Рабочую группу межведомственной комиссии было приглашено 1 юридическое лицо и 2 индивидуальных предпринимателя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которые начислил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а каждый месяц отчетного квартала суммы выплат, уменьшенные на величину базы по договорам гражданско-правового характера, ниже минимального размера оплаты труда (19 242,0 руб.) не менее чем 10 физическим лицам в случае, когда доля таких физических лиц превышает 10 % от общего числа работников.</w:t>
      </w:r>
    </w:p>
    <w:p>
      <w:pPr>
        <w:pStyle w:val="Normal"/>
        <w:shd w:fill="FFFFFF" w:val="clear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ыли получены письменные разъяснения по вопросу несоответствия заработной платы работников уровню минимального размера оплаты труд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630" w:footer="0" w:bottom="4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Extendedtextshort">
    <w:name w:val="extended-text__short"/>
    <w:qFormat/>
    <w:rPr/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color w:val="00000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color w:val="00000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1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alibri" w:hAnsi="Calibri" w:eastAsia="Calibri" w:cs="Liberation Serif;Times New Roman"/>
      <w:color w:val="auto"/>
      <w:sz w:val="20"/>
      <w:szCs w:val="20"/>
      <w:lang w:val="ru-RU" w:eastAsia="ar-SA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1">
    <w:name w:val="Указатель1"/>
    <w:basedOn w:val="Normal"/>
    <w:qFormat/>
    <w:pPr/>
    <w:rPr>
      <w:rFonts w:eastAsia="Arial"/>
    </w:rPr>
  </w:style>
  <w:style w:type="paragraph" w:styleId="Style22">
    <w:name w:val="Название объекта"/>
    <w:basedOn w:val="Normal"/>
    <w:qFormat/>
    <w:pPr>
      <w:spacing w:before="120" w:after="120"/>
    </w:pPr>
    <w:rPr>
      <w:rFonts w:eastAsia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5:00Z</dcterms:created>
  <dc:creator>adm7</dc:creator>
  <dc:description/>
  <dc:language>en-US</dc:language>
  <cp:lastModifiedBy/>
  <cp:lastPrinted>2019-06-06T13:48:00Z</cp:lastPrinted>
  <dcterms:modified xsi:type="dcterms:W3CDTF">2025-03-12T07:30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