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ЕРЕЧЕНЬ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опросов, обсуждаемых при размещении уведомления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 подготовке проекта   постановления администрации ЗАТО г. Радужный Владимирской области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«Об утверждении Положения об организации выездной (праздничной) торговли при проведении  культурно -  досуговых мероприятий на территории муниципального образования ЗАТО  г. Радужный Владимирской области»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аименование организации;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фера деятельности организации;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контактного лица;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;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дрес электронной почты.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На решение какой проблемы, на Ваш взгляд, направлен разрабатываемый проект  НПА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«Об утверждении Положения об организации выездной (праздничной) торговли при проведении  культурно - досуговых мероприятий на территории муниципального образования ЗАТО   г. Радужный Владимирской области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?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ктуальна ли данная проблема сегодня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_____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НПА позволит достигнуть поставленную цель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С какими рисками и негативными последствиями для ведения предпринимательской  деятельности, на Ваш взгляд, может быть связано принятие разрабатываемого проекта НПА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 Ваше общее мнение о данном проекте НП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adm17</dc:creator>
  <dc:description/>
  <dc:language>en-US</dc:language>
  <cp:lastModifiedBy/>
  <cp:lastPrinted>2023-03-03T14:17:00Z</cp:lastPrinted>
  <dcterms:modified xsi:type="dcterms:W3CDTF">2023-03-03T11:17:54Z</dcterms:modified>
  <cp:revision>6</cp:revision>
  <dc:subject/>
  <dc:title/>
</cp:coreProperties>
</file>