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ВЕНЬ ЖИЗНИ НАСЕЛ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Баланс денежных доходов и расходов населения</w:t>
      </w:r>
      <w:r>
        <w:rPr>
          <w:rStyle w:val="FootnoteCharacters"/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В январе-феврале 2018 г. денежные доходы населения сложились в сумме 57432,9 млн. рублей и по сравнению с январем-февралем 2017 г. с учетом ЕВ-2017</w:t>
      </w:r>
      <w:r>
        <w:rPr>
          <w:rStyle w:val="FootnoteCharacters"/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 xml:space="preserve"> снизились </w:t>
        <w:br/>
        <w:t>на 1,8%, без учета ЕВ-2017 увеличились на 2,4%, денежные расходы составили 58986,7 млн. руб. и увеличились на 1,7%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. Превышение денежных расходов населения над денежными доходами составило 1553,8 млн. рублей.</w:t>
      </w:r>
    </w:p>
    <w:p>
      <w:pPr>
        <w:pStyle w:val="Normal"/>
        <w:tabs>
          <w:tab w:val="clear" w:pos="720"/>
          <w:tab w:val="right" w:pos="8931" w:leader="none"/>
        </w:tabs>
        <w:spacing w:before="60" w:after="60"/>
        <w:ind w:firstLine="720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Динамика денежных доходов и расходов населения представлена в таблице:</w:t>
      </w:r>
    </w:p>
    <w:p>
      <w:pPr>
        <w:pStyle w:val="Normal"/>
        <w:tabs>
          <w:tab w:val="clear" w:pos="720"/>
          <w:tab w:val="right" w:pos="8931" w:leader="none"/>
        </w:tabs>
        <w:spacing w:before="0" w:after="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млн. рублей</w:t>
      </w:r>
    </w:p>
    <w:tbl>
      <w:tblPr>
        <w:tblW w:w="910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68"/>
        <w:gridCol w:w="2268"/>
        <w:gridCol w:w="2268"/>
        <w:gridCol w:w="2299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Денежные доходы на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расходы населения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Превышение денежных доходов над расходами</w:t>
            </w:r>
          </w:p>
        </w:tc>
      </w:tr>
      <w:tr>
        <w:trPr>
          <w:trHeight w:val="23" w:hRule="atLeast"/>
        </w:trPr>
        <w:tc>
          <w:tcPr>
            <w:tcW w:w="91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7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40" w:after="40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1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63,5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6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40" w:after="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7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22,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8,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40" w:after="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-феврал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471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7985,7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6,1</w:t>
            </w:r>
          </w:p>
        </w:tc>
      </w:tr>
      <w:tr>
        <w:trPr>
          <w:trHeight w:val="23" w:hRule="atLeast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40" w:after="40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65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75,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109,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40" w:after="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враль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67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11,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5,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40" w:after="40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-феврал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432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986,7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553,8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Реальные располагаемые денежные доходы</w:t>
      </w:r>
      <w:r>
        <w:rPr>
          <w:rFonts w:cs="Arial" w:ascii="Arial" w:hAnsi="Arial"/>
          <w:sz w:val="24"/>
        </w:rPr>
        <w:t xml:space="preserve"> (доходы за вычетом обязательных платежей, скорректированные на индекс потребительских цен) </w:t>
        <w:br/>
        <w:t xml:space="preserve">в январе-феврале 2018 г. по сравнению с январем-февралем 2017 г., </w:t>
        <w:br/>
        <w:t>по предварительной оценке, без учета ЕВ-2017 снизились на 0,9%, с учетом ЕВ-2017 - на 5,3%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еальные располагаемые денежные доходы</w:t>
      </w:r>
    </w:p>
    <w:p>
      <w:pPr>
        <w:pStyle w:val="Footnote"/>
        <w:jc w:val="center"/>
        <w:rPr/>
      </w:pPr>
      <w:r>
        <w:rPr>
          <w:rFonts w:cs="Arial" w:ascii="Arial" w:hAnsi="Arial"/>
          <w:i/>
          <w:sz w:val="22"/>
          <w:szCs w:val="22"/>
        </w:rPr>
        <w:t>(в процентах к соответствующему месяцу предыдущего года</w:t>
      </w: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1587464757"/>
      <w:bookmarkStart w:id="1" w:name="_1586939318"/>
      <w:bookmarkStart w:id="2" w:name="_1586939308"/>
      <w:bookmarkStart w:id="3" w:name="_1586939287"/>
      <w:bookmarkStart w:id="4" w:name="_1586939182"/>
      <w:bookmarkStart w:id="5" w:name="_1586938916"/>
      <w:bookmarkStart w:id="6" w:name="_1586938428"/>
      <w:bookmarkStart w:id="7" w:name="_1586937965"/>
      <w:bookmarkStart w:id="8" w:name="_1586937805"/>
      <w:bookmarkStart w:id="9" w:name="_1586870928"/>
      <w:bookmarkStart w:id="10" w:name="_1586870452"/>
      <w:bookmarkStart w:id="11" w:name="_1586870325"/>
      <w:bookmarkStart w:id="12" w:name="_1586869731"/>
      <w:bookmarkStart w:id="13" w:name="_1586869621"/>
      <w:bookmarkStart w:id="14" w:name="_1586869525"/>
      <w:bookmarkStart w:id="15" w:name="_1583321301"/>
      <w:bookmarkStart w:id="16" w:name="_1583232831"/>
      <w:bookmarkStart w:id="17" w:name="_1583212896"/>
      <w:bookmarkStart w:id="18" w:name="_1583154890"/>
      <w:bookmarkStart w:id="19" w:name="_1583152862"/>
      <w:bookmarkStart w:id="20" w:name="_1580633442"/>
      <w:bookmarkStart w:id="21" w:name="_1579327089"/>
      <w:bookmarkStart w:id="22" w:name="_1575898852"/>
      <w:bookmarkStart w:id="23" w:name="_1573986834"/>
      <w:bookmarkStart w:id="24" w:name="_1573025450"/>
      <w:bookmarkStart w:id="25" w:name="_1573025355"/>
      <w:bookmarkStart w:id="26" w:name="_1569678483"/>
      <w:bookmarkStart w:id="27" w:name="_1566384829"/>
      <w:bookmarkStart w:id="28" w:name="_1564320042"/>
      <w:bookmarkStart w:id="29" w:name="_1561276445"/>
      <w:bookmarkStart w:id="30" w:name="_1559124774"/>
      <w:bookmarkStart w:id="31" w:name="_1559124702"/>
      <w:bookmarkStart w:id="32" w:name="_1557063722"/>
      <w:bookmarkStart w:id="33" w:name="_1556004467"/>
      <w:bookmarkStart w:id="34" w:name="_1551182801"/>
      <w:bookmarkStart w:id="35" w:name="_1549432921"/>
      <w:bookmarkStart w:id="36" w:name="_1549432821"/>
      <w:bookmarkStart w:id="37" w:name="_1547875544"/>
      <w:bookmarkStart w:id="38" w:name="_1544359874"/>
      <w:bookmarkStart w:id="39" w:name="_1544359411"/>
      <w:bookmarkStart w:id="40" w:name="_1541852851"/>
      <w:bookmarkStart w:id="41" w:name="_1541851306"/>
      <w:bookmarkStart w:id="42" w:name="_1541851231"/>
      <w:bookmarkStart w:id="43" w:name="_1541851216"/>
      <w:bookmarkStart w:id="44" w:name="_1539675441"/>
      <w:bookmarkStart w:id="45" w:name="_1539675383"/>
      <w:bookmarkStart w:id="46" w:name="_1539675097"/>
      <w:bookmarkStart w:id="47" w:name="_1536408693"/>
      <w:bookmarkStart w:id="48" w:name="_1533103260"/>
      <w:bookmarkStart w:id="49" w:name="_1530089193"/>
      <w:bookmarkStart w:id="50" w:name="_1530089130"/>
      <w:bookmarkStart w:id="51" w:name="_1530087229"/>
      <w:bookmarkStart w:id="52" w:name="_1528793347"/>
      <w:bookmarkStart w:id="53" w:name="_1525503250"/>
      <w:bookmarkStart w:id="54" w:name="_1523251916"/>
      <w:bookmarkStart w:id="55" w:name="_1523251741"/>
      <w:bookmarkStart w:id="56" w:name="_1520338715"/>
      <w:bookmarkStart w:id="57" w:name="_1520338457"/>
      <w:bookmarkStart w:id="58" w:name="_1519217075"/>
      <w:bookmarkStart w:id="59" w:name="_1517990902"/>
      <w:bookmarkStart w:id="60" w:name="_1517990856"/>
      <w:bookmarkStart w:id="61" w:name="_1515841445"/>
      <w:bookmarkStart w:id="62" w:name="_1512891996"/>
      <w:bookmarkStart w:id="63" w:name="_1509784293"/>
      <w:bookmarkStart w:id="64" w:name="_1509780127"/>
      <w:bookmarkStart w:id="65" w:name="_1509780117"/>
      <w:bookmarkStart w:id="66" w:name="_1509780082"/>
      <w:bookmarkStart w:id="67" w:name="_1506496349"/>
      <w:bookmarkStart w:id="68" w:name="_1506496328"/>
      <w:bookmarkStart w:id="69" w:name="_1506496276"/>
      <w:bookmarkStart w:id="70" w:name="_1506496229"/>
      <w:bookmarkStart w:id="71" w:name="_1504595185"/>
      <w:bookmarkStart w:id="72" w:name="_1504595090"/>
      <w:bookmarkStart w:id="73" w:name="_1504594986"/>
      <w:bookmarkStart w:id="74" w:name="_1501743706"/>
      <w:bookmarkStart w:id="75" w:name="_1500196174"/>
      <w:bookmarkStart w:id="76" w:name="_1496233250"/>
      <w:bookmarkStart w:id="77" w:name="_1494059531"/>
      <w:bookmarkStart w:id="78" w:name="_1492433326"/>
      <w:bookmarkStart w:id="79" w:name="_1492432638"/>
      <w:bookmarkStart w:id="80" w:name="_1492432561"/>
      <w:bookmarkStart w:id="81" w:name="_1492430821"/>
      <w:bookmarkStart w:id="82" w:name="_1489219320"/>
      <w:bookmarkStart w:id="83" w:name="_1486812689"/>
      <w:bookmarkStart w:id="84" w:name="_1486812668"/>
      <w:bookmarkStart w:id="85" w:name="_1486812316"/>
      <w:bookmarkStart w:id="86" w:name="_1486812311"/>
      <w:bookmarkStart w:id="87" w:name="_1486812233"/>
      <w:bookmarkStart w:id="88" w:name="_1486812192"/>
      <w:bookmarkStart w:id="89" w:name="_1486810333"/>
      <w:bookmarkStart w:id="90" w:name="_1486810138"/>
      <w:bookmarkStart w:id="91" w:name="_1486810109"/>
      <w:bookmarkStart w:id="92" w:name="_1484978402"/>
      <w:bookmarkStart w:id="93" w:name="_1481525836"/>
      <w:bookmarkStart w:id="94" w:name="_1479021349"/>
      <w:bookmarkStart w:id="95" w:name="_1479020641"/>
      <w:bookmarkStart w:id="96" w:name="_1477460623"/>
      <w:bookmarkStart w:id="97" w:name="_1474097620"/>
      <w:bookmarkStart w:id="98" w:name="_1470638814"/>
      <w:bookmarkStart w:id="99" w:name="_1468221323"/>
      <w:bookmarkStart w:id="100" w:name="_1465716588"/>
      <w:bookmarkStart w:id="101" w:name="_1463313043"/>
      <w:bookmarkStart w:id="102" w:name="_1463312972"/>
      <w:bookmarkStart w:id="103" w:name="_1461582397"/>
      <w:bookmarkStart w:id="104" w:name="_1461562360"/>
      <w:bookmarkStart w:id="105" w:name="_1461562261"/>
      <w:bookmarkStart w:id="106" w:name="_1457768311"/>
      <w:bookmarkStart w:id="107" w:name="_1457767031"/>
      <w:bookmarkStart w:id="108" w:name="_1457766692"/>
      <w:bookmarkStart w:id="109" w:name="_1456058550"/>
      <w:bookmarkStart w:id="110" w:name="_1455517682"/>
      <w:bookmarkStart w:id="111" w:name="_1455515817"/>
      <w:bookmarkStart w:id="112" w:name="_1453010041"/>
      <w:bookmarkStart w:id="113" w:name="_1452924063"/>
      <w:bookmarkStart w:id="114" w:name="_1450764910"/>
      <w:bookmarkStart w:id="115" w:name="_1450764855"/>
      <w:bookmarkStart w:id="116" w:name="_1447226957"/>
      <w:bookmarkStart w:id="117" w:name="_1446620910"/>
      <w:bookmarkStart w:id="118" w:name="_1444654199"/>
      <w:bookmarkStart w:id="119" w:name="_1444654194"/>
      <w:bookmarkStart w:id="120" w:name="_1442036566"/>
      <w:bookmarkStart w:id="121" w:name="_1439207328"/>
      <w:bookmarkStart w:id="122" w:name="_1436601692"/>
      <w:bookmarkStart w:id="123" w:name="_1436600691"/>
      <w:bookmarkStart w:id="124" w:name="_1433935208"/>
      <w:bookmarkStart w:id="125" w:name="_1431759083"/>
      <w:bookmarkStart w:id="126" w:name="_1431759062"/>
      <w:bookmarkStart w:id="127" w:name="_1431758976"/>
      <w:bookmarkStart w:id="128" w:name="_1428749825"/>
      <w:bookmarkStart w:id="129" w:name="_1425903434"/>
      <w:bookmarkStart w:id="130" w:name="_1425903401"/>
      <w:bookmarkStart w:id="131" w:name="_1425903316"/>
      <w:bookmarkStart w:id="132" w:name="_1425903263"/>
      <w:bookmarkStart w:id="133" w:name="_1424770317"/>
      <w:bookmarkStart w:id="134" w:name="_1423637476"/>
      <w:bookmarkStart w:id="135" w:name="_1423637450"/>
      <w:bookmarkStart w:id="136" w:name="_1423637441"/>
      <w:bookmarkStart w:id="137" w:name="_1423637217"/>
      <w:bookmarkStart w:id="138" w:name="_1421817865"/>
      <w:bookmarkStart w:id="139" w:name="_1421817816"/>
      <w:bookmarkStart w:id="140" w:name="_1421817626"/>
      <w:bookmarkStart w:id="141" w:name="_1419254453"/>
      <w:bookmarkStart w:id="142" w:name="_1419254426"/>
      <w:bookmarkStart w:id="143" w:name="_1419254413"/>
      <w:bookmarkStart w:id="144" w:name="_1419254361"/>
      <w:bookmarkStart w:id="145" w:name="_1416637930"/>
      <w:bookmarkStart w:id="146" w:name="_1413268669"/>
      <w:bookmarkStart w:id="147" w:name="_1413268346"/>
      <w:bookmarkStart w:id="148" w:name="_1413268318"/>
      <w:bookmarkStart w:id="149" w:name="_1413268308"/>
      <w:bookmarkStart w:id="150" w:name="_1413268256"/>
      <w:bookmarkStart w:id="151" w:name="_1413267999"/>
      <w:bookmarkStart w:id="152" w:name="_1410157184"/>
      <w:bookmarkStart w:id="153" w:name="_1410157175"/>
      <w:bookmarkStart w:id="154" w:name="_1410157128"/>
      <w:bookmarkStart w:id="155" w:name="_1407930024"/>
      <w:bookmarkStart w:id="156" w:name="_1405146675"/>
      <w:bookmarkStart w:id="157" w:name="_1403439934"/>
      <w:bookmarkStart w:id="158" w:name="_1399959430"/>
      <w:bookmarkStart w:id="159" w:name="_1399959363"/>
      <w:bookmarkStart w:id="160" w:name="_1397120375"/>
      <w:bookmarkStart w:id="161" w:name="_1394534069"/>
      <w:bookmarkStart w:id="162" w:name="_1391947507"/>
      <w:bookmarkStart w:id="163" w:name="_1391946107"/>
      <w:bookmarkStart w:id="164" w:name="_1391945412"/>
      <w:bookmarkStart w:id="165" w:name="_1391945377"/>
      <w:bookmarkStart w:id="166" w:name="_1391945219"/>
      <w:bookmarkStart w:id="167" w:name="_1360580364"/>
      <w:bookmarkStart w:id="168" w:name="_1360580252"/>
      <w:bookmarkStart w:id="169" w:name="_1360580100"/>
      <w:bookmarkStart w:id="170" w:name="_1360580063"/>
      <w:bookmarkStart w:id="171" w:name="_1360580050"/>
      <w:bookmarkStart w:id="172" w:name="_1359802308"/>
      <w:bookmarkStart w:id="173" w:name="_1358601984"/>
      <w:bookmarkStart w:id="174" w:name="_1358601659"/>
      <w:bookmarkStart w:id="175" w:name="_1356414803"/>
      <w:bookmarkStart w:id="176" w:name="_1356414589"/>
      <w:bookmarkStart w:id="177" w:name="_1352274080"/>
      <w:bookmarkStart w:id="178" w:name="_1352273991"/>
      <w:bookmarkStart w:id="179" w:name="_1349849636"/>
      <w:bookmarkStart w:id="180" w:name="_1347108120"/>
      <w:bookmarkStart w:id="181" w:name="_1347108055"/>
      <w:bookmarkStart w:id="182" w:name="_1344340972"/>
      <w:bookmarkStart w:id="183" w:name="_1342325026"/>
      <w:bookmarkStart w:id="184" w:name="_1342323997"/>
      <w:bookmarkStart w:id="185" w:name="_1339504804"/>
      <w:bookmarkStart w:id="186" w:name="_1336994004"/>
      <w:bookmarkStart w:id="187" w:name="_1334140638"/>
      <w:bookmarkStart w:id="188" w:name="_1334140600"/>
      <w:bookmarkStart w:id="189" w:name="_1334140565"/>
      <w:bookmarkStart w:id="190" w:name="_1334140549"/>
      <w:bookmarkStart w:id="191" w:name="_1334140331"/>
      <w:bookmarkStart w:id="192" w:name="_1331617702"/>
      <w:bookmarkStart w:id="193" w:name="_1331617631"/>
      <w:bookmarkStart w:id="194" w:name="_1329213419"/>
      <w:bookmarkStart w:id="195" w:name="_1329213398"/>
      <w:bookmarkStart w:id="196" w:name="_1329212854"/>
      <w:bookmarkStart w:id="197" w:name="_1327239533"/>
      <w:bookmarkStart w:id="198" w:name="_1327239507"/>
      <w:bookmarkStart w:id="199" w:name="_1327239486"/>
      <w:bookmarkStart w:id="200" w:name="_1327236400"/>
      <w:bookmarkStart w:id="201" w:name="_1327235982"/>
      <w:bookmarkStart w:id="202" w:name="_1325074816"/>
      <w:bookmarkStart w:id="203" w:name="_1325074720"/>
      <w:bookmarkStart w:id="204" w:name="_1321770364"/>
      <w:bookmarkStart w:id="205" w:name="_1319351490"/>
      <w:bookmarkStart w:id="206" w:name="_1319351384"/>
      <w:bookmarkStart w:id="207" w:name="_1315909554"/>
      <w:bookmarkStart w:id="208" w:name="_1313216093"/>
      <w:bookmarkStart w:id="209" w:name="_1310474945"/>
      <w:bookmarkStart w:id="210" w:name="_1307876451"/>
      <w:bookmarkStart w:id="211" w:name="_1305358939"/>
      <w:bookmarkStart w:id="212" w:name="_1305358830"/>
      <w:bookmarkStart w:id="213" w:name="_1302528655"/>
      <w:bookmarkStart w:id="214" w:name="_1300538931"/>
      <w:bookmarkStart w:id="215" w:name="_1300527589"/>
      <w:bookmarkStart w:id="216" w:name="_12994739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r>
        <w:rPr>
          <w:sz w:val="24"/>
        </w:rPr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25pt;height:180.75pt" filled="f" o:ole="">
            <v:imagedata r:id="rId3" o:title=""/>
          </v:shape>
          <o:OLEObject Type="Embed" ProgID="Excel.Sheet.12" ShapeID="ole_rId2" DrawAspect="Content" ObjectID="_998837310" r:id="rId2"/>
        </w:object>
      </w:r>
      <w:r>
        <w:rPr>
          <w:rStyle w:val="FootnoteCharacters"/>
        </w:rPr>
        <w:t xml:space="preserve"> </w:t>
      </w:r>
    </w:p>
    <w:p>
      <w:pPr>
        <w:pStyle w:val="Footnote"/>
        <w:ind w:left="142" w:hanging="142"/>
        <w:rPr/>
      </w:pPr>
      <w:r>
        <w:rPr/>
        <w:t>_________________________</w:t>
      </w:r>
    </w:p>
    <w:p>
      <w:pPr>
        <w:pStyle w:val="Footnote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Уточненная предварительная оценка. Данные скорректированы в соответствии с письмом Росстата от 23.04.2018 №06-06-1/1977-ТО.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 Здесь и далее ЕВ-2017 - единовременная денежная выплата пенсионерам, произведенная </w:t>
        <w:br/>
        <w:t xml:space="preserve">в январе 2017 г. в соответствии с Федеральным законом от 22 ноября 2016 г. № 385-ФЗ </w:t>
        <w:br/>
        <w:t>в размере 5 тысяч рублей на общую сумму 2358 млн. рублей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С учетом ЕВ-2017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Денежные доходы на душу населения </w:t>
      </w:r>
      <w:r>
        <w:rPr>
          <w:rFonts w:cs="Arial" w:ascii="Arial" w:hAnsi="Arial"/>
          <w:sz w:val="24"/>
        </w:rPr>
        <w:t>в январе-феврале 2018 г. составили в среднем 20834,1 руб., в феврале - 24280,8 руб., денежные расходы на душу населения – 21397,8 руб. и 23152,1 руб. соответственно.</w:t>
      </w:r>
    </w:p>
    <w:p>
      <w:pPr>
        <w:pStyle w:val="Normal"/>
        <w:keepNext w:val="true"/>
        <w:spacing w:before="120" w:after="0"/>
        <w:ind w:firstLine="720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Структура использования денежных доходов населения представлена в таблице:</w:t>
      </w:r>
    </w:p>
    <w:p>
      <w:pPr>
        <w:pStyle w:val="Normal"/>
        <w:keepNext w:val="true"/>
        <w:spacing w:before="60" w:after="60"/>
        <w:ind w:firstLine="720"/>
        <w:jc w:val="right"/>
        <w:rPr/>
      </w:pPr>
      <w:r>
        <w:rPr/>
        <w:t xml:space="preserve">в процентах </w:t>
      </w:r>
    </w:p>
    <w:tbl>
      <w:tblPr>
        <w:tblW w:w="928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2"/>
        <w:gridCol w:w="873"/>
        <w:gridCol w:w="917"/>
        <w:gridCol w:w="917"/>
        <w:gridCol w:w="815"/>
        <w:gridCol w:w="1054"/>
        <w:gridCol w:w="816"/>
        <w:gridCol w:w="917"/>
        <w:gridCol w:w="889"/>
        <w:gridCol w:w="931"/>
        <w:gridCol w:w="15"/>
      </w:tblGrid>
      <w:tr>
        <w:trPr>
          <w:tblHeader w:val="true"/>
        </w:trPr>
        <w:tc>
          <w:tcPr>
            <w:tcW w:w="11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</w:t>
              <w:softHyphen/>
              <w:t>ные доходы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использовано на: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ст(+) или умень</w:t>
              <w:softHyphen/>
              <w:t>ше</w:t>
              <w:softHyphen/>
              <w:t>ние(-) денег на руках у насе</w:t>
              <w:softHyphen/>
              <w:t>ления</w:t>
            </w:r>
          </w:p>
        </w:tc>
      </w:tr>
      <w:tr>
        <w:trPr>
          <w:tblHeader w:val="true"/>
        </w:trPr>
        <w:tc>
          <w:tcPr>
            <w:tcW w:w="11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упку товаров и оплату услуг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на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</w:t>
              <w:softHyphen/>
              <w:t>тельные платежи и разно</w:t>
              <w:softHyphen/>
              <w:t>образные взнос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ере</w:t>
              <w:softHyphen/>
              <w:t>жения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во вкладах и ценных бумагах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упку валюты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1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упку товаров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у услуг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10"/>
            <w:tcBorders/>
            <w:vAlign w:val="bottom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2017</w:t>
            </w:r>
            <w:r>
              <w:rPr>
                <w:rStyle w:val="FootnoteCharacters"/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142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Январь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</w:t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6</w:t>
            </w:r>
          </w:p>
        </w:tc>
      </w:tr>
      <w:tr>
        <w:trPr/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Февраль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Январь-февраль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6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3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3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2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7</w:t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7</w:t>
            </w:r>
          </w:p>
        </w:tc>
        <w:tc>
          <w:tcPr>
            <w:tcW w:w="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</w:t>
            </w:r>
          </w:p>
        </w:tc>
      </w:tr>
      <w:tr>
        <w:trPr/>
        <w:tc>
          <w:tcPr>
            <w:tcW w:w="9286" w:type="dxa"/>
            <w:gridSpan w:val="10"/>
            <w:tcBorders/>
            <w:vAlign w:val="bottom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</w:tr>
      <w:tr>
        <w:trPr/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Январь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3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3</w:t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0</w:t>
            </w:r>
          </w:p>
        </w:tc>
      </w:tr>
      <w:tr>
        <w:trPr/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Февраль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/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Январь-февраль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8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4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1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6</w:t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,7</w:t>
            </w:r>
          </w:p>
        </w:tc>
      </w:tr>
    </w:tbl>
    <w:p>
      <w:pPr>
        <w:pStyle w:val="Normal"/>
        <w:keepNext w:val="true"/>
        <w:spacing w:before="0" w:after="12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4"/>
        </w:rPr>
        <w:t>Покупательная способность среднедушевых денежных доходов населения</w:t>
      </w:r>
      <w:r>
        <w:rPr>
          <w:rStyle w:val="FootnoteCharacters"/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/>
        <w:t>характеризуется следующими данным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969"/>
        <w:gridCol w:w="1276"/>
        <w:gridCol w:w="2268"/>
        <w:gridCol w:w="1701"/>
      </w:tblGrid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19" w:leader="none"/>
                <w:tab w:val="decimal" w:pos="110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-февраль</w:t>
              <w:br/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35" w:leader="none"/>
                <w:tab w:val="left" w:pos="677" w:leader="none"/>
                <w:tab w:val="left" w:pos="819" w:leader="none"/>
              </w:tabs>
              <w:ind w:left="-57" w:hanging="0"/>
              <w:jc w:val="center"/>
              <w:outlineLvl w:val="5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</w:rPr>
              <w:t xml:space="preserve">Январь-февраль 2018 </w:t>
              <w:br/>
              <w:t xml:space="preserve">в % к </w:t>
              <w:br/>
              <w:t>январю-февралю 2017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Февраль 2018 </w:t>
              <w:br/>
              <w:t xml:space="preserve">в % к </w:t>
              <w:br/>
              <w:t>январю 201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ind w:firstLine="253"/>
              <w:rPr>
                <w:u w:val="single"/>
              </w:rPr>
            </w:pPr>
            <w:r>
              <w:rPr>
                <w:u w:val="single"/>
              </w:rPr>
              <w:t>Продовольственные товары, кг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19" w:leader="none"/>
                <w:tab w:val="decimal" w:pos="1103" w:leader="none"/>
              </w:tabs>
              <w:snapToGrid w:val="false"/>
              <w:spacing w:lineRule="exact" w:line="240" w:before="40" w:after="40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decimal" w:pos="1074" w:leader="none"/>
              </w:tabs>
              <w:snapToGrid w:val="false"/>
              <w:spacing w:lineRule="exact" w:line="240" w:before="40" w:after="40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decimal" w:pos="1074" w:leader="none"/>
              </w:tabs>
              <w:snapToGrid w:val="false"/>
              <w:spacing w:lineRule="exact" w:line="240" w:before="40" w:after="40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овядина (кроме бескостного мяс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63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96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Heading5"/>
              <w:keepNext w:val="false"/>
              <w:spacing w:lineRule="exact" w:line="240" w:before="40" w:after="40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Рыба мороженая (кроме лососевых пород и рыбного фил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125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96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сло сливочно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42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exact" w:line="240" w:before="40" w:after="40"/>
              <w:ind w:right="961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8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сло подсолнечно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193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96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олоко пастеризованное, стерилизованное, литр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344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96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,3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Яйца куриные, десят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410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96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ахар-песо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638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96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,3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ука пшеничн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657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96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Хлеб и булочные изделия из пшеничной му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345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96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,9</w:t>
            </w:r>
          </w:p>
        </w:tc>
      </w:tr>
    </w:tbl>
    <w:p>
      <w:pPr>
        <w:pStyle w:val="Footnote"/>
        <w:rPr/>
      </w:pPr>
      <w:r>
        <w:rPr/>
        <w:t>___________________________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я платежи за рубежом.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Без учета платежей за рубежом.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> Сбережения включают прирост (уменьшение) вкладов, приобретение ценных бумаг, изменение средств на счетах физических лиц-предпринимателей, задолженности по кредитам, приобретение недвижимости, покупку населением и крестьянскими (фермерскими) хозяйствами скота и птицы.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4</w:t>
      </w:r>
      <w:r>
        <w:rPr>
          <w:rFonts w:cs="Arial" w:ascii="Arial" w:hAnsi="Arial"/>
        </w:rPr>
        <w:t xml:space="preserve"> С учетом ЕВ-2017.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rFonts w:cs="Arial" w:ascii="Arial" w:hAnsi="Arial"/>
        </w:rPr>
        <w:t>5</w:t>
      </w:r>
      <w:r>
        <w:rPr>
          <w:rFonts w:cs="Arial" w:ascii="Arial" w:hAnsi="Arial"/>
        </w:rPr>
        <w:t>Товарный эквивалент среднемесячного денежного дохода по товарам и услугам с конкретными потребительскими свойствами</w:t>
      </w:r>
    </w:p>
    <w:p>
      <w:pPr>
        <w:pStyle w:val="Footnote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142" w:hanging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Footnot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969"/>
        <w:gridCol w:w="1276"/>
        <w:gridCol w:w="2268"/>
        <w:gridCol w:w="1701"/>
      </w:tblGrid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19" w:leader="none"/>
                <w:tab w:val="decimal" w:pos="110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-февраль</w:t>
              <w:br/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35" w:leader="none"/>
                <w:tab w:val="left" w:pos="677" w:leader="none"/>
                <w:tab w:val="left" w:pos="819" w:leader="none"/>
              </w:tabs>
              <w:ind w:left="-57" w:hanging="0"/>
              <w:jc w:val="center"/>
              <w:outlineLvl w:val="5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</w:rPr>
              <w:t xml:space="preserve">Январь-февраль 2018 </w:t>
              <w:br/>
              <w:t xml:space="preserve">в % к </w:t>
              <w:br/>
              <w:t>январю-февралю 2017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враль 2018 </w:t>
              <w:br/>
              <w:t xml:space="preserve">в % к </w:t>
              <w:br/>
              <w:t>январю 2018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и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before="20" w:after="2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415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96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before="20" w:after="2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руп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before="20" w:after="2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702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96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before="20" w:after="2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ермише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before="20" w:after="2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376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96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before="20" w:after="2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артофе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before="20" w:after="2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1006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96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before="20" w:after="2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Heading7"/>
              <w:spacing w:lineRule="auto" w:line="240" w:before="80" w:after="80"/>
              <w:ind w:firstLine="255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Непродовольственные товары, штук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стюм-двойка мужской из шерстя</w:t>
              <w:softHyphen/>
              <w:t>ных или полушерстяных ткан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2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96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before="20" w:after="2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,6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орочка верхняя мужская из хлоп</w:t>
              <w:softHyphen/>
              <w:t>чатобумажных или смесовых ткан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13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96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before="20" w:after="2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,6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альто женское демисезонно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2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96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before="20" w:after="2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,2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жемпер для взросл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10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96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before="20" w:after="2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ензин, литр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532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96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before="20" w:after="2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,6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center"/>
          </w:tcPr>
          <w:p>
            <w:pPr>
              <w:pStyle w:val="Heading7"/>
              <w:spacing w:lineRule="auto" w:line="240" w:before="80" w:after="80"/>
              <w:ind w:firstLine="253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</w:rPr>
              <w:t>Платные услуги</w:t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right" w:pos="0" w:leader="none"/>
                <w:tab w:val="decimal" w:pos="961" w:leader="none"/>
              </w:tabs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ездка в городском автобус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107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before="20" w:after="20"/>
              <w:ind w:right="96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before="20" w:after="2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,6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before="40" w:after="40"/>
              <w:rPr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2"/>
                <w:szCs w:val="22"/>
              </w:rPr>
              <w:t xml:space="preserve">Абонентская </w:t>
            </w:r>
            <w:r>
              <w:rPr>
                <w:rFonts w:cs="Arial" w:ascii="Arial" w:hAnsi="Arial"/>
                <w:color w:val="000000"/>
                <w:spacing w:val="-10"/>
                <w:sz w:val="22"/>
              </w:rPr>
              <w:t>плата</w:t>
            </w:r>
            <w:r>
              <w:rPr>
                <w:rFonts w:cs="Arial" w:ascii="Arial" w:hAnsi="Arial"/>
                <w:color w:val="000000"/>
                <w:spacing w:val="-10"/>
                <w:sz w:val="22"/>
                <w:szCs w:val="22"/>
              </w:rPr>
              <w:t xml:space="preserve"> за неограничен</w:t>
              <w:softHyphen/>
              <w:t>ный объем местных телефонных соедин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4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96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before="20" w:after="2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,6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-10"/>
                <w:sz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10"/>
                <w:sz w:val="22"/>
              </w:rPr>
              <w:t>Плата за жилье в домах муниципаль</w:t>
              <w:softHyphen/>
              <w:t>ного жилищного фонда, м</w:t>
            </w:r>
            <w:r>
              <w:rPr>
                <w:rFonts w:cs="Arial" w:ascii="Arial" w:hAnsi="Arial"/>
                <w:color w:val="000000"/>
                <w:spacing w:val="-10"/>
                <w:sz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-10"/>
                <w:sz w:val="22"/>
              </w:rPr>
              <w:t>общей площад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72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96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before="20" w:after="2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лата за водоснабжение холодное и канализацию, м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44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96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before="20" w:after="2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,6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лата за горячее водоснабжение, м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12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96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before="20" w:after="2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,6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-6"/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</w:rPr>
              <w:t>Плата за газ сетевой, месяц с челове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22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96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before="20" w:after="2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,6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лата за электричество, 100 кВт·ча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5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96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before="20" w:after="2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,6</w:t>
            </w:r>
          </w:p>
        </w:tc>
      </w:tr>
    </w:tbl>
    <w:p>
      <w:pPr>
        <w:pStyle w:val="Footnote"/>
        <w:ind w:left="142" w:hanging="142"/>
        <w:jc w:val="both"/>
        <w:rPr/>
      </w:pPr>
      <w:r>
        <w:rPr/>
      </w:r>
    </w:p>
    <w:p>
      <w:pPr>
        <w:pStyle w:val="Footnote"/>
        <w:ind w:left="142" w:hanging="142"/>
        <w:jc w:val="both"/>
        <w:rPr/>
      </w:pPr>
      <w:r>
        <w:rPr/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Величина прожиточного минимума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1 квартале 201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г. составила 9309 руб. в месяц на душу населения. Для трудоспособного населения – </w:t>
        <w:br/>
        <w:t>10111 руб., пенсионеров – 7823 руб., детей – 9402 руб.</w:t>
      </w:r>
    </w:p>
    <w:p>
      <w:pPr>
        <w:pStyle w:val="Footnote"/>
        <w:ind w:left="142" w:hanging="142"/>
        <w:jc w:val="both"/>
        <w:rPr/>
      </w:pPr>
      <w:r>
        <w:rPr/>
      </w:r>
    </w:p>
    <w:p>
      <w:pPr>
        <w:pStyle w:val="Footnote"/>
        <w:ind w:left="142" w:hanging="142"/>
        <w:jc w:val="both"/>
        <w:rPr/>
      </w:pPr>
      <w:r>
        <w:rPr/>
        <w:t>__________________________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 учетом ЕВ-2017.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Показатель не рассчитан из-за несопоставимости данных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Показатель рассчитан департаментом по труду и занятости администрации Владимирской области в соответствии с Федеральным законом от 24.10.97 №134-ФЗ «О прожиточном минимуме в Российской Федерации». Основанием для расчёта является потребительская корзина, установленная Законом «О потребительской корзине во Владимирской области» </w:t>
        <w:br/>
        <w:t>от 8 апреля 2013 г. №33-ОЗ. Величина прожиточного минимума за 1 квартал установлена постановлением администрации области от 26.04.2018 г. №330 .</w:t>
      </w:r>
    </w:p>
    <w:p>
      <w:pPr>
        <w:pStyle w:val="Footnote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работная плата. </w:t>
      </w:r>
      <w:r>
        <w:rPr>
          <w:rFonts w:cs="Arial" w:ascii="Arial" w:hAnsi="Arial"/>
          <w:sz w:val="24"/>
          <w:szCs w:val="24"/>
        </w:rPr>
        <w:t>Среднемесячная номинальная начисленная заработная плата в январе-марте 2018 г. составила 28517 рублей, в том числе в марте 29543,9 рубля и по сравнению с январем-мартом 2017 г. увеличилась на 11 %, по сравнению с мартом 2017 г. увеличилась на 11,1 %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инамика среднемесячной номинальной и реальной начисленной заработной платы</w:t>
      </w:r>
    </w:p>
    <w:p>
      <w:pPr>
        <w:pStyle w:val="Normal"/>
        <w:spacing w:lineRule="exact" w:line="140"/>
        <w:ind w:firstLine="709"/>
        <w:jc w:val="both"/>
        <w:rPr>
          <w:rFonts w:ascii="Arial" w:hAnsi="Arial" w:cs="Arial"/>
          <w:i/>
          <w:i/>
          <w:caps/>
          <w:sz w:val="24"/>
          <w:szCs w:val="22"/>
        </w:rPr>
      </w:pPr>
      <w:r>
        <w:rPr>
          <w:rFonts w:cs="Arial" w:ascii="Arial" w:hAnsi="Arial"/>
          <w:i/>
          <w:caps/>
          <w:sz w:val="24"/>
          <w:szCs w:val="22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701"/>
        <w:gridCol w:w="1843"/>
        <w:gridCol w:w="1275"/>
        <w:gridCol w:w="1701"/>
        <w:gridCol w:w="1276"/>
      </w:tblGrid>
      <w:tr>
        <w:trPr>
          <w:trHeight w:val="259" w:hRule="atLeast"/>
        </w:trPr>
        <w:tc>
          <w:tcPr>
            <w:tcW w:w="14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% к 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ьная начисленная заработная плата в % к</w:t>
            </w:r>
          </w:p>
        </w:tc>
      </w:tr>
      <w:tr>
        <w:trPr>
          <w:trHeight w:val="777" w:hRule="atLeast"/>
        </w:trPr>
        <w:tc>
          <w:tcPr>
            <w:tcW w:w="14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</w:rPr>
              <w:t xml:space="preserve">соответствую-щему периоду предыдущего </w:t>
              <w:br/>
              <w:t>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</w:rPr>
              <w:t>преды-дущему пери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</w:rPr>
              <w:t>соответствую-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</w:rPr>
              <w:t>преды-дущему периоду</w:t>
            </w:r>
          </w:p>
        </w:tc>
      </w:tr>
      <w:tr>
        <w:trPr>
          <w:trHeight w:val="251" w:hRule="atLeast"/>
        </w:trPr>
        <w:tc>
          <w:tcPr>
            <w:tcW w:w="9237" w:type="dxa"/>
            <w:gridSpan w:val="6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 г.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96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5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69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3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88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6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кварта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595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55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98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1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полугод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6895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43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94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80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 месяце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119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9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9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87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1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сего за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841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237" w:type="dxa"/>
            <w:gridSpan w:val="6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 г.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38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8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64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43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6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кварта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517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Темпы роста (снижения) рассчитываются по сопоставимой совокупности организаций отчетного и предыдущих пери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 приводятся данные о номинальной начисленной среднемесячной заработной плате работников организаций по видам экономической деятельности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Среднемесячная начисленная заработная плата</w:t>
        <w:br/>
        <w:t>(без выплат социального характера)</w:t>
        <w:br/>
        <w:t>по видам экономической деятельности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2"/>
        <w:gridCol w:w="992"/>
        <w:gridCol w:w="1134"/>
        <w:gridCol w:w="1024"/>
        <w:gridCol w:w="1270"/>
      </w:tblGrid>
      <w:tr>
        <w:trPr>
          <w:trHeight w:val="224" w:hRule="atLeast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18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  2018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142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арту 201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февралю  2018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ю-марту 201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к уровню среднеме-сячной заработ-ной платы по Влади-мирской област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6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43,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17,0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ind w:right="20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60" w:after="60"/>
              <w:ind w:left="176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7" w:leader="none"/>
              </w:tabs>
              <w:snapToGrid w:val="false"/>
              <w:spacing w:lineRule="exact" w:line="240" w:before="60" w:after="60"/>
              <w:contextualSpacing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7" w:leader="none"/>
              </w:tabs>
              <w:snapToGrid w:val="false"/>
              <w:spacing w:lineRule="exact" w:line="240" w:before="60" w:after="60"/>
              <w:contextualSpacing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7" w:leader="none"/>
              </w:tabs>
              <w:snapToGrid w:val="false"/>
              <w:spacing w:lineRule="exact" w:line="240" w:before="60" w:after="60"/>
              <w:contextualSpacing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7" w:leader="none"/>
              </w:tabs>
              <w:snapToGrid w:val="false"/>
              <w:spacing w:lineRule="exact" w:line="240" w:before="60" w:after="60"/>
              <w:ind w:right="113" w:hanging="0"/>
              <w:contextualSpacing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11" w:leader="none"/>
                <w:tab w:val="left" w:pos="1167" w:leader="none"/>
              </w:tabs>
              <w:snapToGrid w:val="false"/>
              <w:spacing w:lineRule="exact" w:line="240" w:before="60" w:after="60"/>
              <w:ind w:right="201" w:hanging="0"/>
              <w:contextualSpacing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льское, лесное хозяйство охота, рыболовство и рыбоводств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3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67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ind w:right="2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2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36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ind w:right="2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2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43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ind w:right="2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электрической энергией, газом и паром; кондициониро-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7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97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ind w:right="2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2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99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ind w:right="2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70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ind w:right="2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8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84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ind w:right="2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7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30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ind w:right="2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2</w:t>
            </w:r>
          </w:p>
        </w:tc>
      </w:tr>
      <w:tr>
        <w:trPr>
          <w:trHeight w:val="52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40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ind w:right="2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7</w:t>
            </w:r>
          </w:p>
        </w:tc>
      </w:tr>
      <w:tr>
        <w:trPr>
          <w:trHeight w:val="1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2"/>
        <w:gridCol w:w="992"/>
        <w:gridCol w:w="1134"/>
        <w:gridCol w:w="1024"/>
        <w:gridCol w:w="1270"/>
      </w:tblGrid>
      <w:tr>
        <w:trPr>
          <w:trHeight w:val="224" w:hRule="atLeast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18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  2018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142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арту 201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февралю  2018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ю-марту 201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к уровню среднеме-сячной заработ-ной платы по Влади-мирской области</w:t>
            </w:r>
          </w:p>
        </w:tc>
      </w:tr>
      <w:tr>
        <w:trPr>
          <w:trHeight w:val="52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4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07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27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2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76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1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77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38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35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2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6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4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47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72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85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росроченная задолженность по заработной плате</w:t>
      </w:r>
      <w:r>
        <w:rPr>
          <w:rFonts w:cs="Arial" w:ascii="Arial" w:hAnsi="Arial"/>
          <w:sz w:val="24"/>
          <w:szCs w:val="24"/>
        </w:rPr>
        <w:t xml:space="preserve"> (по данным, полученным от организаций, кроме субъектов малого предпринимательства).</w:t>
      </w:r>
    </w:p>
    <w:p>
      <w:pPr>
        <w:pStyle w:val="Normal"/>
        <w:tabs>
          <w:tab w:val="clear" w:pos="720"/>
          <w:tab w:val="left" w:pos="602" w:leader="none"/>
        </w:tabs>
        <w:ind w:firstLine="283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02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остоянию на 1 мая 2018 года во Владимирстат сведения о наличии просроченной задолженности по заработной плате предоставили </w:t>
        <w:br/>
        <w:t>две организации, видом экономической деятельности которых являются обрабатывающие производств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outlineLvl w:val="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инамика просроченной задолженности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о заработной плате</w:t>
      </w:r>
    </w:p>
    <w:p>
      <w:pPr>
        <w:pStyle w:val="Normal"/>
        <w:spacing w:lineRule="auto" w:line="360" w:before="12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начало месяц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54"/>
        <w:gridCol w:w="1075"/>
        <w:gridCol w:w="1078"/>
        <w:gridCol w:w="1325"/>
        <w:gridCol w:w="1111"/>
        <w:gridCol w:w="1078"/>
        <w:gridCol w:w="1472"/>
      </w:tblGrid>
      <w:tr>
        <w:trPr>
          <w:trHeight w:val="244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роченная задолженность по заработной плате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долженность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, перед кото-рыми имеется просроченная задолжен-ность по заработной плате</w:t>
            </w:r>
          </w:p>
        </w:tc>
      </w:tr>
      <w:tr>
        <w:trPr>
          <w:trHeight w:val="39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-за недофинансирования из бюджетов всех  уровней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з-за </w:t>
              <w:br/>
              <w:t>отсутствия собственных средств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</w:t>
              <w:br/>
              <w:t>рублей</w:t>
            </w:r>
          </w:p>
        </w:tc>
        <w:tc>
          <w:tcPr>
            <w:tcW w:w="10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-дущему месяцу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</w:t>
              <w:br/>
              <w:t>рублей</w:t>
            </w:r>
          </w:p>
        </w:tc>
        <w:tc>
          <w:tcPr>
            <w:tcW w:w="13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 xml:space="preserve">в % к </w:t>
              <w:br/>
              <w:t>преды-дущему месяцу</w:t>
            </w:r>
          </w:p>
        </w:tc>
        <w:tc>
          <w:tcPr>
            <w:tcW w:w="11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</w:t>
              <w:br/>
              <w:t>рублей</w:t>
            </w:r>
          </w:p>
        </w:tc>
        <w:tc>
          <w:tcPr>
            <w:tcW w:w="10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 xml:space="preserve">в % к </w:t>
              <w:br/>
              <w:t>преды-дущему месяцу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28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napToGrid w:val="false"/>
              <w:spacing w:lineRule="exact" w:line="240" w:before="60" w:after="60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240" w:before="60" w:after="60"/>
              <w:ind w:righ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60" w:after="60"/>
              <w:ind w:righ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ind w:righ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60" w:after="60"/>
              <w:ind w:righ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ind w:righ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239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60" w:after="60"/>
              <w:ind w:righ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ind w:righ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60" w:after="60"/>
              <w:ind w:righ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ind w:righ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60" w:after="60"/>
              <w:ind w:righ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ind w:righ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60" w:after="60"/>
              <w:ind w:righ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ind w:righ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60" w:after="60"/>
              <w:ind w:righ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ind w:righ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60" w:after="60"/>
              <w:ind w:righ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ind w:righ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exact" w:line="240" w:before="60" w:after="6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60" w:after="60"/>
              <w:ind w:righ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ind w:righ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60" w:after="60"/>
              <w:ind w:righ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ind w:righ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60" w:after="60"/>
              <w:ind w:righ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ind w:righ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60" w:after="60"/>
              <w:ind w:righ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ind w:righ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napToGrid w:val="false"/>
              <w:spacing w:lineRule="exact" w:line="240" w:before="60" w:after="60"/>
              <w:ind w:righ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240" w:before="60" w:after="60"/>
              <w:ind w:righ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60" w:after="60"/>
              <w:ind w:righ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ind w:righ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60" w:after="60"/>
              <w:ind w:righ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ind w:righ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60" w:after="60"/>
              <w:ind w:righ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ind w:righ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39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60" w:after="60"/>
              <w:ind w:righ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ind w:righ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60" w:after="60"/>
              <w:ind w:righ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ind w:righ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60" w:leader="none"/>
        </w:tabs>
        <w:ind w:firstLine="720"/>
        <w:rPr/>
      </w:pPr>
      <w:r>
        <w:rPr/>
      </w:r>
      <w:r>
        <w:br w:type="page"/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сроченная задолженность по заработной плате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 видам экономической деятельности на 1 мая 2018 год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18"/>
        <w:gridCol w:w="1434"/>
        <w:gridCol w:w="1323"/>
        <w:gridCol w:w="803"/>
        <w:gridCol w:w="1417"/>
        <w:gridCol w:w="1255"/>
      </w:tblGrid>
      <w:tr>
        <w:trPr>
          <w:trHeight w:val="350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Тыс. рублей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% к 1 апреля 2018</w:t>
            </w:r>
          </w:p>
        </w:tc>
      </w:tr>
      <w:tr>
        <w:trPr>
          <w:trHeight w:val="350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сего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том числ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сег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том числе</w:t>
            </w:r>
          </w:p>
        </w:tc>
      </w:tr>
      <w:tr>
        <w:trPr>
          <w:trHeight w:val="1337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з-за</w:t>
              <w:br/>
              <w:t>недофинан-сирования из бюджетов всех уровн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из-за </w:t>
              <w:br/>
              <w:t>отсутствия собствен-ных средст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из-за </w:t>
              <w:br/>
              <w:t>недофинан-сирования из бюджетов всех уровней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з-за</w:t>
              <w:br/>
              <w:t>отсутствия собствен-ных средств</w:t>
            </w:r>
          </w:p>
        </w:tc>
      </w:tr>
      <w:tr>
        <w:trPr>
          <w:trHeight w:val="273" w:hRule="atLeast"/>
          <w:cantSplit w:val="true"/>
        </w:trPr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36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60" w:after="60"/>
              <w:ind w:left="113" w:hanging="0"/>
              <w:rPr/>
            </w:pPr>
            <w:r>
              <w:rPr>
                <w:rFonts w:cs="Arial" w:ascii="Arial" w:hAnsi="Arial"/>
              </w:rPr>
              <w:t>в том числе</w:t>
            </w:r>
            <w:r>
              <w:rPr>
                <w:rFonts w:cs="Arial" w:ascii="Arial" w:hAnsi="Arial"/>
                <w:i/>
              </w:rPr>
              <w:t xml:space="preserve"> </w:t>
              <w:br/>
            </w:r>
            <w:r>
              <w:rPr>
                <w:rFonts w:cs="Arial" w:ascii="Arial" w:hAnsi="Arial"/>
              </w:rPr>
              <w:t>по видам  экономической деятельности: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ind w:left="113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ind w:left="113" w:right="365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2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spacing w:before="60" w:after="6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</w:t>
              <w:br/>
              <w:t>производства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36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Footnote"/>
        <w:ind w:left="142" w:hanging="14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енсионное обеспечение. </w:t>
      </w:r>
      <w:r>
        <w:rPr>
          <w:rFonts w:cs="Arial" w:ascii="Arial" w:hAnsi="Arial"/>
          <w:sz w:val="24"/>
          <w:szCs w:val="24"/>
        </w:rPr>
        <w:t>По данным отделения ПФР по Владимирской области на 1 апреля 2018 года на учете в Пенсионном Фонде состояло 461,5 тыс. пенсионеров. Средний размер назначенных месячных пенсий составил  13112,6 руб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ленность пенсионеров и средний размер назначенных пенсий </w:t>
        <w:br/>
        <w:t>по категориям пенсионеров на 1 апреля 2018 г. характеризуются следующими данны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1"/>
        <w:gridCol w:w="1507"/>
        <w:gridCol w:w="1292"/>
        <w:gridCol w:w="1498"/>
      </w:tblGrid>
      <w:tr>
        <w:trPr>
          <w:trHeight w:val="113" w:hRule="atLeast"/>
        </w:trPr>
        <w:tc>
          <w:tcPr>
            <w:tcW w:w="29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vertAlign w:val="superscript"/>
              </w:rPr>
            </w:pPr>
            <w:r>
              <w:rPr>
                <w:rFonts w:cs="Arial" w:ascii="Arial" w:hAnsi="Arial"/>
                <w:bCs/>
                <w:iCs/>
              </w:rPr>
              <w:t>Численность</w:t>
              <w:br/>
              <w:t>пенсионеров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vertAlign w:val="superscript"/>
              </w:rPr>
            </w:pPr>
            <w:r>
              <w:rPr>
                <w:rFonts w:cs="Arial" w:ascii="Arial" w:hAnsi="Arial"/>
                <w:bCs/>
                <w:iCs/>
              </w:rPr>
              <w:t>Средний раз</w:t>
              <w:softHyphen/>
              <w:t>мер</w:t>
              <w:br/>
              <w:t>назна</w:t>
              <w:softHyphen/>
              <w:t>чен</w:t>
              <w:softHyphen/>
              <w:t>ных пенсий</w:t>
            </w:r>
          </w:p>
        </w:tc>
      </w:tr>
      <w:tr>
        <w:trPr>
          <w:trHeight w:val="113" w:hRule="atLeast"/>
        </w:trPr>
        <w:tc>
          <w:tcPr>
            <w:tcW w:w="29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человек</w:t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 % к аналогичному периоду предыдущего года</w:t>
            </w:r>
          </w:p>
        </w:tc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ублей в месяц</w:t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 % к аналогичному периоду предыдущего год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 пенсионеры 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7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1524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5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2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7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12,6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5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294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ом числе получающие пенсии: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 старости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117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780,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94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 инвалидности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2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68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294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18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 случаю потери кормильца (на каждого нетрудоспособного</w:t>
              <w:br/>
              <w:t>члена семьи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59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97,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,7</w:t>
            </w:r>
          </w:p>
        </w:tc>
      </w:tr>
      <w:tr>
        <w:trPr/>
        <w:tc>
          <w:tcPr>
            <w:tcW w:w="294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18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страдавшие в результате радиационных и техногенных катастроф и члены их семей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37,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294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едеральные государственные</w:t>
              <w:br/>
              <w:t>гражданские служащие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719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294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тчики-испытатели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536,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294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циальные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41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20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,8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/>
        <w:t>Ниже приведены данные о соотношении между средним размером назначенных месячных пенсий, среднемесячной начисленной заработной платой работающих и величиной прожиточного минимума  пенсионера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343"/>
        <w:gridCol w:w="1773"/>
        <w:gridCol w:w="1773"/>
        <w:gridCol w:w="1773"/>
      </w:tblGrid>
      <w:tr>
        <w:trPr>
          <w:trHeight w:val="1767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7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Средний размер назначен</w:t>
              <w:softHyphen/>
              <w:t>ных месячных пенсий, рублей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Реальный раз</w:t>
              <w:softHyphen/>
              <w:t>мер наз</w:t>
              <w:softHyphen/>
              <w:t>на</w:t>
              <w:softHyphen/>
              <w:t>чен</w:t>
              <w:softHyphen/>
              <w:t>ных месячных пенсий</w:t>
              <w:br/>
              <w:t xml:space="preserve">в % к </w:t>
              <w:br/>
              <w:t>со</w:t>
              <w:softHyphen/>
              <w:t>ответ</w:t>
              <w:softHyphen/>
              <w:t>ст</w:t>
              <w:softHyphen/>
              <w:t>ву</w:t>
              <w:softHyphen/>
              <w:t>ющему периоду прош</w:t>
              <w:softHyphen/>
              <w:t>лого год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Средний размер назначенных месячных пенсий в % к </w:t>
              <w:br/>
              <w:t>величине прожиточ</w:t>
              <w:softHyphen/>
              <w:t>ного минимума пенсионер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Средний раз</w:t>
              <w:softHyphen/>
              <w:t>мер наз</w:t>
              <w:softHyphen/>
              <w:t>на</w:t>
              <w:softHyphen/>
              <w:t>чен</w:t>
              <w:softHyphen/>
              <w:t xml:space="preserve">ных месячных пенсий в % к </w:t>
              <w:br/>
              <w:t>средне</w:t>
              <w:softHyphen/>
              <w:t>месяч</w:t>
              <w:softHyphen/>
              <w:t>ной начис</w:t>
              <w:softHyphen/>
              <w:t>лен</w:t>
              <w:softHyphen/>
              <w:t>ной заработ</w:t>
              <w:softHyphen/>
              <w:t>ной плате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7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right="170" w:firstLine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о состоянию на:</w:t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ind w:right="5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ind w:right="5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ind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января 200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8,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января 200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4,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января 200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6,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8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декабря 200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8,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5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января 201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4,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января 201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4,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января 201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8,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января 201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74,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8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декабря 201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5,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,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января 201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70,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03,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4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января 201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ind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21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 учета ЕВ-2017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7,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4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21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 учетом ЕВ-201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07,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7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апреля 201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53,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июля 201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94,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ктября 201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40,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января 201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93,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9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21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 учета ЕВ-201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ind w:right="1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21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 учетом ЕВ-201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ind w:right="1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апреля 201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12,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-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</w:tbl>
    <w:p>
      <w:pPr>
        <w:pStyle w:val="Footnote"/>
        <w:rPr/>
      </w:pPr>
      <w:r>
        <w:rPr/>
        <w:t>_________________________</w:t>
      </w:r>
    </w:p>
    <w:p>
      <w:pPr>
        <w:pStyle w:val="Footnote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учетом субъектов малого предпринимательства.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В процентах к 1 января.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В процентах к 31 декабря 2009 г.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4</w:t>
      </w:r>
      <w:r>
        <w:rPr>
          <w:rFonts w:cs="Arial" w:ascii="Arial" w:hAnsi="Arial"/>
        </w:rPr>
        <w:t xml:space="preserve"> В процентах к 31 декабря 2014 г.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5</w:t>
      </w:r>
      <w:r>
        <w:rPr>
          <w:rFonts w:cs="Arial" w:ascii="Arial" w:hAnsi="Arial"/>
        </w:rPr>
        <w:t xml:space="preserve"> Здесь и далее  ЕВ-2017 -  единовременная денежная выплата пенсионерам, произведенная в январе 2017 г. в соответствии с Федеральным законом от 22 ноября 2016 г. № 385-ФЗ в размере 5 тысяч рублей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spacing w:lineRule="auto" w:line="240" w:before="0" w:after="12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 xml:space="preserve">Распределение доходов и социально-экономическая </w:t>
        <w:br/>
        <w:t>дифференциация населения</w:t>
      </w:r>
      <w:r>
        <w:rPr>
          <w:rFonts w:cs="Arial" w:ascii="Arial" w:hAnsi="Arial"/>
          <w:sz w:val="24"/>
          <w:vertAlign w:val="superscript"/>
        </w:rPr>
        <w:t>1</w:t>
      </w:r>
    </w:p>
    <w:p>
      <w:pPr>
        <w:pStyle w:val="Normal"/>
        <w:spacing w:before="0" w:after="60"/>
        <w:ind w:firstLine="709"/>
        <w:jc w:val="both"/>
        <w:rPr/>
      </w:pPr>
      <w:r>
        <w:rPr/>
        <w:t>Распределение населения области по размеру среднедушевых денежных доходов в  2017 году сложилось следующим образом: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448"/>
        <w:gridCol w:w="1150"/>
        <w:gridCol w:w="1151"/>
        <w:gridCol w:w="1150"/>
        <w:gridCol w:w="1152"/>
      </w:tblGrid>
      <w:tr>
        <w:trPr>
          <w:trHeight w:val="23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  <w:br/>
              <w:t>человек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% к </w:t>
              <w:br/>
              <w:t>итог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  <w:br/>
              <w:t>челове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% к </w:t>
              <w:br/>
              <w:t>итогу</w:t>
            </w:r>
          </w:p>
        </w:tc>
      </w:tr>
      <w:tr>
        <w:trPr>
          <w:trHeight w:val="254" w:hRule="atLeast"/>
        </w:trPr>
        <w:tc>
          <w:tcPr>
            <w:tcW w:w="4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Численность постоянного населения </w:t>
              <w:br/>
              <w:t>на 1 января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9,6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1343" w:leader="none"/>
              </w:tabs>
              <w:spacing w:lineRule="exact" w:line="24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7,2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1343" w:leader="none"/>
              </w:tabs>
              <w:spacing w:lineRule="exact" w:line="24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111" w:hanging="0"/>
              <w:rPr/>
            </w:pPr>
            <w:r>
              <w:rPr>
                <w:rFonts w:cs="Arial" w:ascii="Arial" w:hAnsi="Arial"/>
                <w:sz w:val="22"/>
              </w:rPr>
              <w:t xml:space="preserve">в том числе со среднедушевым денежным доходом в месяц, рублей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32"/>
              <w:snapToGrid w:val="false"/>
              <w:spacing w:lineRule="exact" w:line="240" w:before="40" w:after="40"/>
              <w:ind w:right="11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1343" w:leader="none"/>
              </w:tabs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1343" w:leader="none"/>
              </w:tabs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1343" w:leader="none"/>
              </w:tabs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0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7000,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343" w:leader="none"/>
                <w:tab w:val="left" w:pos="1386" w:leader="none"/>
              </w:tabs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343" w:leader="none"/>
                <w:tab w:val="left" w:pos="1386" w:leader="none"/>
              </w:tabs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7</w:t>
            </w:r>
          </w:p>
        </w:tc>
      </w:tr>
      <w:tr>
        <w:trPr>
          <w:trHeight w:val="254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0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,1 – 10000,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3" w:leader="none"/>
                <w:tab w:val="left" w:pos="1386" w:leader="none"/>
              </w:tabs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3" w:leader="none"/>
                <w:tab w:val="left" w:pos="1386" w:leader="none"/>
              </w:tabs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4</w:t>
            </w:r>
          </w:p>
        </w:tc>
      </w:tr>
      <w:tr>
        <w:trPr>
          <w:trHeight w:val="254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0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0,1 – 14000,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3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3" w:leader="none"/>
                <w:tab w:val="left" w:pos="1386" w:leader="none"/>
              </w:tabs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3" w:leader="none"/>
                <w:tab w:val="left" w:pos="1386" w:leader="none"/>
              </w:tabs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2</w:t>
            </w:r>
          </w:p>
        </w:tc>
      </w:tr>
      <w:tr>
        <w:trPr>
          <w:trHeight w:val="254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0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00,1 – 19000,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3" w:leader="none"/>
                <w:tab w:val="left" w:pos="1386" w:leader="none"/>
              </w:tabs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3" w:leader="none"/>
                <w:tab w:val="left" w:pos="1386" w:leader="none"/>
              </w:tabs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2</w:t>
            </w:r>
          </w:p>
        </w:tc>
      </w:tr>
      <w:tr>
        <w:trPr>
          <w:trHeight w:val="254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0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00,1 – 27000,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6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3" w:leader="none"/>
                <w:tab w:val="left" w:pos="1386" w:leader="none"/>
              </w:tabs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3" w:leader="none"/>
                <w:tab w:val="left" w:pos="1386" w:leader="none"/>
              </w:tabs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4</w:t>
            </w:r>
          </w:p>
        </w:tc>
      </w:tr>
      <w:tr>
        <w:trPr>
          <w:trHeight w:val="254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0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00,1 – 45000,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3" w:leader="none"/>
                <w:tab w:val="left" w:pos="1386" w:leader="none"/>
              </w:tabs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3" w:leader="none"/>
                <w:tab w:val="left" w:pos="1386" w:leader="none"/>
              </w:tabs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5</w:t>
            </w:r>
          </w:p>
        </w:tc>
      </w:tr>
      <w:tr>
        <w:trPr>
          <w:trHeight w:val="254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0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00,1 – 60000,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3" w:leader="none"/>
                <w:tab w:val="left" w:pos="1386" w:leader="none"/>
              </w:tabs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3" w:leader="none"/>
                <w:tab w:val="left" w:pos="1386" w:leader="none"/>
              </w:tabs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</w:tr>
      <w:tr>
        <w:trPr>
          <w:trHeight w:val="254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0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ыше 60000,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3" w:leader="none"/>
                <w:tab w:val="left" w:pos="1386" w:leader="none"/>
              </w:tabs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3" w:leader="none"/>
                <w:tab w:val="left" w:pos="1386" w:leader="none"/>
              </w:tabs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  <w:t>В 2017 году на долю 10% наиболее обеспеченного населения приходилось 26,6% денежных доходов, а на долю 10% наименее обеспеченного населения – 2,5% (в 2016 г. – 26,5% и 2,6% соответственно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общего объема денежных доходов населения приводится ниже:</w:t>
      </w:r>
    </w:p>
    <w:p>
      <w:pPr>
        <w:pStyle w:val="Normal"/>
        <w:keepNext w:val="true"/>
        <w:tabs>
          <w:tab w:val="clear" w:pos="720"/>
          <w:tab w:val="right" w:pos="907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в процентах</w:t>
      </w:r>
    </w:p>
    <w:p>
      <w:pPr>
        <w:pStyle w:val="Normal"/>
        <w:keepNext w:val="true"/>
        <w:ind w:firstLine="709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096"/>
        <w:gridCol w:w="1488"/>
        <w:gridCol w:w="1488"/>
      </w:tblGrid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: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нежные доходы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-31" w:leader="none"/>
              </w:tabs>
              <w:spacing w:lineRule="exact" w:line="240" w:before="40" w:after="40"/>
              <w:ind w:right="46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-31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exact" w:line="240" w:before="40" w:after="40"/>
              <w:ind w:left="25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по 20% группам населения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31" w:leader="none"/>
              </w:tabs>
              <w:snapToGrid w:val="false"/>
              <w:spacing w:lineRule="exact" w:line="240" w:before="40" w:after="40"/>
              <w:ind w:right="46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31" w:leader="none"/>
              </w:tabs>
              <w:snapToGrid w:val="false"/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exact" w:line="240" w:before="40" w:after="40"/>
              <w:ind w:left="111" w:firstLine="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вая (с наименьшими доходами)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31" w:leader="none"/>
              </w:tabs>
              <w:spacing w:lineRule="exact" w:line="240" w:before="40" w:after="40"/>
              <w:ind w:right="46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31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7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exact" w:line="240" w:before="40" w:after="40"/>
              <w:ind w:left="113" w:firstLine="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тор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31" w:leader="none"/>
              </w:tabs>
              <w:spacing w:lineRule="exact" w:line="240" w:before="40" w:after="40"/>
              <w:ind w:right="46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31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5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exact" w:line="240" w:before="40" w:after="40"/>
              <w:ind w:left="111" w:firstLine="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еть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31" w:leader="none"/>
              </w:tabs>
              <w:spacing w:lineRule="exact" w:line="240" w:before="40" w:after="40"/>
              <w:ind w:right="46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31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3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exact" w:line="240" w:before="40" w:after="40"/>
              <w:ind w:left="111" w:firstLine="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тверт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31" w:leader="none"/>
              </w:tabs>
              <w:spacing w:lineRule="exact" w:line="240" w:before="40" w:after="40"/>
              <w:ind w:right="46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31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0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exact" w:line="240" w:before="40" w:after="40"/>
              <w:ind w:left="111" w:firstLine="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ятая (с наивысшими доходами)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31" w:leader="none"/>
              </w:tabs>
              <w:spacing w:lineRule="exact" w:line="240" w:before="40" w:after="40"/>
              <w:ind w:right="46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31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5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Коэффициент концентрации доходов (индекс Джини)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31" w:leader="none"/>
              </w:tabs>
              <w:spacing w:lineRule="exact" w:line="240" w:before="40" w:after="40"/>
              <w:ind w:right="46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5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31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56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отношение доходов 10% наиболее и наименее обеспеченного населения (коэффициент фондов), раз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31" w:leader="none"/>
              </w:tabs>
              <w:spacing w:lineRule="exact" w:line="240" w:before="40" w:after="40"/>
              <w:ind w:right="46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31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4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spacing w:before="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</w:t>
      </w:r>
    </w:p>
    <w:p>
      <w:pPr>
        <w:pStyle w:val="Normal"/>
        <w:tabs>
          <w:tab w:val="clear" w:pos="720"/>
          <w:tab w:val="decimal" w:pos="5103" w:leader="none"/>
        </w:tabs>
        <w:spacing w:before="80" w:after="0"/>
        <w:ind w:left="142" w:hanging="142"/>
        <w:jc w:val="both"/>
        <w:rPr/>
      </w:pPr>
      <w:r>
        <w:rPr>
          <w:vertAlign w:val="superscript"/>
        </w:rPr>
        <w:t>1</w:t>
      </w:r>
      <w:r>
        <w:rPr>
          <w:rStyle w:val="FootnoteCharacters"/>
        </w:rPr>
        <w:t> </w:t>
      </w:r>
      <w:r>
        <w:rPr>
          <w:rFonts w:cs="Arial" w:ascii="Arial" w:hAnsi="Arial"/>
        </w:rPr>
        <w:t>Данные за 2017 г. являются предварительными.</w:t>
      </w:r>
    </w:p>
    <w:p>
      <w:pPr>
        <w:pStyle w:val="Normal"/>
        <w:tabs>
          <w:tab w:val="clear" w:pos="720"/>
          <w:tab w:val="decimal" w:pos="5103" w:leader="none"/>
        </w:tabs>
        <w:ind w:left="142" w:hanging="142"/>
        <w:jc w:val="both"/>
        <w:rPr/>
      </w:pPr>
      <w:r>
        <w:rPr>
          <w:vertAlign w:val="superscript"/>
        </w:rPr>
        <w:t>2 </w:t>
      </w:r>
      <w:r>
        <w:rPr>
          <w:rFonts w:cs="Arial" w:ascii="Arial" w:hAnsi="Arial"/>
        </w:rPr>
        <w:t>Показывает характер распределения всей суммы доходов населения между его отдельными группами. При равномерном распределении доходов индекс Джини стремится к 0, чем выше степень поляризации общества, тем он ближе к 1.</w:t>
      </w:r>
    </w:p>
    <w:p>
      <w:pPr>
        <w:pStyle w:val="Footnote"/>
        <w:ind w:left="142" w:hanging="142"/>
        <w:jc w:val="both"/>
        <w:rPr/>
      </w:pPr>
      <w:r>
        <w:rPr/>
      </w:r>
    </w:p>
    <w:p>
      <w:pPr>
        <w:pStyle w:val="Footnote"/>
        <w:ind w:left="142" w:hanging="142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529" w:leader="none"/>
        </w:tabs>
        <w:spacing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ниже среднего уровня по области имели в 2017 г. 872,6 тыс. человек (62,8% населения области).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отношение среднедушевого денежного дохода и величины прожиточного минимума в 2017 г. составило </w:t>
      </w:r>
      <w:r>
        <w:rPr>
          <w:rFonts w:cs="Arial" w:ascii="Arial" w:hAnsi="Arial"/>
          <w:sz w:val="24"/>
          <w:szCs w:val="24"/>
        </w:rPr>
        <w:t>253,5%.</w:t>
      </w:r>
      <w:r>
        <w:rPr>
          <w:rFonts w:cs="Arial" w:ascii="Arial" w:hAnsi="Arial"/>
          <w:sz w:val="24"/>
        </w:rPr>
        <w:t xml:space="preserve"> Среднедушевые доходы ниже величины прожиточного минимума имели 189,1 тыс. человек </w:t>
        <w:br/>
        <w:t>(</w:t>
      </w:r>
      <w:r>
        <w:rPr>
          <w:rFonts w:cs="Arial" w:ascii="Arial" w:hAnsi="Arial"/>
          <w:sz w:val="24"/>
          <w:szCs w:val="24"/>
        </w:rPr>
        <w:t>13,6</w:t>
      </w:r>
      <w:r>
        <w:rPr>
          <w:rFonts w:cs="Arial" w:ascii="Arial" w:hAnsi="Arial"/>
          <w:sz w:val="24"/>
        </w:rPr>
        <w:t>% населения).</w:t>
      </w:r>
    </w:p>
    <w:p>
      <w:pPr>
        <w:pStyle w:val="Footnote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ind w:left="142" w:hanging="142"/>
        <w:jc w:val="both"/>
        <w:rPr/>
      </w:pPr>
      <w:r>
        <w:rPr/>
      </w:r>
    </w:p>
    <w:p>
      <w:pPr>
        <w:pStyle w:val="Footnote"/>
        <w:ind w:left="142" w:hanging="142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предоставлении гражданам социальной поддержк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оплате жилья и коммунальных услуг </w:t>
      </w:r>
    </w:p>
    <w:p>
      <w:pPr>
        <w:pStyle w:val="TextBody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1 апреля  2018г. в области имели право на социальную поддержку по оплате жилья и коммунальных услуг 325 тыс. граждан </w:t>
        <w:br/>
        <w:t>(данные приведены с учетом совместно проживающих членов семей). Носителями социальной поддержки являются 269,7 тыс. человек.</w:t>
      </w:r>
    </w:p>
    <w:p>
      <w:pPr>
        <w:pStyle w:val="TextBody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277"/>
        <w:gridCol w:w="1277"/>
        <w:gridCol w:w="1277"/>
        <w:gridCol w:w="1277"/>
        <w:gridCol w:w="1277"/>
      </w:tblGrid>
      <w:tr>
        <w:trPr>
          <w:trHeight w:val="516" w:hRule="atLeast"/>
        </w:trPr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  <w:br/>
              <w:t>201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Arial" w:ascii="Arial" w:hAnsi="Arial"/>
                <w:sz w:val="22"/>
              </w:rPr>
              <w:t>Численность граждан, пользующихся социальной поддержкой на конец периода, тыс. человек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,0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3,1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,2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7,5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5,0</w:t>
            </w:r>
          </w:p>
        </w:tc>
      </w:tr>
      <w:tr>
        <w:trPr>
          <w:trHeight w:val="1917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змер средств, предусмотренных на предоставление социальной поддержки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по оплате жилья и коммунальных услуг, </w:t>
              <w:br/>
              <w:t>млн. рублей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91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2331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27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2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0,5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Arial" w:ascii="Arial" w:hAnsi="Arial"/>
                <w:sz w:val="22"/>
              </w:rPr>
              <w:t>Среднемесячный размер социальной поддержки на одного пользователя, рублей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20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566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577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2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бязательствам Российской Федерации осуществляются меры социальной поддержки по оплате жилья и  коммунальных услуг 45,5% граждан, пользующихся ими, по обязательствам субъекта Российской Федерации – 54,5%.</w:t>
      </w:r>
      <w:r>
        <w:br w:type="page"/>
      </w:r>
    </w:p>
    <w:p>
      <w:pPr>
        <w:pStyle w:val="Heading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гражданам субсидий на оплату</w:t>
        <w:br/>
        <w:t xml:space="preserve">жилья и коммунальных услуг </w:t>
      </w:r>
    </w:p>
    <w:p>
      <w:pPr>
        <w:pStyle w:val="31"/>
        <w:spacing w:lineRule="auto" w:line="2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31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В январе-марте 2018г. в области субсидии на оплату жилья и коммунальных услуг получали  46237 семей или 7,8% от числа семей, проживающих в жилищном фонде.</w:t>
      </w:r>
    </w:p>
    <w:p>
      <w:pPr>
        <w:pStyle w:val="23"/>
        <w:spacing w:lineRule="exact" w:line="220" w:before="240" w:after="12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ведения о предоставлении гражданам</w:t>
        <w:br/>
        <w:t>жилищных субсидий в январе-марте 2018 год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232"/>
      </w:tblGrid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pacing w:lineRule="exact" w:line="200"/>
              <w:rPr/>
            </w:pPr>
            <w:r>
              <w:rPr/>
              <w:t>Всего по области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exact" w:line="200"/>
              <w:rPr/>
            </w:pPr>
            <w:r>
              <w:rPr/>
              <w:t>в  т. ч. по</w:t>
              <w:br/>
              <w:t>г.</w:t>
            </w:r>
            <w:r>
              <w:rPr>
                <w:lang w:val="en-US"/>
              </w:rPr>
              <w:t> </w:t>
            </w:r>
            <w:r>
              <w:rPr/>
              <w:t>Владимир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23"/>
              <w:spacing w:lineRule="exact" w:line="240"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Количество семей, получавших субсидии на оплату жилищно-</w:t>
              <w:br/>
              <w:t>коммунальных услуг на конец отчетного периода, единиц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23"/>
              <w:spacing w:lineRule="exact" w:line="240" w:before="120" w:after="120"/>
              <w:ind w:right="636" w:hanging="0"/>
              <w:jc w:val="right"/>
              <w:rPr>
                <w:sz w:val="22"/>
              </w:rPr>
            </w:pPr>
            <w:r>
              <w:rPr>
                <w:sz w:val="22"/>
              </w:rPr>
              <w:t>43390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bottom"/>
          </w:tcPr>
          <w:p>
            <w:pPr>
              <w:pStyle w:val="23"/>
              <w:spacing w:lineRule="exact" w:line="240" w:before="120" w:after="120"/>
              <w:ind w:right="636" w:hanging="0"/>
              <w:jc w:val="right"/>
              <w:rPr>
                <w:sz w:val="22"/>
              </w:rPr>
            </w:pPr>
            <w:r>
              <w:rPr>
                <w:sz w:val="22"/>
              </w:rPr>
              <w:t>656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23"/>
              <w:spacing w:lineRule="exact" w:line="240"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Общая сумма субсидий населению на оплату жилищно-коммунальных услуг:</w:t>
              <w:br/>
              <w:t xml:space="preserve">       начисленных, тыс. рубле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23"/>
              <w:spacing w:lineRule="exact" w:line="240" w:before="120" w:after="120"/>
              <w:ind w:right="636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251275,2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23"/>
              <w:spacing w:lineRule="exact" w:line="240" w:before="120" w:after="120"/>
              <w:ind w:right="636" w:hanging="0"/>
              <w:jc w:val="right"/>
              <w:rPr>
                <w:sz w:val="22"/>
              </w:rPr>
            </w:pPr>
            <w:r>
              <w:rPr>
                <w:sz w:val="22"/>
              </w:rPr>
              <w:t>33084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23"/>
              <w:spacing w:lineRule="exact" w:line="240" w:before="120" w:after="120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змещенных за счет бюджетных средств, в процентах к начисленным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23"/>
              <w:spacing w:lineRule="exact" w:line="240" w:before="120" w:after="120"/>
              <w:ind w:right="636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23"/>
              <w:spacing w:lineRule="exact" w:line="240" w:before="120" w:after="120"/>
              <w:ind w:right="636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23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720"/>
        <w:jc w:val="both"/>
        <w:rPr/>
      </w:pPr>
      <w:r>
        <w:rPr>
          <w:sz w:val="24"/>
        </w:rPr>
        <w:t xml:space="preserve">Среднемесячный размер субсидии, оформленной на одну семью </w:t>
        <w:br/>
        <w:t>в январе-марте  2018г. составил  1811,5 руб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left="142" w:hanging="142"/>
        <w:jc w:val="both"/>
        <w:rPr/>
      </w:pPr>
      <w:r>
        <w:rPr/>
      </w:r>
    </w:p>
    <w:p>
      <w:pPr>
        <w:pStyle w:val="Footnote"/>
        <w:ind w:left="142" w:hanging="142"/>
        <w:jc w:val="both"/>
        <w:rPr/>
      </w:pPr>
      <w:r>
        <w:rPr/>
      </w:r>
    </w:p>
    <w:p>
      <w:pPr>
        <w:pStyle w:val="Footnote"/>
        <w:ind w:left="142" w:hanging="142"/>
        <w:jc w:val="both"/>
        <w:rPr/>
      </w:pPr>
      <w:r>
        <w:rPr/>
      </w:r>
    </w:p>
    <w:p>
      <w:pPr>
        <w:pStyle w:val="Footnote"/>
        <w:ind w:left="142" w:hanging="142"/>
        <w:jc w:val="both"/>
        <w:rPr/>
      </w:pPr>
      <w:r>
        <w:rPr/>
      </w:r>
    </w:p>
    <w:p>
      <w:pPr>
        <w:pStyle w:val="Footnote"/>
        <w:ind w:left="142" w:hanging="142"/>
        <w:jc w:val="both"/>
        <w:rPr/>
      </w:pPr>
      <w:r>
        <w:rPr/>
      </w:r>
    </w:p>
    <w:p>
      <w:pPr>
        <w:pStyle w:val="Footnote"/>
        <w:ind w:left="142" w:hanging="142"/>
        <w:jc w:val="both"/>
        <w:rPr/>
      </w:pPr>
      <w:r>
        <w:rPr/>
      </w:r>
    </w:p>
    <w:p>
      <w:pPr>
        <w:pStyle w:val="Footnote"/>
        <w:ind w:left="142" w:hanging="142"/>
        <w:jc w:val="both"/>
        <w:rPr/>
      </w:pPr>
      <w:r>
        <w:rPr/>
      </w:r>
    </w:p>
    <w:p>
      <w:pPr>
        <w:pStyle w:val="Footnote"/>
        <w:ind w:left="142" w:hanging="142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  <w:szCs w:val="24"/>
        </w:rPr>
        <w:t xml:space="preserve">Руководитель Владимирстата                                                                  А.Н. Быков 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24.05.2018г.  </w:t>
      </w:r>
    </w:p>
    <w:p>
      <w:pPr>
        <w:pStyle w:val="Normal"/>
        <w:widowControl w:val="false"/>
        <w:rPr>
          <w:vertAlign w:val="superscript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-03-01/10</w:t>
      </w:r>
    </w:p>
    <w:p>
      <w:pPr>
        <w:pStyle w:val="Footnote"/>
        <w:ind w:left="142" w:hanging="142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/>
      </w:r>
    </w:p>
    <w:p>
      <w:pPr>
        <w:pStyle w:val="Footnote"/>
        <w:ind w:left="142" w:hanging="142"/>
        <w:jc w:val="both"/>
        <w:rPr/>
      </w:pPr>
      <w:r>
        <w:rPr/>
      </w:r>
    </w:p>
    <w:p>
      <w:pPr>
        <w:pStyle w:val="Footnote"/>
        <w:ind w:left="142" w:hanging="142"/>
        <w:jc w:val="both"/>
        <w:rPr/>
      </w:pPr>
      <w:r>
        <w:rPr/>
      </w:r>
    </w:p>
    <w:p>
      <w:pPr>
        <w:pStyle w:val="Footnote"/>
        <w:ind w:left="142" w:hanging="142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1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1045" w:leader="none"/>
      </w:tabs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/>
  </w:style>
  <w:style w:type="character" w:styleId="2">
    <w:name w:val="Заголовок 2 Знак"/>
    <w:qFormat/>
    <w:rPr>
      <w:b/>
      <w:sz w:val="26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Style9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</w:pPr>
    <w:rPr>
      <w:rFonts w:ascii="Arial" w:hAnsi="Arial" w:cs="Arial"/>
      <w:color w:val="000000"/>
      <w:sz w:val="26"/>
    </w:rPr>
  </w:style>
  <w:style w:type="paragraph" w:styleId="32">
    <w:name w:val="Основной текст с отступом 3"/>
    <w:basedOn w:val="Normal"/>
    <w:qFormat/>
    <w:pPr>
      <w:ind w:firstLine="709"/>
    </w:pPr>
    <w:rPr>
      <w:rFonts w:ascii="Arial" w:hAnsi="Arial" w:cs="Arial"/>
      <w:sz w:val="24"/>
    </w:rPr>
  </w:style>
  <w:style w:type="paragraph" w:styleId="Style10">
    <w:name w:val="Название объекта"/>
    <w:basedOn w:val="Normal"/>
    <w:next w:val="Normal"/>
    <w:qFormat/>
    <w:pPr>
      <w:ind w:left="2880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3161">
    <w:name w:val="Верхний колонтитул316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0:00Z</dcterms:created>
  <dc:creator>_</dc:creator>
  <dc:description/>
  <cp:keywords/>
  <dc:language>en-US</dc:language>
  <cp:lastModifiedBy>Бокова Наталья Леонидовна</cp:lastModifiedBy>
  <cp:lastPrinted>2018-05-04T11:53:00Z</cp:lastPrinted>
  <dcterms:modified xsi:type="dcterms:W3CDTF">2018-05-24T12:16:00Z</dcterms:modified>
  <cp:revision>108</cp:revision>
  <dc:subject/>
  <dc:title>Доклад</dc:title>
</cp:coreProperties>
</file>