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hd w:fill="F2DBDB" w:val="clear"/>
        <w:spacing w:lineRule="auto" w:line="360"/>
        <w:ind w:left="4820" w:right="-28" w:firstLine="142"/>
        <w:rPr>
          <w:rFonts w:ascii="Arial Narrow" w:hAnsi="Arial Narrow" w:cs="Arial Narrow"/>
          <w:color w:val="000000"/>
          <w:spacing w:val="38"/>
          <w:sz w:val="60"/>
          <w:szCs w:val="60"/>
        </w:rPr>
      </w:pPr>
      <w:r>
        <w:rPr>
          <w:rFonts w:cs="Arial Narrow" w:ascii="Arial Narrow" w:hAnsi="Arial Narrow"/>
          <w:color w:val="000000"/>
          <w:spacing w:val="38"/>
          <w:sz w:val="60"/>
          <w:szCs w:val="60"/>
        </w:rPr>
        <w:t>Приложения</w:t>
      </w:r>
    </w:p>
    <w:p>
      <w:pPr>
        <w:pStyle w:val="Normal"/>
        <w:rPr>
          <w:rFonts w:ascii="Arial Narrow" w:hAnsi="Arial Narrow" w:cs="Arial Narrow"/>
          <w:color w:val="000000"/>
          <w:spacing w:val="38"/>
          <w:sz w:val="60"/>
          <w:szCs w:val="60"/>
        </w:rPr>
      </w:pPr>
      <w:r>
        <w:rPr>
          <w:rFonts w:cs="Arial Narrow" w:ascii="Arial Narrow" w:hAnsi="Arial Narrow"/>
          <w:color w:val="000000"/>
          <w:spacing w:val="38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6240" w:leader="none"/>
        </w:tabs>
        <w:spacing w:before="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ОДСТВО ТОВАРОВ И УСЛУГ</w:t>
      </w:r>
    </w:p>
    <w:p>
      <w:pPr>
        <w:pStyle w:val="Normal"/>
        <w:tabs>
          <w:tab w:val="clear" w:pos="720"/>
          <w:tab w:val="left" w:pos="6240" w:leader="none"/>
        </w:tabs>
        <w:spacing w:before="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20" w:after="0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МЫШЛЕННОЕ ПРОИЗВОДСТВО</w:t>
      </w:r>
    </w:p>
    <w:p>
      <w:pPr>
        <w:pStyle w:val="Normal"/>
        <w:spacing w:lineRule="exact" w:line="23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3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30"/>
        <w:ind w:right="0" w:hanging="0"/>
        <w:rPr/>
      </w:pPr>
      <w:r>
        <w:rPr>
          <w:rFonts w:cs="Arial" w:ascii="Arial" w:hAnsi="Arial"/>
          <w:b/>
          <w:i/>
          <w:sz w:val="22"/>
          <w:szCs w:val="22"/>
        </w:rPr>
        <w:t>Оборот организаций по муниципальным образованиям,</w:t>
        <w:br/>
        <w:t xml:space="preserve">имеющим статус городского округа и муниципального района, </w:t>
        <w:br/>
        <w:t>за январь-апрель 2018г.</w:t>
      </w:r>
    </w:p>
    <w:p>
      <w:pPr>
        <w:pStyle w:val="Normal"/>
        <w:tabs>
          <w:tab w:val="clear" w:pos="720"/>
          <w:tab w:val="left" w:pos="6240" w:leader="none"/>
        </w:tabs>
        <w:spacing w:lineRule="exact" w:line="230"/>
        <w:ind w:right="0" w:hanging="0"/>
        <w:rPr/>
      </w:pPr>
      <w:r>
        <w:rPr>
          <w:rFonts w:cs="Arial" w:ascii="Arial" w:hAnsi="Arial"/>
          <w:i/>
          <w:sz w:val="22"/>
          <w:szCs w:val="22"/>
        </w:rPr>
        <w:t>(по организациям, не относящимся к субъектам малого предпринимательства, средняя численность работников которых превышает 15 человек)</w:t>
      </w:r>
    </w:p>
    <w:p>
      <w:pPr>
        <w:pStyle w:val="Normal"/>
        <w:tabs>
          <w:tab w:val="clear" w:pos="720"/>
          <w:tab w:val="left" w:pos="6240" w:leader="none"/>
        </w:tabs>
        <w:spacing w:lineRule="exact" w:line="220" w:before="120" w:after="4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действующих ценах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551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00" w:before="40" w:after="40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 2018</w:t>
              <w:br/>
              <w:t xml:space="preserve">в % к  </w:t>
              <w:br/>
              <w:t>январю-апрелю 2017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ла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279,3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4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00" w:before="120" w:after="60"/>
              <w:ind w:left="22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 </w:t>
              <w:br/>
              <w:t>статус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right="90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5213,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908,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352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8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031,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00" w:before="120" w:after="60"/>
              <w:ind w:left="22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right="90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646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никовски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68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72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24,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844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5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ржачски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928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6,0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20,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ьчугински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981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3,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ромски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6,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1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290,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6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45,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8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3774,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39,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3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13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60" w:before="60" w:after="0"/>
              <w:ind w:left="51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955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9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</w:tr>
    </w:tbl>
    <w:p>
      <w:pPr>
        <w:pStyle w:val="Normal"/>
        <w:spacing w:lineRule="auto" w:line="240"/>
        <w:ind w:right="0" w:hanging="0"/>
        <w:rPr/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 xml:space="preserve">Объем отгруженных товаров собственного производства, выполненных </w:t>
        <w:br/>
        <w:t>работ и услуг собственными силами по видам экономической деятельности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i/>
          <w:sz w:val="22"/>
          <w:szCs w:val="22"/>
        </w:rPr>
        <w:t xml:space="preserve"> </w:t>
        <w:br/>
        <w:t xml:space="preserve">по муниципальным образованиям, имеющим статус городского округа </w:t>
        <w:br/>
        <w:t>и муниципального района, за январь-апрель 2018г.</w:t>
      </w:r>
    </w:p>
    <w:p>
      <w:pPr>
        <w:pStyle w:val="Normal"/>
        <w:tabs>
          <w:tab w:val="clear" w:pos="720"/>
          <w:tab w:val="left" w:pos="6240" w:leader="none"/>
        </w:tabs>
        <w:spacing w:lineRule="auto" w:line="240"/>
        <w:ind w:right="0" w:hanging="0"/>
        <w:rPr/>
      </w:pPr>
      <w:r>
        <w:rPr>
          <w:rFonts w:cs="Arial" w:ascii="Arial" w:hAnsi="Arial"/>
          <w:i/>
          <w:sz w:val="22"/>
          <w:szCs w:val="22"/>
        </w:rPr>
        <w:t xml:space="preserve">(по организациям, не относящимся к субъектам малого предпринимательства, </w:t>
        <w:br/>
        <w:t>средняя численность работников которых превышает 15 человек)</w:t>
      </w:r>
    </w:p>
    <w:p>
      <w:pPr>
        <w:pStyle w:val="Normal"/>
        <w:tabs>
          <w:tab w:val="clear" w:pos="720"/>
          <w:tab w:val="left" w:pos="6240" w:leader="none"/>
        </w:tabs>
        <w:spacing w:lineRule="exact" w:line="220" w:before="120" w:after="12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действующих ценах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35"/>
        <w:gridCol w:w="1235"/>
        <w:gridCol w:w="1235"/>
        <w:gridCol w:w="1236"/>
      </w:tblGrid>
      <w:tr>
        <w:trPr>
          <w:trHeight w:val="422" w:hRule="atLeast"/>
        </w:trPr>
        <w:tc>
          <w:tcPr>
            <w:tcW w:w="415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Обрабатывающие </w:t>
              <w:br/>
              <w:t>производства</w:t>
            </w:r>
          </w:p>
        </w:tc>
      </w:tr>
      <w:tr>
        <w:trPr>
          <w:trHeight w:val="589" w:hRule="atLeast"/>
        </w:trPr>
        <w:tc>
          <w:tcPr>
            <w:tcW w:w="415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лн. </w:t>
              <w:br/>
              <w:t xml:space="preserve">руб.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 % к </w:t>
              <w:br/>
              <w:t xml:space="preserve">январю-апрелю </w:t>
              <w:br/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лн. </w:t>
              <w:br/>
              <w:t xml:space="preserve">руб.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 % к </w:t>
              <w:br/>
              <w:t xml:space="preserve">январю-апрелю </w:t>
              <w:br/>
              <w:t>2017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13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ласть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-113"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937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00" w:before="120" w:after="60"/>
              <w:ind w:left="22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napToGrid w:val="false"/>
              <w:spacing w:lineRule="exact" w:line="260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spacing w:lineRule="exact" w:line="260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149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napToGrid w:val="false"/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65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napToGrid w:val="false"/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441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napToGrid w:val="false"/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699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00" w:before="120" w:after="60"/>
              <w:ind w:left="227" w:right="-57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муниципального</w:t>
              <w:br/>
              <w:t>района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napToGrid w:val="false"/>
              <w:spacing w:lineRule="exact" w:line="260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spacing w:lineRule="exact" w:line="260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ександровский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8,7 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69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никовский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napToGrid w:val="false"/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31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ховецкий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napToGrid w:val="false"/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9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8,4 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36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мешковский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napToGrid w:val="false"/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65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ржачский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88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ьчугинский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napToGrid w:val="false"/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650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ленковский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napToGrid w:val="false"/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ромский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napToGrid w:val="false"/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ушинский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22,5 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751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ивановский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napToGrid w:val="false"/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инский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napToGrid w:val="false"/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508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догодский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96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здальский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napToGrid w:val="false"/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83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459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ьев-Польский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2" w:leader="none"/>
              </w:tabs>
              <w:snapToGrid w:val="false"/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35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pacing w:lineRule="exact" w:line="26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305"/>
        <w:gridCol w:w="1305"/>
        <w:gridCol w:w="1305"/>
        <w:gridCol w:w="1305"/>
      </w:tblGrid>
      <w:tr>
        <w:trPr>
          <w:trHeight w:val="810" w:hRule="atLeast"/>
        </w:trPr>
        <w:tc>
          <w:tcPr>
            <w:tcW w:w="399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беспечение </w:t>
              <w:br/>
              <w:t>электрической энергией, газом и паром; кондиционирование воздух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/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>
          <w:trHeight w:val="623" w:hRule="atLeast"/>
        </w:trPr>
        <w:tc>
          <w:tcPr>
            <w:tcW w:w="399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ind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лн. </w:t>
              <w:br/>
              <w:t xml:space="preserve">руб.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 % к </w:t>
              <w:br/>
              <w:t xml:space="preserve">январю-апрелю </w:t>
              <w:br/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лн. </w:t>
              <w:br/>
              <w:t xml:space="preserve">руб.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 % к </w:t>
              <w:br/>
              <w:t xml:space="preserve">январю-апрелю </w:t>
              <w:br/>
              <w:t>2017</w:t>
            </w:r>
          </w:p>
        </w:tc>
      </w:tr>
      <w:tr>
        <w:trPr>
          <w:trHeight w:val="121" w:hRule="atLeast"/>
        </w:trPr>
        <w:tc>
          <w:tcPr>
            <w:tcW w:w="3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right="113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ласть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452,8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91,7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,8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00" w:before="120" w:after="60"/>
              <w:ind w:left="227" w:right="-57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napToGrid w:val="false"/>
              <w:spacing w:lineRule="exact" w:line="260"/>
              <w:ind w:right="17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spacing w:lineRule="exact" w:line="260"/>
              <w:ind w:right="284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spacing w:lineRule="exact" w:line="260"/>
              <w:ind w:right="17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701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89,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84,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,1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83,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4,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,6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40,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exact" w:line="200" w:before="120" w:after="60"/>
              <w:ind w:left="227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napToGrid w:val="false"/>
              <w:spacing w:lineRule="exact" w:line="260"/>
              <w:ind w:right="17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snapToGrid w:val="false"/>
              <w:spacing w:lineRule="exact" w:line="260"/>
              <w:ind w:right="284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spacing w:lineRule="exact" w:line="260"/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ександровский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49,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никовский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,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8,2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ховецкий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,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мешковский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2,1 р.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ржачский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,1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ьчугинский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3,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8,7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ленковский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napToGrid w:val="false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ромский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napToGrid w:val="false"/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ушинский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5,2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ивановский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инский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6,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7,9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догодский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здальский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8,1</w:t>
            </w:r>
          </w:p>
        </w:tc>
      </w:tr>
      <w:tr>
        <w:trPr>
          <w:trHeight w:val="12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left="191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ьев-Польский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spacing w:lineRule="exact" w:line="260" w:before="6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7,3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20" w:after="0"/>
        <w:ind w:righ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</w:t>
      </w:r>
    </w:p>
    <w:p>
      <w:pPr>
        <w:pStyle w:val="Normal"/>
        <w:tabs>
          <w:tab w:val="clear" w:pos="720"/>
          <w:tab w:val="left" w:pos="6240" w:leader="none"/>
        </w:tabs>
        <w:spacing w:lineRule="exact" w:line="220" w:before="20" w:after="0"/>
        <w:ind w:right="-2" w:hanging="0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tabs>
          <w:tab w:val="clear" w:pos="720"/>
          <w:tab w:val="left" w:pos="6240" w:leader="none"/>
        </w:tabs>
        <w:spacing w:lineRule="exact" w:line="220"/>
        <w:ind w:right="0" w:hanging="0"/>
        <w:jc w:val="both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</w:t>
        <w:br/>
        <w:t xml:space="preserve">№ 282-ФЗ «Об официальном статистическом учете и системе государственной статистики </w:t>
        <w:br/>
        <w:t>в Российской Федерации» (ст.4, п.5; ст.9, п.1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ОИТЕЛЬ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Ввод в действие жилья организациями</w:t>
        <w:br/>
        <w:t xml:space="preserve">и индивидуальными застройщиками </w:t>
        <w:br/>
        <w:t>в январе-апреле  2018г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134"/>
        <w:gridCol w:w="1701"/>
      </w:tblGrid>
      <w:tr>
        <w:trPr>
          <w:trHeight w:val="67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 w:before="40" w:after="40"/>
              <w:ind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/>
            </w:pPr>
            <w:r>
              <w:rPr>
                <w:rFonts w:cs="Arial" w:ascii="Arial" w:hAnsi="Arial"/>
              </w:rPr>
              <w:t>Введено, общей площади</w:t>
              <w:br/>
              <w:t>кв. мет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 2018</w:t>
              <w:br/>
              <w:t>в % к</w:t>
              <w:br/>
              <w:t xml:space="preserve"> январю-апрелю 2017</w:t>
            </w:r>
          </w:p>
        </w:tc>
      </w:tr>
      <w:tr>
        <w:trPr>
          <w:trHeight w:val="63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40" w:after="40"/>
              <w:ind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/>
            </w:pPr>
            <w:r>
              <w:rPr>
                <w:rFonts w:cs="Arial" w:ascii="Arial" w:hAnsi="Arial"/>
              </w:rPr>
              <w:t>в т.ч. индивидуальное 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/>
            </w:pPr>
            <w:r>
              <w:rPr>
                <w:rFonts w:cs="Arial" w:ascii="Arial" w:hAnsi="Arial"/>
              </w:rPr>
              <w:t>в т.ч. индивидуальное строительство</w:t>
            </w:r>
          </w:p>
        </w:tc>
      </w:tr>
      <w:tr>
        <w:trPr>
          <w:trHeight w:val="269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Область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7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6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9</w:t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284" w:right="-2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сь-Хрусталь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7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руг Муром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6,1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</w:tr>
      <w:tr>
        <w:trPr>
          <w:trHeight w:val="124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284" w:right="-2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 xml:space="preserve">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2</w:t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4</w:t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</w:t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</w:t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5</w:t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4</w:t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3 р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6 р.</w:t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</w:t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8,7</w:t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</w:t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 р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84,7 </w:t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7</w:t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</w:t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6</w:t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здальск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4</w:t>
            </w:r>
          </w:p>
        </w:tc>
      </w:tr>
      <w:tr>
        <w:trPr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  <w:r>
        <w:br w:type="page"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ТРАНСПОРТ</w:t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Перевозки грузов и грузооборот  автомобильного транспорта 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организаций всех видов деятельности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без субъектов малого предпринимательства)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в январе-апреле 2018г.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889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382"/>
        <w:gridCol w:w="1382"/>
        <w:gridCol w:w="1382"/>
        <w:gridCol w:w="1382"/>
      </w:tblGrid>
      <w:tr>
        <w:trPr/>
        <w:tc>
          <w:tcPr>
            <w:tcW w:w="336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и грузов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оборот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</w:t>
              <w:br/>
              <w:t>январю-апрелю 2017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/>
            </w:pPr>
            <w:r>
              <w:rPr>
                <w:rFonts w:cs="Arial" w:ascii="Arial" w:hAnsi="Arial"/>
              </w:rPr>
              <w:t xml:space="preserve">тыс. </w:t>
              <w:br/>
              <w:t>тонно-км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 xml:space="preserve"> январю-апрелю 2017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40"/>
              <w:ind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Область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12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pacing w:before="60" w:after="40"/>
              <w:ind w:left="284" w:right="-2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right="31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napToGrid w:val="false"/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93,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сь-Хрустальны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2,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2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руг Муром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5,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pacing w:before="60" w:after="40"/>
              <w:ind w:left="284" w:right="-2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 xml:space="preserve"> район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right="31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napToGrid w:val="false"/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8,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3,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9,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17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в 1,9 р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,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7,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7,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,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2,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1,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,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4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883" w:leader="none"/>
                <w:tab w:val="left" w:pos="1025" w:leader="none"/>
              </w:tabs>
              <w:spacing w:before="60" w:after="40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6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spacing w:lineRule="exact" w:line="20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</w:t>
        <w:br/>
        <w:t xml:space="preserve">№ 282-ФЗ «Об официальном статистическом учете и системе государственной статистики </w:t>
        <w:br/>
        <w:t>в Российской Федерации» (ст.4, п.5; ст.9, п.1).</w:t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Перевозки пассажиров и пассажирооборот </w:t>
      </w:r>
    </w:p>
    <w:p>
      <w:pPr>
        <w:pStyle w:val="Normal"/>
        <w:spacing w:lineRule="auto" w:line="240"/>
        <w:ind w:right="0" w:hanging="0"/>
        <w:rPr/>
      </w:pPr>
      <w:r>
        <w:rPr>
          <w:rFonts w:cs="Arial" w:ascii="Arial" w:hAnsi="Arial"/>
          <w:b/>
          <w:bCs/>
          <w:i/>
          <w:iCs/>
          <w:sz w:val="22"/>
        </w:rPr>
        <w:t>автобусного транспорта общего  пользования</w:t>
      </w:r>
      <w:r>
        <w:rPr>
          <w:rFonts w:cs="Arial" w:ascii="Arial" w:hAnsi="Arial"/>
          <w:b/>
          <w:i/>
          <w:iCs/>
          <w:sz w:val="22"/>
        </w:rPr>
        <w:t xml:space="preserve"> 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в январе-апреле 2018г.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tbl>
      <w:tblPr>
        <w:tblW w:w="889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382"/>
        <w:gridCol w:w="1382"/>
        <w:gridCol w:w="1382"/>
        <w:gridCol w:w="1382"/>
      </w:tblGrid>
      <w:tr>
        <w:trPr>
          <w:trHeight w:val="139" w:hRule="atLeast"/>
        </w:trPr>
        <w:tc>
          <w:tcPr>
            <w:tcW w:w="336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и пассажиров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ооборот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пасс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</w:t>
              <w:br/>
              <w:t>январю-апрелю 2017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/>
            </w:pPr>
            <w:r>
              <w:rPr>
                <w:rFonts w:cs="Arial" w:ascii="Arial" w:hAnsi="Arial"/>
              </w:rPr>
              <w:t xml:space="preserve">тыс. </w:t>
              <w:br/>
              <w:t>пасс-км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январю-апрелю 2017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28" w:hanging="0"/>
              <w:jc w:val="lef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Область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37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330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pacing w:before="60" w:after="60"/>
              <w:ind w:left="284" w:right="-2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14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115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сь-Хрустальны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4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1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9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3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руг Муром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60" w:after="60"/>
              <w:ind w:right="227" w:hanging="102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1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3725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pacing w:before="60" w:after="60"/>
              <w:ind w:left="284" w:right="-28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 xml:space="preserve"> район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37" w:leader="none"/>
              </w:tabs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37" w:leader="none"/>
              </w:tabs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52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9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before="60" w:after="60"/>
              <w:ind w:left="42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884" w:leader="none"/>
              </w:tabs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/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</w:t>
        <w:br/>
        <w:t xml:space="preserve">№ 282-ФЗ «Об официальном статистическом учете и системе государственной статистики </w:t>
        <w:br/>
        <w:t>в Российской Федерации» (ст.4, п.5; ст.9, п.1).</w:t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СЕЛЬСКОЕ  ХОЗЯЙСТВО</w:t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сновные показатели аграрного сектора  экономики области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409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right="0" w:hanging="0"/>
              <w:rPr/>
            </w:pPr>
            <w:r>
              <w:rPr>
                <w:rFonts w:cs="Arial" w:ascii="Arial" w:hAnsi="Arial"/>
              </w:rPr>
              <w:t>на 1 мая</w:t>
              <w:br/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.2018</w:t>
              <w:br/>
              <w:t>в % к</w:t>
              <w:br/>
              <w:t>1.05.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Растениеводство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spacing w:lineRule="auto" w:line="240" w:before="60" w:after="0"/>
              <w:ind w:right="31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/>
              <w:ind w:right="-17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Сев яровых культур в сельскохозяйственных организациях - всего, гектаров </w:t>
              <w:br/>
              <w:t xml:space="preserve">                    в том числ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67</w:t>
            </w:r>
          </w:p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,7</w:t>
            </w:r>
          </w:p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зерновые и зернобобовые </w:t>
              <w:br/>
              <w:t xml:space="preserve">         (без кукурузы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br/>
              <w:t>118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br/>
              <w:t>52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</w:rPr>
              <w:t>картоф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</w:rPr>
              <w:t>овощ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 w:before="60" w:after="0"/>
              <w:ind w:right="0" w:hanging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Животноводст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napToGrid w:val="false"/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napToGrid w:val="false"/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оголовье скота, тыс. гол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napToGrid w:val="false"/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napToGrid w:val="false"/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крупный рогатый ско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,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,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хозяйств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8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</w:rPr>
              <w:t>в том числе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    коров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,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,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хозяйств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свинь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хозяйств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овцы и коз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,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,1</w:t>
            </w:r>
          </w:p>
        </w:tc>
      </w:tr>
      <w:tr>
        <w:trPr>
          <w:trHeight w:val="8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,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хозяйств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7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птиц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84,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502,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8,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ермерские хозяйств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,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decimal" w:pos="962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,5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659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right="0" w:hanging="0"/>
              <w:rPr/>
            </w:pPr>
            <w:r>
              <w:rPr>
                <w:rFonts w:cs="Arial" w:ascii="Arial" w:hAnsi="Arial"/>
              </w:rPr>
              <w:t>Январь-апрель</w:t>
              <w:br/>
              <w:t>201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right="0" w:hanging="0"/>
              <w:rPr/>
            </w:pPr>
            <w:r>
              <w:rPr>
                <w:rFonts w:cs="Arial" w:ascii="Arial" w:hAnsi="Arial"/>
              </w:rPr>
              <w:t>Январь-апрель 2018</w:t>
              <w:br/>
              <w:t xml:space="preserve"> в % к</w:t>
              <w:br/>
              <w:t>январю-апрелю 201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Производство мяса (реализовано </w:t>
              <w:br/>
              <w:t>скота 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птицы на убой в живой массе),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тыс. тон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9,0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,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,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фермерские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29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 w:before="1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Валовой надой молока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тыс. тон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,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,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,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фермерские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957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,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 w:before="1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роизводство яиц, млн. шту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4,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,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сельхозорган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6,9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,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хозяйства на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9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фермерские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-7763" w:leader="none"/>
              </w:tabs>
              <w:spacing w:lineRule="exact" w:line="20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35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decimal" w:pos="-9748" w:leader="none"/>
                <w:tab w:val="left" w:pos="1309" w:leader="none"/>
              </w:tabs>
              <w:spacing w:lineRule="exact" w:line="200" w:before="60" w:after="0"/>
              <w:ind w:right="8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,3</w:t>
            </w:r>
          </w:p>
        </w:tc>
      </w:tr>
    </w:tbl>
    <w:p>
      <w:pPr>
        <w:pStyle w:val="Normal"/>
        <w:spacing w:lineRule="auto" w:line="240"/>
        <w:ind w:right="0" w:hanging="0"/>
        <w:rPr/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 xml:space="preserve">Производство продуктов  животноводства </w:t>
        <w:br/>
        <w:t>в  сельхозорганизациях</w:t>
        <w:br/>
        <w:t>за январь-апрель 2018г.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10"/>
        <w:gridCol w:w="1134"/>
        <w:gridCol w:w="1276"/>
        <w:gridCol w:w="1134"/>
        <w:gridCol w:w="992"/>
        <w:gridCol w:w="1134"/>
        <w:gridCol w:w="992"/>
      </w:tblGrid>
      <w:tr>
        <w:trPr>
          <w:trHeight w:val="25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/>
            </w:pPr>
            <w:r>
              <w:rPr>
                <w:rFonts w:cs="Arial" w:ascii="Arial" w:hAnsi="Arial"/>
              </w:rPr>
              <w:t xml:space="preserve">Мясо </w:t>
              <w:br/>
              <w:t xml:space="preserve">(скот и птица на убой </w:t>
              <w:br/>
              <w:t>в живом весе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ко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2017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2017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штук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2017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ind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ла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0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8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</w:t>
            </w:r>
          </w:p>
        </w:tc>
      </w:tr>
      <w:tr>
        <w:trPr>
          <w:trHeight w:val="250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before="60" w:after="60"/>
              <w:ind w:left="111" w:right="11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253" w:right="0" w:hanging="0"/>
              <w:jc w:val="left"/>
              <w:outlineLvl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before="60" w:after="60"/>
              <w:ind w:left="111" w:right="111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муниципальн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94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2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4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0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6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8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</w:t>
      </w:r>
    </w:p>
    <w:p>
      <w:pPr>
        <w:pStyle w:val="Normal"/>
        <w:spacing w:lineRule="auto" w:line="240" w:before="120" w:after="0"/>
        <w:ind w:right="0" w:hanging="0"/>
        <w:jc w:val="left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Без учета купленного по договорам</w:t>
      </w:r>
      <w:r>
        <w:rPr>
          <w:rFonts w:cs="Arial" w:ascii="Arial" w:hAnsi="Arial"/>
          <w:vertAlign w:val="superscript"/>
        </w:rPr>
        <w:t xml:space="preserve"> </w:t>
        <w:br/>
        <w:br/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ализация сельскохозяйственной продукции</w:t>
        <w:br/>
        <w:t>сельскохозяйственными организациями</w:t>
        <w:br/>
        <w:t>за январь-апрель 2018г.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тонн)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Зерн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Карто-фел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Овощ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кот и птиц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Молок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/>
            </w:pPr>
            <w:r>
              <w:rPr>
                <w:rFonts w:cs="Arial" w:ascii="Arial" w:hAnsi="Arial"/>
              </w:rPr>
              <w:br/>
              <w:t xml:space="preserve">Яйца, </w:t>
              <w:br/>
              <w:t>тыс. штук</w:t>
              <w:br/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ind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ла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8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2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264</w:t>
            </w:r>
          </w:p>
        </w:tc>
      </w:tr>
      <w:tr>
        <w:trPr>
          <w:trHeight w:val="23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before="60" w:after="60"/>
              <w:ind w:left="111" w:right="11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before="60" w:after="60"/>
              <w:ind w:left="111" w:right="111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33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50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1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67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60" w:after="60"/>
              <w:ind w:left="253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личие кормов</w:t>
        <w:br/>
        <w:t>в сельскохозяйственных организациях</w:t>
        <w:br/>
        <w:t>на 1 мая</w:t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070" w:type="dxa"/>
        <w:jc w:val="left"/>
        <w:tblInd w:w="7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326"/>
        <w:gridCol w:w="1400"/>
        <w:gridCol w:w="1401"/>
        <w:gridCol w:w="1471"/>
        <w:gridCol w:w="1472"/>
      </w:tblGrid>
      <w:tr>
        <w:trPr>
          <w:trHeight w:val="753" w:hRule="atLeast"/>
          <w:cantSplit w:val="true"/>
        </w:trPr>
        <w:tc>
          <w:tcPr>
            <w:tcW w:w="332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рмов,</w:t>
              <w:br/>
              <w:t>тонн корм. ед.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/>
            </w:pPr>
            <w:r>
              <w:rPr>
                <w:rFonts w:cs="Arial" w:ascii="Arial" w:hAnsi="Arial"/>
              </w:rPr>
              <w:t>В расчете на одну</w:t>
              <w:br/>
              <w:t xml:space="preserve">условную голову скота, </w:t>
              <w:br/>
              <w:t>ц. корм. ед.</w:t>
            </w:r>
          </w:p>
        </w:tc>
      </w:tr>
      <w:tr>
        <w:trPr>
          <w:trHeight w:val="174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ла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43,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835,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</w:tr>
      <w:tr>
        <w:trPr>
          <w:trHeight w:val="395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7" w:right="0" w:hanging="0"/>
              <w:jc w:val="left"/>
              <w:outlineLvl w:val="3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городского окру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54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9,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,5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8,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0,7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</w:t>
            </w:r>
          </w:p>
        </w:tc>
      </w:tr>
      <w:tr>
        <w:trPr>
          <w:trHeight w:val="25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7" w:right="0" w:hanging="0"/>
              <w:jc w:val="left"/>
              <w:outlineLvl w:val="3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>образования, имеющие статус муниципального райо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54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7,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4,9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25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88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2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</w:tr>
      <w:tr>
        <w:trPr>
          <w:trHeight w:val="25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,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4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,8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9,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5,5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,3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43,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796,4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6,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53,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1,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3,7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3,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9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56,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63,1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2,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,9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88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95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</w:t>
            </w:r>
          </w:p>
        </w:tc>
      </w:tr>
      <w:tr>
        <w:trPr>
          <w:trHeight w:val="400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9209,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60" w:after="60"/>
              <w:ind w:right="3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36,8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</w:tr>
    </w:tbl>
    <w:p>
      <w:pPr>
        <w:pStyle w:val="Normal"/>
        <w:spacing w:lineRule="auto" w:line="240"/>
        <w:ind w:right="0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Сев яровых культур – всего </w:t>
        <w:br/>
        <w:t>в сельскохозяйственных организациях</w:t>
        <w:br/>
        <w:t>на 1 мая</w:t>
        <w:br/>
      </w:r>
      <w:r>
        <w:rPr>
          <w:rFonts w:cs="Arial" w:ascii="Arial" w:hAnsi="Arial"/>
          <w:i/>
          <w:sz w:val="22"/>
          <w:szCs w:val="22"/>
        </w:rPr>
        <w:t>(гектаров)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88"/>
        <w:gridCol w:w="1488"/>
        <w:gridCol w:w="1701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сея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  <w:br/>
              <w:t>в % к</w:t>
              <w:br/>
              <w:t>2017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ласть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7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6" w:right="0" w:hanging="0"/>
              <w:jc w:val="left"/>
              <w:outlineLvl w:val="3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039" w:leader="none"/>
              </w:tabs>
              <w:snapToGrid w:val="false"/>
              <w:spacing w:before="60" w:after="60"/>
              <w:ind w:right="31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039" w:leader="none"/>
              </w:tabs>
              <w:snapToGrid w:val="false"/>
              <w:spacing w:before="60" w:after="60"/>
              <w:ind w:right="6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039" w:leader="none"/>
              </w:tabs>
              <w:snapToGrid w:val="false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18"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6" w:right="0" w:hanging="0"/>
              <w:jc w:val="left"/>
              <w:outlineLvl w:val="3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 xml:space="preserve">образования, имеющие </w:t>
              <w:br/>
              <w:t>статус муниципального</w:t>
              <w:br/>
              <w:t xml:space="preserve"> район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039" w:leader="none"/>
              </w:tabs>
              <w:snapToGrid w:val="false"/>
              <w:spacing w:before="60" w:after="60"/>
              <w:ind w:right="31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039" w:leader="none"/>
              </w:tabs>
              <w:snapToGrid w:val="false"/>
              <w:spacing w:before="60" w:after="60"/>
              <w:ind w:right="6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9039" w:leader="none"/>
              </w:tabs>
              <w:snapToGrid w:val="false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,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  <w:tab w:val="left" w:pos="1026" w:leader="none"/>
              </w:tabs>
              <w:spacing w:before="60" w:after="6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-8897" w:leader="none"/>
              </w:tabs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ев зерновых и зернобобовых культур</w:t>
        <w:br/>
        <w:t>(без кукурузы)</w:t>
        <w:br/>
        <w:t>в сельскохозяйственных организациях</w:t>
        <w:br/>
        <w:t>на 1 мая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гектаров)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88"/>
        <w:gridCol w:w="1488"/>
        <w:gridCol w:w="1701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сея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  <w:br/>
              <w:t>в % к</w:t>
              <w:br/>
              <w:t>2017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ласть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6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6" w:right="0" w:hanging="0"/>
              <w:jc w:val="left"/>
              <w:outlineLvl w:val="3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18" w:right="0" w:hanging="0"/>
              <w:jc w:val="left"/>
              <w:outlineLvl w:val="3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6" w:right="0" w:hanging="0"/>
              <w:jc w:val="left"/>
              <w:outlineLvl w:val="3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 xml:space="preserve">образования, имеющие </w:t>
              <w:br/>
              <w:t>статус муниципального</w:t>
              <w:br/>
              <w:t xml:space="preserve"> район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,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60" w:after="60"/>
              <w:ind w:left="318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0</w:t>
            </w:r>
          </w:p>
        </w:tc>
      </w:tr>
    </w:tbl>
    <w:p>
      <w:pPr>
        <w:pStyle w:val="Normal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  <w:r>
        <w:br w:type="page"/>
      </w:r>
    </w:p>
    <w:p>
      <w:pPr>
        <w:pStyle w:val="Normal"/>
        <w:spacing w:lineRule="auto" w:line="240"/>
        <w:ind w:right="0" w:hanging="0"/>
        <w:jc w:val="left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ТРЕБИТЕЛЬСКИЙ РЫНО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71"/>
        <w:rPr/>
      </w:pPr>
      <w:r>
        <w:rPr>
          <w:rFonts w:cs="Arial" w:ascii="Arial" w:hAnsi="Arial"/>
          <w:b/>
          <w:i/>
          <w:sz w:val="22"/>
          <w:szCs w:val="22"/>
        </w:rPr>
        <w:t xml:space="preserve">Индексы физического объема оборота розничной торговли </w:t>
        <w:br/>
        <w:t xml:space="preserve">по муниципальным образованиям, имеющим статус городского округа </w:t>
        <w:br/>
        <w:t xml:space="preserve">и муниципального района </w:t>
      </w:r>
    </w:p>
    <w:p>
      <w:pPr>
        <w:pStyle w:val="7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38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1"/>
        <w:gridCol w:w="3637"/>
      </w:tblGrid>
      <w:tr>
        <w:trPr>
          <w:trHeight w:val="401" w:hRule="atLeast"/>
          <w:cantSplit w:val="true"/>
        </w:trPr>
        <w:tc>
          <w:tcPr>
            <w:tcW w:w="5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71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Январь-апрель 2018</w:t>
              <w:br/>
              <w:t xml:space="preserve"> в % к</w:t>
              <w:br/>
              <w:t>январю-апрелю 2017</w:t>
            </w:r>
          </w:p>
        </w:tc>
      </w:tr>
      <w:tr>
        <w:trPr>
          <w:trHeight w:val="401" w:hRule="atLeast"/>
          <w:cantSplit w:val="true"/>
        </w:trPr>
        <w:tc>
          <w:tcPr>
            <w:tcW w:w="5401" w:type="dxa"/>
            <w:tcBorders>
              <w:top w:val="single" w:sz="4" w:space="0" w:color="000000"/>
            </w:tcBorders>
            <w:vAlign w:val="bottom"/>
          </w:tcPr>
          <w:p>
            <w:pPr>
              <w:pStyle w:val="71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ласть</w:t>
            </w:r>
          </w:p>
        </w:tc>
        <w:tc>
          <w:tcPr>
            <w:tcW w:w="3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2</w:t>
            </w:r>
          </w:p>
        </w:tc>
      </w:tr>
      <w:tr>
        <w:trPr>
          <w:trHeight w:val="520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widowControl/>
              <w:spacing w:before="60" w:after="60"/>
              <w:ind w:left="284" w:right="-28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531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,3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Гусь-Хрустальный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4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Ковров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4</w:t>
            </w:r>
          </w:p>
        </w:tc>
      </w:tr>
      <w:tr>
        <w:trPr>
          <w:trHeight w:val="272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3</w:t>
            </w:r>
          </w:p>
        </w:tc>
      </w:tr>
      <w:tr>
        <w:trPr>
          <w:trHeight w:val="519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widowControl/>
              <w:spacing w:before="60" w:after="60"/>
              <w:ind w:left="284" w:right="-28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531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4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4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6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9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1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8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6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Кольчугин</w:t>
            </w: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</w:rPr>
              <w:t>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4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5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8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9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8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6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,0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1</w:t>
            </w:r>
          </w:p>
        </w:tc>
      </w:tr>
      <w:tr>
        <w:trPr>
          <w:trHeight w:val="253" w:hRule="atLeast"/>
          <w:cantSplit w:val="true"/>
        </w:trPr>
        <w:tc>
          <w:tcPr>
            <w:tcW w:w="5401" w:type="dxa"/>
            <w:tcBorders/>
            <w:vAlign w:val="bottom"/>
          </w:tcPr>
          <w:p>
            <w:pPr>
              <w:pStyle w:val="71"/>
              <w:spacing w:before="60" w:after="60"/>
              <w:ind w:left="567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3637" w:type="dxa"/>
            <w:tcBorders/>
          </w:tcPr>
          <w:p>
            <w:pPr>
              <w:pStyle w:val="71"/>
              <w:spacing w:before="60" w:after="60"/>
              <w:ind w:right="1531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0</w:t>
            </w:r>
          </w:p>
        </w:tc>
      </w:tr>
    </w:tbl>
    <w:p>
      <w:pPr>
        <w:pStyle w:val="71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71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71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71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  <w:r>
        <w:br w:type="page"/>
      </w:r>
    </w:p>
    <w:p>
      <w:pPr>
        <w:pStyle w:val="71"/>
        <w:spacing w:lineRule="auto" w:line="240"/>
        <w:jc w:val="left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71"/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ЫНОК ТРУДА</w:t>
      </w:r>
    </w:p>
    <w:p>
      <w:pPr>
        <w:pStyle w:val="7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7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реднесписочная численность  работников организаций</w:t>
      </w:r>
    </w:p>
    <w:p>
      <w:pPr>
        <w:pStyle w:val="71"/>
        <w:rPr/>
      </w:pPr>
      <w:r>
        <w:rPr>
          <w:rFonts w:cs="Arial" w:ascii="Arial" w:hAnsi="Arial"/>
          <w:b/>
          <w:i/>
          <w:sz w:val="22"/>
          <w:szCs w:val="22"/>
        </w:rPr>
        <w:t>(без учета субъектов малого предпринимательства)</w:t>
        <w:br/>
        <w:t xml:space="preserve">по муниципальным образованиям, имеющим статус городского округа </w:t>
        <w:br/>
        <w:t xml:space="preserve">и  муниципального района </w:t>
      </w:r>
    </w:p>
    <w:p>
      <w:pPr>
        <w:pStyle w:val="7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человек)</w:t>
      </w:r>
    </w:p>
    <w:p>
      <w:pPr>
        <w:pStyle w:val="71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92"/>
        <w:gridCol w:w="2267"/>
        <w:gridCol w:w="2263"/>
        <w:gridCol w:w="9"/>
      </w:tblGrid>
      <w:tr>
        <w:trPr>
          <w:trHeight w:val="837" w:hRule="atLeast"/>
          <w:cantSplit w:val="true"/>
        </w:trPr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  <w:b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8</w:t>
              <w:br/>
              <w:t xml:space="preserve">в % к </w:t>
              <w:br/>
              <w:t>марту 2017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Область 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941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,7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center"/>
          </w:tcPr>
          <w:p>
            <w:pPr>
              <w:pStyle w:val="71"/>
              <w:widowControl/>
              <w:spacing w:before="60" w:after="60"/>
              <w:ind w:left="284" w:right="-28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13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,7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сь-Хрустальны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73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78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,9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99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center"/>
          </w:tcPr>
          <w:p>
            <w:pPr>
              <w:pStyle w:val="71"/>
              <w:widowControl/>
              <w:spacing w:before="60" w:after="60"/>
              <w:ind w:left="284" w:right="-28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1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3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7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7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7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8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,6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5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8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4,7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9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4,1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8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2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4,4</w:t>
            </w:r>
          </w:p>
        </w:tc>
      </w:tr>
    </w:tbl>
    <w:p>
      <w:pPr>
        <w:pStyle w:val="71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1"/>
        <w:spacing w:lineRule="auto" w:line="24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71"/>
        <w:spacing w:lineRule="auto" w:line="24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71"/>
        <w:spacing w:lineRule="auto" w:line="24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исленность безработных</w:t>
      </w:r>
    </w:p>
    <w:p>
      <w:pPr>
        <w:pStyle w:val="Normal"/>
        <w:widowControl w:val="false"/>
        <w:spacing w:lineRule="auto" w:line="240"/>
        <w:ind w:right="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по данным государственной службы занятости населения </w:t>
        <w:br/>
        <w:t>администрации  Владимирской области, на конец месяца; человек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spacing w:lineRule="auto" w:line="240"/>
        <w:ind w:righ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69"/>
        <w:gridCol w:w="1843"/>
        <w:gridCol w:w="1559"/>
        <w:gridCol w:w="1701"/>
      </w:tblGrid>
      <w:tr>
        <w:trPr>
          <w:trHeight w:val="382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  <w:br/>
              <w:t>201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:</w:t>
            </w:r>
          </w:p>
        </w:tc>
      </w:tr>
      <w:tr>
        <w:trPr>
          <w:trHeight w:val="25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  <w:br/>
              <w:t>2018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  <w:br/>
              <w:t>2017</w:t>
            </w:r>
          </w:p>
        </w:tc>
      </w:tr>
      <w:tr>
        <w:trPr>
          <w:trHeight w:val="517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Всего  по области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36</w:t>
            </w:r>
          </w:p>
        </w:tc>
      </w:tr>
      <w:tr>
        <w:trPr>
          <w:trHeight w:val="552" w:hRule="atLeast"/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35" w:right="-57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60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. Владимир  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1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0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7</w:t>
            </w:r>
          </w:p>
        </w:tc>
      </w:tr>
      <w:tr>
        <w:trPr>
          <w:trHeight w:val="293" w:hRule="atLeast"/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. Гусь –Хрустальный 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8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6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6</w:t>
            </w:r>
          </w:p>
        </w:tc>
      </w:tr>
      <w:tr>
        <w:trPr>
          <w:trHeight w:val="293" w:hRule="atLeast"/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Ковров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7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9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</w:t>
            </w:r>
          </w:p>
        </w:tc>
      </w:tr>
      <w:tr>
        <w:trPr>
          <w:trHeight w:val="293" w:hRule="atLeast"/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17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7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7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6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11" w:right="-57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8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8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0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7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9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0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9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1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0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2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1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8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3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4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9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3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8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3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1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right="0" w:firstLine="17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3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ind w:right="60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right="0" w:hanging="0"/>
        <w:rPr/>
      </w:pPr>
      <w:r>
        <w:rPr>
          <w:rFonts w:cs="Arial" w:ascii="Arial" w:hAnsi="Arial"/>
          <w:b/>
          <w:i/>
          <w:sz w:val="22"/>
          <w:szCs w:val="22"/>
        </w:rPr>
        <w:t>Уровень зарегистрированной безработицы</w:t>
        <w:br/>
      </w:r>
      <w:r>
        <w:rPr/>
        <w:t>(на конец периода; в процентах к населению</w:t>
        <w:br/>
        <w:t>в трудоспособном возрасте)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69"/>
        <w:gridCol w:w="38"/>
        <w:gridCol w:w="1805"/>
        <w:gridCol w:w="1559"/>
        <w:gridCol w:w="1701"/>
      </w:tblGrid>
      <w:tr>
        <w:trPr>
          <w:trHeight w:val="305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  <w:br/>
              <w:t>201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:</w:t>
            </w:r>
          </w:p>
        </w:tc>
      </w:tr>
      <w:tr>
        <w:trPr>
          <w:trHeight w:val="25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  <w:br/>
              <w:t>2018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  <w:br/>
              <w:t>2017</w:t>
            </w:r>
          </w:p>
        </w:tc>
      </w:tr>
      <w:tr>
        <w:trPr>
          <w:trHeight w:val="442" w:hRule="atLeast"/>
        </w:trPr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Всего  по области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299" w:hRule="atLeast"/>
        </w:trPr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111" w:right="-57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8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Владимир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8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. Гусь –Хрустальный 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>
          <w:trHeight w:val="261" w:hRule="atLeast"/>
        </w:trPr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8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Ковров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8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руг Муром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111" w:right="-57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ский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язниковский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ховецкий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1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-Хрустальный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38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мешковский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8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жачский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8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ровский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8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чугинский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8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енковский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8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омский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8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шинский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8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ивановский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8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инский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8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огодский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8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здальский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0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389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ьев-Польский</w:t>
            </w:r>
          </w:p>
        </w:tc>
        <w:tc>
          <w:tcPr>
            <w:tcW w:w="18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0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71"/>
        <w:spacing w:lineRule="auto" w:line="240"/>
        <w:jc w:val="left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>ФИНАНСЫ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2"/>
          <w:szCs w:val="22"/>
        </w:rPr>
        <w:t xml:space="preserve">Финансовые результаты деятельности организаций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1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 январь-март 2018г.</w:t>
        <w:br/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07"/>
        <w:gridCol w:w="1135"/>
        <w:gridCol w:w="710"/>
        <w:gridCol w:w="850"/>
        <w:gridCol w:w="1037"/>
        <w:gridCol w:w="663"/>
        <w:gridCol w:w="773"/>
        <w:gridCol w:w="1070"/>
      </w:tblGrid>
      <w:tr>
        <w:trPr>
          <w:trHeight w:val="565" w:hRule="atLeast"/>
        </w:trPr>
        <w:tc>
          <w:tcPr>
            <w:tcW w:w="26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>Ко-личество орга- низа- ций, все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 xml:space="preserve">Балан-совая прибыль, убыток (-), </w:t>
              <w:br/>
              <w:t>тыс. руб.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</w:t>
              <w:br/>
              <w:t>получившие убыто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>Организации,</w:t>
              <w:br/>
              <w:t>получившие прибыль</w:t>
            </w:r>
          </w:p>
        </w:tc>
      </w:tr>
      <w:tr>
        <w:trPr>
          <w:trHeight w:val="1369" w:hRule="atLeast"/>
        </w:trPr>
        <w:tc>
          <w:tcPr>
            <w:tcW w:w="26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>коли-чес-тво орга-низа-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 xml:space="preserve">к общ. коли-честву орга-низа-ций, </w:t>
              <w:br/>
              <w:t>в 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ток, тыс. руб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>коли-чес-тво орга-низа-ц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 xml:space="preserve">к общ. коли-честву организаций, </w:t>
              <w:br/>
              <w:t>в %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>прибыль, тыс. руб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28"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28"/>
              <w:spacing w:lineRule="exact" w:line="200" w:before="0" w:after="12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8673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924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9597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>
                <w:rStyle w:val="24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в том числе организации с основным видом деятельности:</w:t>
            </w:r>
          </w:p>
        </w:tc>
        <w:tc>
          <w:tcPr>
            <w:tcW w:w="707" w:type="dxa"/>
            <w:tcBorders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rStyle w:val="24"/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9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9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524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5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08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3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5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9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12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ind w:left="-57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115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2426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79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35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4145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3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9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26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1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4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32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8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910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5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8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35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ол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07"/>
        <w:gridCol w:w="1135"/>
        <w:gridCol w:w="710"/>
        <w:gridCol w:w="850"/>
        <w:gridCol w:w="1037"/>
        <w:gridCol w:w="663"/>
        <w:gridCol w:w="773"/>
        <w:gridCol w:w="1070"/>
      </w:tblGrid>
      <w:tr>
        <w:trPr>
          <w:trHeight w:val="565" w:hRule="atLeast"/>
        </w:trPr>
        <w:tc>
          <w:tcPr>
            <w:tcW w:w="26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>Ко-личество орга- низа- ций, все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 xml:space="preserve">Балан-совая прибыль, убыток (-), </w:t>
              <w:br/>
              <w:t>тыс. руб.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</w:t>
              <w:br/>
              <w:t>получившие убыто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>Организации,</w:t>
              <w:br/>
              <w:t>получившие прибыль</w:t>
            </w:r>
          </w:p>
        </w:tc>
      </w:tr>
      <w:tr>
        <w:trPr>
          <w:trHeight w:val="1369" w:hRule="atLeast"/>
        </w:trPr>
        <w:tc>
          <w:tcPr>
            <w:tcW w:w="26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>коли-чес-тво орга-низа-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 xml:space="preserve">к общ. коли-честву орга-низа-ций, </w:t>
              <w:br/>
              <w:t>в 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ток, тыс. руб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>коли-чес-тво орга-низа-ц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 xml:space="preserve">к общ. коли-честву организаций, </w:t>
              <w:br/>
              <w:t>в %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>прибыль, тыс. руб.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4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/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/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1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45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8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5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exact" w:line="240"/>
              <w:ind w:left="180" w:right="0" w:hanging="0"/>
              <w:jc w:val="left"/>
              <w:rPr>
                <w:rStyle w:val="25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exact" w:line="240"/>
              <w:ind w:left="18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5"/>
                <w:rFonts w:cs="Arial" w:ascii="Arial" w:hAnsi="Arial"/>
                <w:sz w:val="22"/>
                <w:szCs w:val="22"/>
              </w:rPr>
              <w:t>д</w:t>
            </w: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еятельность профессиональная, науч-ная и техническ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69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1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814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/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/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75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8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/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образ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9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5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104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6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/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представление прочих видов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9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29"/>
              <w:autoSpaceDE w:val="true"/>
              <w:snapToGrid w:val="false"/>
              <w:spacing w:lineRule="exact" w:line="240"/>
              <w:ind w:left="-110" w:right="-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1</w:t>
            </w:r>
          </w:p>
        </w:tc>
      </w:tr>
    </w:tbl>
    <w:p>
      <w:pPr>
        <w:pStyle w:val="Style19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TextBodyIndent"/>
        <w:ind w:right="-2" w:hanging="0"/>
        <w:rPr/>
      </w:pPr>
      <w:r>
        <w:rPr>
          <w:rFonts w:cs="Arial"/>
          <w:sz w:val="20"/>
          <w:vertAlign w:val="superscript"/>
        </w:rPr>
        <w:t>1</w:t>
      </w:r>
      <w:r>
        <w:rPr>
          <w:rFonts w:cs="Arial"/>
          <w:sz w:val="20"/>
        </w:rPr>
        <w:t xml:space="preserve">В этой и последующих таблицах приведены данные о финансовых результатах и платежной дисциплине организаций, не относящихся к субъектам малого предпринимательства, средняя численность работников которых превышает 15 человек, кроме банков, бюджетных и страховых организаций.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Данные не публикуются  в целях конфиденциальности первичных статистических данных, полученных от организаций, 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312"/>
        <w:spacing w:before="0" w:after="0"/>
        <w:ind w:left="-540" w:right="-28" w:hanging="0"/>
        <w:rPr/>
      </w:pPr>
      <w:r>
        <w:rPr>
          <w:rFonts w:cs="Arial" w:ascii="Arial" w:hAnsi="Arial"/>
          <w:b/>
          <w:i/>
          <w:sz w:val="22"/>
          <w:szCs w:val="22"/>
        </w:rPr>
        <w:t>Состояние платежной  дисциплины организаций на 1 апреля 2018г.</w:t>
        <w:br/>
      </w:r>
      <w:r>
        <w:rPr>
          <w:rFonts w:cs="Arial" w:ascii="Arial" w:hAnsi="Arial"/>
          <w:i/>
          <w:sz w:val="22"/>
          <w:szCs w:val="22"/>
        </w:rPr>
        <w:t>(тысяч рублей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71"/>
        <w:gridCol w:w="1325"/>
        <w:gridCol w:w="1304"/>
        <w:gridCol w:w="1304"/>
      </w:tblGrid>
      <w:tr>
        <w:trPr/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Дебитор-ская </w:t>
              <w:br/>
              <w:t>задол-женност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сро-</w:t>
              <w:br/>
              <w:t xml:space="preserve">ченная </w:t>
              <w:br/>
              <w:t>дебитор-ская</w:t>
              <w:br/>
              <w:t xml:space="preserve"> задол-женност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реди-торская</w:t>
              <w:br/>
              <w:t xml:space="preserve"> задол-женност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сро-</w:t>
              <w:br/>
              <w:t>ченная</w:t>
              <w:br/>
              <w:t>кредитор-</w:t>
              <w:br/>
              <w:t xml:space="preserve">ская </w:t>
              <w:br/>
              <w:t>задол-</w:t>
              <w:br/>
              <w:t>женность</w:t>
              <w:b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29"/>
              <w:autoSpaceDE w:val="true"/>
              <w:snapToGrid w:val="false"/>
              <w:spacing w:lineRule="exact" w:line="240" w:before="60" w:after="60"/>
              <w:ind w:left="0" w:right="-2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21437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63696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784744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6625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210"/>
              <w:shd w:fill="auto" w:val="clear"/>
              <w:spacing w:lineRule="auto" w:line="240" w:before="120" w:after="0"/>
              <w:ind w:left="180" w:right="0" w:hanging="0"/>
              <w:jc w:val="left"/>
              <w:rPr>
                <w:rStyle w:val="24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в том числе организации с основным видом деятельности: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24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pacing w:lineRule="auto" w:line="240" w:before="120" w:after="0"/>
              <w:ind w:left="18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85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902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16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80" w:right="0" w:hanging="0"/>
              <w:jc w:val="left"/>
              <w:rPr>
                <w:rStyle w:val="2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6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19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80" w:right="0" w:hanging="0"/>
              <w:jc w:val="left"/>
              <w:rPr>
                <w:rStyle w:val="2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6397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01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563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9721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80" w:right="0" w:hanging="0"/>
              <w:jc w:val="left"/>
              <w:rPr>
                <w:rStyle w:val="2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761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04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870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8047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80" w:right="0" w:hanging="0"/>
              <w:jc w:val="left"/>
              <w:rPr>
                <w:rStyle w:val="2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304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4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50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801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80" w:right="0" w:hanging="0"/>
              <w:jc w:val="left"/>
              <w:rPr>
                <w:rStyle w:val="2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7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15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80" w:right="0" w:hanging="0"/>
              <w:jc w:val="left"/>
              <w:rPr>
                <w:rStyle w:val="2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9214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5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621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820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80" w:right="0" w:hanging="0"/>
              <w:jc w:val="left"/>
              <w:rPr>
                <w:rStyle w:val="2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16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2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610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19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80" w:right="0" w:hanging="0"/>
              <w:jc w:val="left"/>
              <w:rPr>
                <w:rStyle w:val="2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1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80" w:right="0" w:hanging="0"/>
              <w:jc w:val="left"/>
              <w:rPr>
                <w:rStyle w:val="2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1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80" w:right="0" w:hanging="0"/>
              <w:jc w:val="left"/>
              <w:rPr>
                <w:rStyle w:val="2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/>
              <w:ind w:left="180" w:right="0" w:hanging="0"/>
              <w:jc w:val="left"/>
              <w:rPr/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6194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0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80" w:right="0" w:hanging="0"/>
              <w:jc w:val="left"/>
              <w:rPr>
                <w:rStyle w:val="2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4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09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875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227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80" w:right="0" w:hanging="0"/>
              <w:jc w:val="left"/>
              <w:rPr>
                <w:rStyle w:val="25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5"/>
                <w:rFonts w:cs="Arial" w:ascii="Arial" w:hAnsi="Arial"/>
                <w:sz w:val="22"/>
                <w:szCs w:val="22"/>
              </w:rPr>
              <w:t>д</w:t>
            </w: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еятельность профессиональная, научная и техническ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037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3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145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ол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71"/>
        <w:gridCol w:w="1325"/>
        <w:gridCol w:w="1304"/>
        <w:gridCol w:w="1304"/>
      </w:tblGrid>
      <w:tr>
        <w:trPr/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Дебитор-ская </w:t>
              <w:br/>
              <w:t>задол-женност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сро-</w:t>
              <w:br/>
              <w:t xml:space="preserve">ченная </w:t>
              <w:br/>
              <w:t>дебитор-ская</w:t>
              <w:br/>
              <w:t xml:space="preserve"> задол-женност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реди-торская</w:t>
              <w:br/>
              <w:t xml:space="preserve"> задол-женност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сро-</w:t>
              <w:br/>
              <w:t>ченная</w:t>
              <w:br/>
              <w:t>кредитор-</w:t>
              <w:br/>
              <w:t xml:space="preserve">ская </w:t>
              <w:br/>
              <w:t>задол-</w:t>
              <w:br/>
              <w:t>женность</w:t>
              <w:br/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80" w:right="0" w:hanging="0"/>
              <w:jc w:val="left"/>
              <w:rPr>
                <w:rStyle w:val="2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0"/>
              <w:shd w:fill="auto" w:val="clear"/>
              <w:spacing w:lineRule="auto" w:line="240"/>
              <w:ind w:left="180" w:right="0" w:hanging="0"/>
              <w:jc w:val="left"/>
              <w:rPr/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292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20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80" w:right="0" w:hanging="0"/>
              <w:jc w:val="left"/>
              <w:rPr>
                <w:rStyle w:val="2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/>
              <w:ind w:left="180" w:right="0" w:hanging="0"/>
              <w:jc w:val="left"/>
              <w:rPr/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80" w:right="0" w:hanging="0"/>
              <w:jc w:val="left"/>
              <w:rPr>
                <w:rStyle w:val="2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образование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3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80" w:right="0" w:hanging="0"/>
              <w:jc w:val="left"/>
              <w:rPr>
                <w:rStyle w:val="2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8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7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/>
              <w:ind w:left="180" w:right="0" w:hanging="0"/>
              <w:jc w:val="left"/>
              <w:rPr>
                <w:rStyle w:val="24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/>
              <w:ind w:left="18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2" w:type="dxa"/>
            <w:tcBorders/>
            <w:vAlign w:val="bottom"/>
          </w:tcPr>
          <w:p>
            <w:pPr>
              <w:pStyle w:val="210"/>
              <w:shd w:fill="auto" w:val="clear"/>
              <w:spacing w:lineRule="exact" w:line="240" w:before="120" w:after="0"/>
              <w:ind w:left="181" w:right="0" w:hanging="0"/>
              <w:jc w:val="left"/>
              <w:rPr/>
            </w:pPr>
            <w:r>
              <w:rPr>
                <w:rStyle w:val="24"/>
                <w:rFonts w:cs="Arial" w:ascii="Arial" w:hAnsi="Arial"/>
                <w:b w:val="false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25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>Данные не публикуются  в целях конфиденциальности первичных статистических данных, полученных от организаций, 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TextBodyIndent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Финансовые результаты деятельности организаций </w:t>
        <w:br/>
        <w:t xml:space="preserve">по муниципальным образованиям, имеющим статус </w:t>
        <w:br/>
        <w:t xml:space="preserve"> городского округа и муниципального района, </w:t>
        <w:br/>
        <w:t xml:space="preserve"> за январь-март 2018г.</w:t>
      </w:r>
    </w:p>
    <w:p>
      <w:pPr>
        <w:pStyle w:val="TextBodyIndent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850"/>
        <w:gridCol w:w="1289"/>
        <w:gridCol w:w="979"/>
        <w:gridCol w:w="1134"/>
        <w:gridCol w:w="851"/>
        <w:gridCol w:w="113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Коли-чество орга-низа-ций, </w:t>
              <w:br/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Балансо-вая прибыль </w:t>
              <w:br/>
              <w:t>(убыток),</w:t>
              <w:br/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>Количе-ство убыточ-ных органи-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>Сумма получен-ного убытка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ind w:left="-57" w:right="-85" w:hanging="0"/>
              <w:rPr/>
            </w:pPr>
            <w:r>
              <w:rPr>
                <w:rFonts w:cs="Arial" w:ascii="Arial" w:hAnsi="Arial"/>
              </w:rPr>
              <w:t>Коли-чество при-   быль- ных орга-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>Сумма получен-ной прибыли,</w:t>
              <w:br/>
              <w:t>тыс. руб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71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br/>
              <w:t>Всего по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867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9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9597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exact" w:line="200" w:before="0" w:after="180"/>
              <w:ind w:left="227" w:right="-28"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br/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Владимир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527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7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7026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Гусь-Хрустальны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48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285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Ковров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984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461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71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90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4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338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exact" w:line="200" w:before="240" w:after="180"/>
              <w:ind w:left="227" w:right="-28"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35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8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42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роховец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1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усь-Хрустальны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9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3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мешковс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65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78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иржачс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8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28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вров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68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ьчугин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66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ленков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0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тушинс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109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7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183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ливановский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5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ин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55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1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догод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3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здаль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3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ьев-Польский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75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8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19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6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16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Состояние платежной дисциплины  организаций</w:t>
        <w:br/>
        <w:t xml:space="preserve">по муниципальным образованиям, имеющим статус </w:t>
        <w:br/>
        <w:t xml:space="preserve"> городского округа и муниципального района, </w:t>
        <w:br/>
        <w:t xml:space="preserve"> на 1 апреля 2018г.</w:t>
      </w:r>
    </w:p>
    <w:p>
      <w:pPr>
        <w:pStyle w:val="16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1"/>
        <w:gridCol w:w="1276"/>
        <w:gridCol w:w="1239"/>
        <w:gridCol w:w="1237"/>
        <w:gridCol w:w="1351"/>
        <w:gridCol w:w="1276"/>
      </w:tblGrid>
      <w:tr>
        <w:trPr>
          <w:trHeight w:val="727" w:hRule="atLeast"/>
          <w:cantSplit w:val="true"/>
        </w:trPr>
        <w:tc>
          <w:tcPr>
            <w:tcW w:w="2966" w:type="dxa"/>
            <w:vMerge w:val="restart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>
                <w:rFonts w:cs="Arial" w:ascii="Arial" w:hAnsi="Arial"/>
              </w:rPr>
              <w:t xml:space="preserve">Количество </w:t>
              <w:br/>
              <w:t xml:space="preserve">организаций, </w:t>
              <w:br/>
              <w:t>всег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Дебиторская </w:t>
              <w:br/>
              <w:t>задолженность,</w:t>
              <w:br/>
              <w:t>тыс. рубле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Кредиторская </w:t>
              <w:br/>
              <w:t>задолженность,</w:t>
              <w:br/>
              <w:t>тыс. рублей</w:t>
            </w:r>
          </w:p>
        </w:tc>
      </w:tr>
      <w:tr>
        <w:trPr>
          <w:trHeight w:val="645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в том числе просро-ченная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</w:rPr>
              <w:t>в том числе просро-ченная</w:t>
            </w:r>
          </w:p>
        </w:tc>
      </w:tr>
      <w:tr>
        <w:trPr>
          <w:trHeight w:val="403" w:hRule="atLeast"/>
        </w:trPr>
        <w:tc>
          <w:tcPr>
            <w:tcW w:w="2966" w:type="dxa"/>
            <w:tcBorders/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br/>
              <w:t>Всего по области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34" w:right="-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2143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6369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13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7847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6625</w:t>
            </w:r>
          </w:p>
        </w:tc>
      </w:tr>
      <w:tr>
        <w:trPr>
          <w:trHeight w:val="1115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auto" w:line="240" w:before="240" w:after="240"/>
              <w:ind w:left="227" w:right="-28"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Владимир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7172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074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227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275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Гусь-Хрустальны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137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65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91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91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Ковров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0209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118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861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09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2"/>
            <w:tcBorders/>
          </w:tcPr>
          <w:p>
            <w:pPr>
              <w:pStyle w:val="16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000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50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044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348</w:t>
            </w:r>
          </w:p>
        </w:tc>
      </w:tr>
      <w:tr>
        <w:trPr>
          <w:trHeight w:val="1290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auto" w:line="240" w:before="240" w:after="240"/>
              <w:ind w:left="227" w:right="-28"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49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66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48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4873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18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6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5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864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роховец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7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усь-Хрустальны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80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8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5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679</w:t>
            </w:r>
          </w:p>
        </w:tc>
      </w:tr>
      <w:tr>
        <w:trPr>
          <w:trHeight w:val="281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мешков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247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399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2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иржач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935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8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88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34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вров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3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9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09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ьчугин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390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49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37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865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ленков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98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131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7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09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3276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тушин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598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04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626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244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ливанов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1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ин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17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1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1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81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догод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57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здаль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11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7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5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510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ьев-Поль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22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7"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7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68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7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71"/>
        <w:spacing w:lineRule="auto" w:line="240"/>
        <w:jc w:val="left"/>
        <w:rPr/>
      </w:pPr>
      <w:r>
        <w:rPr>
          <w:rFonts w:cs="Arial" w:ascii="Arial" w:hAnsi="Arial"/>
          <w:b/>
          <w:sz w:val="24"/>
        </w:rPr>
        <w:t>УРОВЕНЬ ЖИЗНИ И ДОХОДЫ НАСЕЛЕНИЯ</w:t>
      </w:r>
    </w:p>
    <w:p>
      <w:pPr>
        <w:pStyle w:val="71"/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40"/>
        <w:ind w:right="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енежные доходы и расходы населения</w:t>
      </w:r>
    </w:p>
    <w:p>
      <w:pPr>
        <w:pStyle w:val="Normal"/>
        <w:widowControl w:val="false"/>
        <w:spacing w:lineRule="auto" w:line="240"/>
        <w:ind w:right="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62"/>
        <w:gridCol w:w="1106"/>
        <w:gridCol w:w="1218"/>
        <w:gridCol w:w="1162"/>
        <w:gridCol w:w="1163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 201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8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  <w:br/>
              <w:t>руб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в % к </w:t>
              <w:br/>
              <w:t>январю-февралю 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  <w:b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в % к </w:t>
              <w:br/>
              <w:t>январю 201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в % к </w:t>
              <w:br/>
              <w:t>февралю 20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240" w:after="60"/>
              <w:ind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Денежные доходы населения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24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432,9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24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2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24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467,1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,6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ind w:left="111"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 том числе</w:t>
              <w:br/>
              <w:t>использовано на: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1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left="39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окупку товаров и оплату  услуг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647,4</w:t>
            </w:r>
          </w:p>
        </w:tc>
        <w:tc>
          <w:tcPr>
            <w:tcW w:w="11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,4</w:t>
            </w:r>
          </w:p>
        </w:tc>
        <w:tc>
          <w:tcPr>
            <w:tcW w:w="121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320,4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9</w:t>
            </w:r>
          </w:p>
        </w:tc>
        <w:tc>
          <w:tcPr>
            <w:tcW w:w="11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left="39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из них на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2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1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2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left="678"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купку товаров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353,6</w:t>
            </w:r>
          </w:p>
        </w:tc>
        <w:tc>
          <w:tcPr>
            <w:tcW w:w="11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7</w:t>
            </w:r>
          </w:p>
        </w:tc>
        <w:tc>
          <w:tcPr>
            <w:tcW w:w="121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847,2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,2</w:t>
            </w:r>
          </w:p>
        </w:tc>
        <w:tc>
          <w:tcPr>
            <w:tcW w:w="11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left="395" w:right="0" w:firstLine="283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лату услуг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02,8</w:t>
            </w:r>
          </w:p>
        </w:tc>
        <w:tc>
          <w:tcPr>
            <w:tcW w:w="11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6</w:t>
            </w:r>
          </w:p>
        </w:tc>
        <w:tc>
          <w:tcPr>
            <w:tcW w:w="121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73,8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,5</w:t>
            </w:r>
          </w:p>
        </w:tc>
        <w:tc>
          <w:tcPr>
            <w:tcW w:w="11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left="39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оплату обязательных </w:t>
              <w:br/>
              <w:t>платежей и взносов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46,6</w:t>
            </w:r>
          </w:p>
        </w:tc>
        <w:tc>
          <w:tcPr>
            <w:tcW w:w="11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,0</w:t>
            </w:r>
          </w:p>
        </w:tc>
        <w:tc>
          <w:tcPr>
            <w:tcW w:w="121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31,1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 1,5 р.</w:t>
            </w:r>
          </w:p>
        </w:tc>
        <w:tc>
          <w:tcPr>
            <w:tcW w:w="11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left="39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сбережения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85,1</w:t>
            </w:r>
          </w:p>
        </w:tc>
        <w:tc>
          <w:tcPr>
            <w:tcW w:w="11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,4</w:t>
            </w:r>
          </w:p>
        </w:tc>
        <w:tc>
          <w:tcPr>
            <w:tcW w:w="121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97,6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1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left="678"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из них во вкладах и ценных бумагах 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93,3</w:t>
            </w:r>
          </w:p>
        </w:tc>
        <w:tc>
          <w:tcPr>
            <w:tcW w:w="11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,6</w:t>
            </w:r>
          </w:p>
        </w:tc>
        <w:tc>
          <w:tcPr>
            <w:tcW w:w="121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87,5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1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28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left="395" w:righ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купку  валюты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7,5</w:t>
            </w:r>
          </w:p>
        </w:tc>
        <w:tc>
          <w:tcPr>
            <w:tcW w:w="11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8</w:t>
            </w:r>
          </w:p>
        </w:tc>
        <w:tc>
          <w:tcPr>
            <w:tcW w:w="121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2,4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,8</w:t>
            </w:r>
          </w:p>
        </w:tc>
        <w:tc>
          <w:tcPr>
            <w:tcW w:w="11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ind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360"/>
              <w:ind w:left="39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рирост (+), </w:t>
              <w:br/>
              <w:t xml:space="preserve">уменьшение (-) </w:t>
              <w:br/>
              <w:t>денег на руках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3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1553,8</w:t>
            </w:r>
          </w:p>
        </w:tc>
        <w:tc>
          <w:tcPr>
            <w:tcW w:w="11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31" w:leader="none"/>
              </w:tabs>
              <w:spacing w:lineRule="auto" w:line="240" w:before="120" w:after="360"/>
              <w:ind w:right="-31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21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360"/>
              <w:ind w:right="13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55,6</w:t>
            </w:r>
          </w:p>
        </w:tc>
        <w:tc>
          <w:tcPr>
            <w:tcW w:w="116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31" w:leader="none"/>
              </w:tabs>
              <w:spacing w:lineRule="auto" w:line="240" w:before="120" w:after="360"/>
              <w:ind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1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120" w:after="360"/>
              <w:ind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,9</w:t>
            </w:r>
          </w:p>
        </w:tc>
      </w:tr>
    </w:tbl>
    <w:p>
      <w:pPr>
        <w:pStyle w:val="Normal"/>
        <w:widowControl w:val="false"/>
        <w:ind w:left="142" w:right="0" w:hanging="142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_________________________</w:t>
      </w:r>
    </w:p>
    <w:p>
      <w:pPr>
        <w:pStyle w:val="Normal"/>
        <w:widowControl w:val="false"/>
        <w:ind w:left="142" w:right="0" w:hanging="142"/>
        <w:jc w:val="both"/>
        <w:rPr/>
      </w:pP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Включая платежи за рубежом.</w:t>
      </w:r>
    </w:p>
    <w:p>
      <w:pPr>
        <w:pStyle w:val="Normal"/>
        <w:widowControl w:val="false"/>
        <w:ind w:left="142" w:right="0" w:hanging="142"/>
        <w:jc w:val="both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Без учета платежей за рубежом.</w:t>
      </w:r>
    </w:p>
    <w:p>
      <w:pPr>
        <w:pStyle w:val="Normal"/>
        <w:widowControl w:val="false"/>
        <w:ind w:left="142" w:right="0" w:hanging="142"/>
        <w:jc w:val="both"/>
        <w:rPr/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  <w:color w:val="000000"/>
        </w:rPr>
        <w:t>Сбережения включают прирост (уменьшение) вкладов, приобретение ценных бумаг, изменение средств на счетах индивидуальных предпринимателей, изменение задолженности по кредитам, приобретение недвижимости, покупку населением скота и птицы.</w:t>
      </w:r>
    </w:p>
    <w:p>
      <w:pPr>
        <w:pStyle w:val="TextBodyIndent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71"/>
        <w:rPr/>
      </w:pPr>
      <w:r>
        <w:rPr>
          <w:rFonts w:cs="Arial" w:ascii="Arial" w:hAnsi="Arial"/>
          <w:b/>
          <w:i/>
          <w:sz w:val="22"/>
          <w:szCs w:val="22"/>
        </w:rPr>
        <w:t xml:space="preserve">Среднемесячная номинальная начисленная заработная плата работников </w:t>
        <w:br/>
        <w:t>организаций  (без учета субъектов малого предпринимательства)</w:t>
        <w:br/>
        <w:t xml:space="preserve">по муниципальным образованиям, имеющим статус </w:t>
        <w:br/>
        <w:t xml:space="preserve">городского округа и муниципального района </w:t>
      </w:r>
    </w:p>
    <w:p>
      <w:pPr>
        <w:pStyle w:val="7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рублей)</w:t>
      </w:r>
    </w:p>
    <w:p>
      <w:pPr>
        <w:pStyle w:val="71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678"/>
        <w:gridCol w:w="2129"/>
        <w:gridCol w:w="2129"/>
      </w:tblGrid>
      <w:tr>
        <w:trPr>
          <w:trHeight w:val="780" w:hRule="atLeast"/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8</w:t>
              <w:br/>
              <w:t xml:space="preserve">в % к </w:t>
              <w:br/>
              <w:t>марту 201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Область </w:t>
            </w:r>
          </w:p>
        </w:tc>
        <w:tc>
          <w:tcPr>
            <w:tcW w:w="2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171,1</w:t>
            </w:r>
          </w:p>
        </w:tc>
        <w:tc>
          <w:tcPr>
            <w:tcW w:w="2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0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1"/>
              <w:spacing w:before="60" w:after="60"/>
              <w:ind w:left="253"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>статус городского округа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ладимир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210,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сь-Хрустальный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264,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6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вров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560,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1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 Муром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722,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1"/>
              <w:spacing w:before="60" w:after="60"/>
              <w:ind w:left="253" w:right="-57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имеющие </w:t>
              <w:br/>
              <w:t xml:space="preserve">статус муниципального </w:t>
              <w:br/>
              <w:t>района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ский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850,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0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никовский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318,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6,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ховецкий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085,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9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985,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6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овский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056,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жачский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729,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6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ский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175,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0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чугинский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580,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9,3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нковский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569,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2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ский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607,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шинский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6590,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ий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646,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ский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31,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годский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925,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1,3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дальский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616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7,3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-Польский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245,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8,4</w:t>
            </w:r>
          </w:p>
        </w:tc>
      </w:tr>
    </w:tbl>
    <w:p>
      <w:pPr>
        <w:pStyle w:val="71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71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br w:type="page"/>
      </w:r>
    </w:p>
    <w:p>
      <w:pPr>
        <w:pStyle w:val="7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сроченная задолженность по заработной  плате</w:t>
      </w:r>
    </w:p>
    <w:p>
      <w:pPr>
        <w:pStyle w:val="7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работников организаций муниципальных образований, </w:t>
      </w:r>
    </w:p>
    <w:p>
      <w:pPr>
        <w:pStyle w:val="71"/>
        <w:rPr/>
      </w:pPr>
      <w:r>
        <w:rPr>
          <w:rFonts w:eastAsia="Arial"/>
        </w:rPr>
        <w:t xml:space="preserve"> </w:t>
      </w:r>
      <w:r>
        <w:rPr/>
        <w:t>имеющих статус муниципального района и городского округа</w:t>
        <w:br/>
        <w:t>на 1 мая 2018г.</w:t>
        <w:b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3"/>
        <w:gridCol w:w="1647"/>
        <w:gridCol w:w="948"/>
        <w:gridCol w:w="1232"/>
        <w:gridCol w:w="944"/>
        <w:gridCol w:w="1466"/>
      </w:tblGrid>
      <w:tr>
        <w:trPr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Количество </w:t>
              <w:br/>
              <w:t xml:space="preserve">организаций, имеющих </w:t>
              <w:br/>
              <w:t>задолженност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Просроченная </w:t>
              <w:br/>
              <w:t xml:space="preserve">задолженность </w:t>
              <w:br/>
              <w:t>по заработной пла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в том числе из-за </w:t>
              <w:br/>
              <w:t xml:space="preserve">отсутствия прямого </w:t>
              <w:br/>
              <w:t>финансирования из бюджетов всех уровней</w:t>
            </w:r>
          </w:p>
        </w:tc>
      </w:tr>
      <w:tr>
        <w:trPr>
          <w:trHeight w:val="735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тыс.</w:t>
              <w:br/>
              <w:t xml:space="preserve"> руб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в % к </w:t>
              <w:br/>
              <w:t>1 апреля</w:t>
              <w:br/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тыс.</w:t>
              <w:br/>
              <w:t xml:space="preserve"> руб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в % к </w:t>
              <w:br/>
              <w:t>1 апреля</w:t>
              <w:br/>
              <w:t xml:space="preserve"> 2018</w:t>
            </w:r>
          </w:p>
        </w:tc>
      </w:tr>
      <w:tr>
        <w:trPr>
          <w:trHeight w:val="460" w:hRule="atLeast"/>
        </w:trPr>
        <w:tc>
          <w:tcPr>
            <w:tcW w:w="2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 по области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93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833" w:type="dxa"/>
            <w:tcBorders/>
            <w:vAlign w:val="center"/>
          </w:tcPr>
          <w:p>
            <w:pPr>
              <w:pStyle w:val="Normal1"/>
              <w:spacing w:before="60" w:after="60"/>
              <w:ind w:left="253" w:right="-57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ые </w:t>
              <w:br/>
              <w:t xml:space="preserve">образования, </w:t>
              <w:br/>
              <w:t xml:space="preserve">имеющие статус </w:t>
              <w:br/>
              <w:t>городского округа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71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7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7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7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71"/>
              <w:snapToGrid w:val="false"/>
              <w:spacing w:before="60" w:after="60"/>
              <w:ind w:righ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833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Владимир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7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7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7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7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71"/>
              <w:spacing w:before="60" w:after="60"/>
              <w:ind w:righ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33" w:type="dxa"/>
            <w:tcBorders/>
            <w:vAlign w:val="bottom"/>
          </w:tcPr>
          <w:p>
            <w:pPr>
              <w:pStyle w:val="Normal1"/>
              <w:spacing w:before="60" w:after="60"/>
              <w:ind w:left="536" w:right="-28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Ковров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60" w:after="60"/>
              <w:ind w:righ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4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right="-2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Arial" w:hAnsi="Arial" w:cs="Arial"/>
      <w:b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Подзаголовок Знак"/>
    <w:qFormat/>
    <w:rPr>
      <w:rFonts w:ascii="Arial" w:hAnsi="Arial" w:cs="Arial"/>
      <w:b/>
      <w:i/>
      <w:sz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2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i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2">
    <w:name w:val="Основной текст с отступом 2 Знак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/>
  </w:style>
  <w:style w:type="character" w:styleId="12">
    <w:name w:val="Название Знак1"/>
    <w:qFormat/>
    <w:rPr>
      <w:rFonts w:ascii="Arial" w:hAnsi="Arial" w:cs="Arial"/>
      <w:b/>
      <w:sz w:val="24"/>
      <w:lang w:val="en-US"/>
    </w:rPr>
  </w:style>
  <w:style w:type="character" w:styleId="13">
    <w:name w:val="Основной текст с отступом Знак1"/>
    <w:qFormat/>
    <w:rPr>
      <w:rFonts w:ascii="Arial" w:hAnsi="Arial" w:cs="Arial"/>
      <w:sz w:val="24"/>
    </w:rPr>
  </w:style>
  <w:style w:type="character" w:styleId="14">
    <w:name w:val="Верхний колонтитул Знак1"/>
    <w:qFormat/>
    <w:rPr/>
  </w:style>
  <w:style w:type="character" w:styleId="Style18">
    <w:name w:val="Нижний колонтитул Знак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23">
    <w:name w:val="Основной текст (2)_"/>
    <w:qFormat/>
    <w:rPr>
      <w:i/>
      <w:iCs/>
      <w:sz w:val="15"/>
      <w:szCs w:val="15"/>
      <w:shd w:fill="FFFFFF" w:val="clear"/>
    </w:rPr>
  </w:style>
  <w:style w:type="character" w:styleId="24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6">
    <w:name w:val="Основной текст 2 Знак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27">
    <w:name w:val="Основной текст 2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71">
    <w:name w:val="Обыц7ный"/>
    <w:qFormat/>
    <w:pPr>
      <w:widowControl w:val="false"/>
      <w:bidi w:val="0"/>
      <w:spacing w:lineRule="exact" w:line="240"/>
      <w:ind w:right="-2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right="-28"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exact" w:line="240"/>
      <w:ind w:right="-2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-2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сноски"/>
    <w:basedOn w:val="Normal"/>
    <w:qFormat/>
    <w:pPr>
      <w:widowControl w:val="false"/>
    </w:pPr>
    <w:rPr/>
  </w:style>
  <w:style w:type="paragraph" w:styleId="16">
    <w:name w:val="Верхний колонтитул.Верх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аблотст2"/>
    <w:basedOn w:val="Normal"/>
    <w:qFormat/>
    <w:pPr>
      <w:autoSpaceDE w:val="false"/>
      <w:spacing w:lineRule="exact" w:line="220"/>
      <w:ind w:left="170" w:right="-28" w:hanging="0"/>
    </w:pPr>
    <w:rPr>
      <w:rFonts w:ascii="Arial" w:hAnsi="Arial" w:cs="Arial"/>
    </w:rPr>
  </w:style>
  <w:style w:type="paragraph" w:styleId="Niineaeoaaeeoa">
    <w:name w:val="Niinea e oaaeeoa"/>
    <w:basedOn w:val="Normal"/>
    <w:qFormat/>
    <w:pPr>
      <w:spacing w:before="0" w:after="120"/>
      <w:ind w:right="-28"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widowControl w:val="false"/>
      <w:spacing w:lineRule="auto" w:line="240"/>
      <w:ind w:right="0" w:firstLine="709"/>
      <w:jc w:val="both"/>
    </w:pPr>
    <w:rPr>
      <w:sz w:val="24"/>
    </w:rPr>
  </w:style>
  <w:style w:type="paragraph" w:styleId="Style21">
    <w:name w:val="Текст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ой текст 21"/>
    <w:basedOn w:val="Normal"/>
    <w:qFormat/>
    <w:pPr/>
    <w:rPr>
      <w:rFonts w:ascii="Arial" w:hAnsi="Arial" w:cs="Arial"/>
      <w:b/>
      <w:i/>
      <w:sz w:val="24"/>
    </w:rPr>
  </w:style>
  <w:style w:type="paragraph" w:styleId="311">
    <w:name w:val="Основной текст с отступом 31"/>
    <w:basedOn w:val="Normal"/>
    <w:qFormat/>
    <w:pPr>
      <w:ind w:right="-28" w:firstLine="720"/>
      <w:jc w:val="both"/>
    </w:pPr>
    <w:rPr/>
  </w:style>
  <w:style w:type="paragraph" w:styleId="19">
    <w:name w:val="Обычный1"/>
    <w:qFormat/>
    <w:pPr>
      <w:widowControl w:val="false"/>
      <w:suppressAutoHyphens w:val="true"/>
      <w:bidi w:val="0"/>
      <w:spacing w:lineRule="exact" w:line="240"/>
      <w:ind w:right="-28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-28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/>
      <w:ind w:right="0" w:firstLine="709"/>
      <w:jc w:val="both"/>
    </w:pPr>
    <w:rPr>
      <w:sz w:val="24"/>
    </w:rPr>
  </w:style>
  <w:style w:type="paragraph" w:styleId="110">
    <w:name w:val="Текст1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</w:rPr>
  </w:style>
  <w:style w:type="paragraph" w:styleId="11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-28" w:hanging="1134"/>
    </w:pPr>
    <w:rPr>
      <w:rFonts w:ascii="Arial" w:hAnsi="Arial" w:cs="Arial"/>
      <w:sz w:val="24"/>
      <w:szCs w:val="24"/>
    </w:rPr>
  </w:style>
  <w:style w:type="paragraph" w:styleId="Style24">
    <w:name w:val="Таблица"/>
    <w:basedOn w:val="11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right="0" w:hanging="0"/>
      <w:jc w:val="left"/>
    </w:pPr>
    <w:rPr>
      <w:rFonts w:cs="Times New Roman"/>
      <w:sz w:val="20"/>
      <w:szCs w:val="20"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/>
    <w:rPr>
      <w:b/>
      <w:bCs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158"/>
      <w:ind w:right="0" w:hanging="300"/>
      <w:jc w:val="both"/>
    </w:pPr>
    <w:rPr>
      <w:i/>
      <w:i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0:00Z</dcterms:created>
  <dc:creator>Отдел информации и баз данных</dc:creator>
  <dc:description/>
  <cp:keywords/>
  <dc:language>en-US</dc:language>
  <cp:lastModifiedBy>Кулешова Елена Павловна</cp:lastModifiedBy>
  <cp:lastPrinted>2017-05-24T14:49:00Z</cp:lastPrinted>
  <dcterms:modified xsi:type="dcterms:W3CDTF">2018-05-24T14:08:00Z</dcterms:modified>
  <cp:revision>420</cp:revision>
  <dc:subject/>
  <dc:title>Сельское  хозяйство</dc:title>
</cp:coreProperties>
</file>