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г. Радужный от 31.07.13 г. № 10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й от 13.08.13 г. № 1086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19.09.13 г. № 1326, от 07.10.13 г. № 1429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12.13 г. № 1936, от 18.12.2015 № 2133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27.11.2017 № 1908, от 21.09.2018 № 1332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5.2019 № 719, от 29.01.2020 № 1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.10.2022 № 1338, от 02.11.2022  № 1419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от 28.02.2023 № 255, от 05.06.23 № 731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т  21.08.23 № 1072, от 26.02.24 № 249, от 02.08.2024)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плате, взимаемой с родителей (законных представителе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ошкольного образования в муниципальных бюджетны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ях ЗАТО г. Раду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целях определения порядка расчета, взимания и расход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ЗАТО г. Радуж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родительская плата за присмотр и уход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органов местного самоуправления и муниципальных бюджетных образовательных организаций ЗАТО                           г. Радужный,</w:t>
      </w:r>
      <w:r>
        <w:rPr/>
        <w:t xml:space="preserve"> </w:t>
      </w:r>
      <w:r>
        <w:rPr>
          <w:b/>
          <w:sz w:val="28"/>
          <w:szCs w:val="28"/>
        </w:rPr>
        <w:t>реализующих основную общеобразовательную программу дошкольного образования</w:t>
      </w:r>
    </w:p>
    <w:p>
      <w:pPr>
        <w:pStyle w:val="Normal"/>
        <w:numPr>
          <w:ilvl w:val="1"/>
          <w:numId w:val="1"/>
        </w:numPr>
        <w:suppressAutoHyphens w:val="false"/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Муниципальные бюджетные образовательные организации ЗАТО     г. Радужный, реализующие основную общеобразовательную программу дошкольного образования (далее – образовательные организ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посещаем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в централизованную бухгалтерию управления образования табель учета посещаемости детей не позднее 03 числа месяца, следующего за оплачиваем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ют родителей (законных представителей) о наличии задолженности по оплате за присмотр и уход за ребенком, а также о переплатах до 30 числа месяца, следующего за оплачиваем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взысканию задолженности по родительской плате за присмотр и уход за ребенком.</w:t>
      </w:r>
    </w:p>
    <w:p>
      <w:pPr>
        <w:pStyle w:val="Normal"/>
        <w:numPr>
          <w:ilvl w:val="1"/>
          <w:numId w:val="1"/>
        </w:numPr>
        <w:suppressAutoHyphens w:val="false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контроль за посещаемостью детьми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своевременной оплатой родителями (законными представителями) за присмотр и уход за ребенком в соответствии с действующим законодательством Российской Федерации, Владимирской области и муниципальными правовыми актами органов местного самоуправления ЗАТО г. Раду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Управление образования администрации ЗАТО г. Радуж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бщее руководство деятельностью муниципальных бюджетных образовательных организаций, реализующих основную общеобразовательную программу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счет средств в соответствии с табелем учета посещаемости детей по каждому ребенку за посещение им образовательной организации в оплачиваемом меся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родителями (законными представителями) суммы, превышающей сумму к оплате в оплачиваемом месяце, денежные средства засчитываются в счет оплаты месяца, следующего за оплачиваем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ет образовательным организациям накопительные ведомости по расчетам с родителями (законными представителями) за присмотр и уход за детьми до 10 числа месяца, следующего за оплачиваем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атывает данные платежей, поступающих от родителей (законных представителей) за присмотр и уход за ребен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экономически обоснованный расчет размера родительской платы за присмотр и уход за деть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главе администрации города проект постановления об установлении размера родительской платы за присмотр и уход за детьм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Управление образования в течение 10 рабочих дней после назначения меры социальной защиты направляет реестры получателей социальной меры поддержки в единую государственную информационную систему социального обеспечения (ЕГИССО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передаваемая в информационную систему, подлежит защите в соответствии с законодательством Российской Федерации об информации, информационных технологиях и о защите информации, а также в соответствии с  законодательством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екращении предоставления меры социальной защиты направляется в течение 10 рабочих дней в ЕГИССО для исключения получателя мер социальной поддержки из системы ЕГИС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становлением  администрации города устанавливается размер родительской платы за присмотр и уход за детьми, осваивающими образовательные программы дошкольного образования в муниципальных бюджетных образовательных организациях, в соответствии с расходными обязательствами ЗАТО г. Радужный на присмотр и уход за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размер родительской платы не может быть выше ее максимального размера, устанавливаемого постановлением администрации Владимирской области для ЗАТО г. Раду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Порядок установления размера родительской платы за присмотр и ух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установлении размера родительской платы за  присмотр и уход за детьми учитыв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между муниципальной бюджетной образовательной организацией, реализующей основную общеобразовательную программу дошкольного образования,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а также размер платы, взимаемой с родителей (законных представителей) за присмотр и уход за ребен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Установление размера родительской платы за присмотр и уход за ребенком в образовательных организациях производится в соответствии с перечнем затрат, учитывающ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плату прачечных услуг или услуг по обслуживанию прачеч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Увеличение стоимости материальных запасов, необходимых для осуществления присмотра и ухода за ребенком в образовательных организациях (обеспечение питанием, приобретение медикаментов, мягкого инвентаря и прочих хозяйственных материалов для обеспечения соблюдения детьми личной гигиены и режима д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одительская плата за присмотр и уход за ребенком вносится ежемесячно, не позднее 20 числа месяца, следующего за оплачиваемым, через финансово-кредитные учреждения на лицевой счет образовательной организации, которую посещает ребенок, открытый в отделении УФК по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  в указанные сроки  оплата будет  взыскана с родителей (законных представителей)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одители (законные представители) оплачивают весь период нахождения ребенка в списках образовательной организации за исключением случаев отсутствия ребенка по уважительным причи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зни ребенка, санаторного лечения, карантина – при предоставлении справки медицинск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пуска родителей, подтвержденного соответствующи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х случаях, рассматриваемых в индивидуаль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Днями непосещения считаются дни, после уведомления родителями или законными представителями (в письменной или устной форме, по телефону) администрации образовательной организации о невозможности посещения ребенком образовательной организации по уважительным причинам. В случае несвоевременного уведомления родителями (законными представителями) администрации образовательной организации об отсутствии ребенка по уважительным причинам родительская плата за присмотр и уход взимается до дня уведомления или фактического установления  непосещения ребенком 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 взимания  родительской платы с отдельных категорий родителей (законных представителей) за присмотр и уход за детьми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ьская плата за присмотр и уход в муниципальных бюджетных образовательных организациях, реализующих образовательную программу дошкольного образования на территории ЗАТО г. Радужный Владимирской област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1.Не взимается за присмотр и ух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тьми-инвалид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тьми-сирот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тьми, оставшимися без попечения роди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 детьми с туберкулезной интоксикаци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за детьми (пасынками, падчерицами)</w:t>
      </w:r>
      <w:r>
        <w:rPr>
          <w:sz w:val="28"/>
          <w:szCs w:val="28"/>
        </w:rPr>
        <w:t xml:space="preserve"> в период проведения специальной военной операции на территориях Украины, Донецкой Народной Республики, Луганской  Народной Республики, Запорожской области и Херсонской обла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«1) постоянно проживающих на территории  Владимирской области граждан Российской Федерации на период прохождения ими военной службы в зоне специальной военной операции:   призванных на военную службу по мобилизации в Вооруженные Силы Российской Федерации;  добровольно изъявивших желание принять участие в специальной военной операции в составе добровольческих отрядов; 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; проходивших военную службу по призыву в Вооруженных Силах Российской Федерации, заключивших в период проведения специальной военной операции контракт о прохождении  военной службы в  Вооруженных Силах Российской Федерации в зоне специальной военной операции; из числа военнослужащих, лиц, проходящих службу в войсках национальной гвардии Российской Федерации и имеющих специальные звания полиции, – на основании заявления одного из родителей (законных представителей), документа, подтверждающего отнесение одного из родителей (законных представителей) к категории участников специальной военной операции, указанных в настоящем абзаце,  документа, подтверждающего их регистрацию на территории Владимирской области, свидетельств о рождении детей (пасынков, падчериц)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стоянно проживающих на территории  Владимирской области: граждан Российской Федерации из числа военнослужащих, проходящих военную службу по контракту в Вооруженных Силах Российской Федерации и принимающих участие в специальной военной операции, на период прохождения ими военной службы; сотрудников следственного управления Следственного Комитета  Российской Федерации по Владимирской области, освобожденных от замещаемых должностей в порядке перевода для дальнейшего прохождения службы на территории Донецкой Народной Республики, на период прохождения ими службы на территории Донецкой  Народной Республики, – на основании заявления одного из родителей (законных представителей), документа, подтверждающего отнесение одного из родителей (законных представителей) к категории участников специальной военной операции, указанных в настоящем абзаце,  документа, подтверждающего их регистрацию на территории Владимирской области, свидетельств о рождении детей (пасынков, падчериц)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стоянно проживающих на территории  Владимирской области граждан Российской Федерации, получивших инвалидность вследствие увечья (ранения, травмы, контузии) или заболевания в период прохождения ими военной службы в зоне специальной военной операции, – на основании заявления одного из родителей (законных представителей), документов, подтверждающих наличие инвалидности  вследствие увечья (ранения, травмы, контузии) или заболевания в период прохождения военной службы в зоне специальной военной операции,  документа, подтверждающего их  регистрацию на территории Владимирской области, свидетельств о рождении детей (пасынков, падчериц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4) постоянно проживающими на территории Владимирской области, из семей граждан, погибших (умерших) вследствие увечья (ранения, травмы, контузии) или заболевания, полученных ими в период прохождения военной службы в зоне специальной военной операции, – на основании заявления одного из родителей (законных представителей), документов, подтверждающих гибель (смерть) вследствие увечья (ранения, травмы, контузии) или заболевания, полученных  в период прохождения военной службы в период проведения  специальной военной операции на территориях Украины, Донецкой Народной Республики, Луганской  Народной Республики, Запорожской области и Херсонской области,  документа, подтверждающего регистрацию на территории Владимирской области, свидетельств о рождении детей (пасынков, падчериц)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пп 2), 3) в редакции от 02.08.2024 № 920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постоянно проживающими на территории Владимирской области, граждан, погибших (умерших) вследствие увечья (ранения, травмы, контузии) или заболевания, полученных ими в период прохождения военной службы (далее - погибшие (умершие)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тьми, чьи семьи находятся в трудной жизненной ситуации (кратковременно, сроком до 6-ти месяце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Взимается за присмотр и уход за детьми в размере 50 %  с родителей (законных представителей), имеющих трех и более несовершеннолетних детей, зарегистрированных </w:t>
      </w:r>
      <w:r>
        <w:rPr>
          <w:color w:val="000000"/>
          <w:sz w:val="26"/>
          <w:szCs w:val="26"/>
        </w:rPr>
        <w:t>на территории ЗАТО г. Радужный Владим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евзимания или частичного взимания родительской </w:t>
      </w:r>
      <w:r>
        <w:rPr>
          <w:sz w:val="27"/>
          <w:szCs w:val="27"/>
        </w:rPr>
        <w:t>платы</w:t>
      </w:r>
      <w:r>
        <w:rPr>
          <w:bCs/>
          <w:sz w:val="27"/>
          <w:szCs w:val="27"/>
        </w:rPr>
        <w:t xml:space="preserve"> с отдельных категорий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ЗАТО г. Радужный,</w:t>
      </w:r>
      <w:r>
        <w:rPr>
          <w:sz w:val="27"/>
          <w:szCs w:val="27"/>
        </w:rPr>
        <w:t xml:space="preserve"> является приказ руководителя образовательной организации, изданный на основании заявления и подтверждающих документ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равки медико-социальной экспертизы об установлении инвалидности - для родителей (законных представителей) детей-инвалидов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правки о статусе законного представителя из</w:t>
      </w:r>
      <w:r>
        <w:rPr>
          <w:b/>
          <w:i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отдела опеки и попечительства управления образования администрации ЗАТО г. Радужный Владимирской области</w:t>
      </w:r>
      <w:r>
        <w:rPr>
          <w:sz w:val="27"/>
          <w:szCs w:val="27"/>
        </w:rPr>
        <w:t xml:space="preserve"> - для законных представителей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медицинской справки из учреждения здравоохранения</w:t>
      </w:r>
      <w:r>
        <w:rPr>
          <w:color w:val="000000"/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>подтверждающей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личие</w:t>
      </w:r>
      <w:r>
        <w:rPr>
          <w:color w:val="000000"/>
          <w:sz w:val="27"/>
          <w:szCs w:val="27"/>
        </w:rPr>
        <w:t xml:space="preserve"> у </w:t>
      </w:r>
      <w:r>
        <w:rPr>
          <w:bCs/>
          <w:color w:val="000000"/>
          <w:sz w:val="27"/>
          <w:szCs w:val="27"/>
        </w:rPr>
        <w:t>ребенка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заболевания</w:t>
      </w:r>
      <w:r>
        <w:rPr>
          <w:sz w:val="27"/>
          <w:szCs w:val="27"/>
        </w:rPr>
        <w:t xml:space="preserve"> - для родителей (законных представителей) детей с туберкулезной интоксикаци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- справки из военкомата о прохождении военной службы в период проведения  специальной военной операции на территориях Украины, Донецкой Народной Республики, Луганской  Народной</w:t>
      </w:r>
      <w:r>
        <w:rPr>
          <w:sz w:val="28"/>
          <w:szCs w:val="28"/>
        </w:rPr>
        <w:t xml:space="preserve"> Республики, Запорожской области и Херсонской области;  документ, подтверждающий регистрацию на территории Владимирской области, -  для родителей (законных представителей), являющихся мобилизованными гражданами, добровольцами, гражданами, заключившими контракт,  военнослужащими, проходящими военную службу по контракту, военнослужащими, проходившими военную службу по призы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окументов, подтверждающих наличие инвалидности  вследствие увечья (ранения, травмы, контузии) или заболевания в период прохождения военной службы в период проведения  специальной военной операции на территориях Украины, Донецкой Народной Республики, Луганской  Народной Республики, Запорожской области и Херсонской области;  документ, подтверждающий регистрацию на территории Владимирской области, – для родителей (законных представителей), являющихся инвалидам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кументов, подтверждающих гибель (смерть) вследствие увечья (ранения, травмы, контузии) или заболевания, полученных 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ериод прохождения военной службы в период проведения  специальной военной операции на территориях Украины, Донецкой Народной Республики, Луганской  Народной Республики, Запорожской области и Херсонской области;  документ, подтверждающий регистрацию на территории Владимирской области детей (пасынков, падчериц) – для погибших (умерших) родите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писка детей, сформированного комиссией по предоставлению мер социальной поддержки детям и семьям, попавшим в трудную жизненную ситуацию, </w:t>
      </w:r>
      <w:r>
        <w:rPr>
          <w:sz w:val="28"/>
          <w:szCs w:val="28"/>
        </w:rPr>
        <w:t>созданной при управлении образования администрации ЗАТО</w:t>
        <w:br/>
        <w:t xml:space="preserve">г. Радужный Владим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достоверения многодетной семьи; документа, удостоверяющего регистрацию на   </w:t>
      </w:r>
      <w:r>
        <w:rPr>
          <w:color w:val="000000"/>
          <w:sz w:val="28"/>
          <w:szCs w:val="28"/>
        </w:rPr>
        <w:t xml:space="preserve">территории ЗАТО г. Радужный Владимирской области, </w:t>
      </w:r>
      <w:r>
        <w:rPr>
          <w:sz w:val="28"/>
          <w:szCs w:val="28"/>
        </w:rPr>
        <w:t>- для родителей (законных представителей), имеющих трех и более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евзимания или взимания родительской платы</w:t>
      </w:r>
      <w:r>
        <w:rPr>
          <w:bCs/>
          <w:sz w:val="28"/>
          <w:szCs w:val="28"/>
        </w:rPr>
        <w:t xml:space="preserve"> с отдельных категорий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ЗАТО г. Радужный Владимирской области,</w:t>
      </w:r>
      <w:r>
        <w:rPr>
          <w:sz w:val="28"/>
          <w:szCs w:val="28"/>
        </w:rPr>
        <w:t xml:space="preserve"> родителями предоставляется </w:t>
      </w:r>
      <w:r>
        <w:rPr>
          <w:color w:val="000000"/>
          <w:sz w:val="28"/>
          <w:szCs w:val="28"/>
        </w:rPr>
        <w:t>копия документа, подтверждающего регистрацию в системе индивидуального (персонифицированного) учета</w:t>
      </w:r>
      <w:r>
        <w:rPr>
          <w:sz w:val="28"/>
          <w:szCs w:val="28"/>
        </w:rPr>
        <w:t>, а также письменное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екращения оснований для невзимания или взимания родительской платы</w:t>
      </w:r>
      <w:r>
        <w:rPr>
          <w:bCs/>
          <w:sz w:val="28"/>
          <w:szCs w:val="28"/>
        </w:rPr>
        <w:t xml:space="preserve"> с отдельных категорий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ЗАТО г. Радужный Владимирской области, родители (законные представители) обязаны уведомить об этом </w:t>
      </w:r>
      <w:r>
        <w:rPr>
          <w:sz w:val="28"/>
          <w:szCs w:val="28"/>
        </w:rPr>
        <w:t>муниципальную образовательную организацию, реализующую образовательную программу дошкольного образования, в течение 14 дней со дня прекращения осн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кращение оснований для невзимания или взимания родительской платы с отдельных категорий родителей (законных представителей) наступает при окончании срока действия документа, подтверждающего статус родителя (законного представителя)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ходования средств родительской платы за присмотр и ух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редства, полученные от родителей (законных представителей) за присмотр и уход за детьми в образовательных организациях расходуются в соответствии с планом финансово-хозяйственной деятельности образовательной организации на текущи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первоочередном порядке родительская плата за присмотр и уход направляется на обеспечение детей сбалансированным и качественным питанием, необходимым для нормального роста и развития в соответствии с санитарными нормами и правилами, предъявляемыми к организации питания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редства родительской платы за присмотр и уход, оставшиеся после оплаты расходов, связанных с обеспечением детей сбалансированным и качественным питанием, образовательные организации имеют право напр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борудования, мебели и посуды, необходимых для организации питания и приема пищи воспитанников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борудования и мебели, необходимых для организации стирки и ухода за постельным бельем, полотенцами и иными вещами, предназначенными для обеспечения соблюдения детьми личной гигиены и режима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иобретение оборудования и мебели в группы, не используемых для реализации образовательной программы дошкольного образования (шкафчики для одежды, детские кроватки и стулья для спальни и проч. для обеспечения соблюдения детьми личной гигиены и режима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иобретение и обслуживание программного обеспечения, необходимого для разработки соответствующего меню с учетом индивидуальных и возрастных особенностей детей, приобретение бланков (меню-требование, журнал брокеража пищевых продуктов) для ведения учета выдачи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услуг по ремонту, обслуживанию и установке бытовой техники и оборудования, находящихся в помещениях пищеблока, прачечной, туалетной комнаты, а также приобретение запасных частей к данному оборуд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материальных запасов, необходимых для присмотра и ухода за ребенком: мягкий инвентарь, средства личной гигиены воспитанников, моющие и дезинфицирующие средства, мелкий хозяйственный инвентарь, прочие товары и материалы, необходимые для организации питания, сна, отдыха и досуг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редства, полученные от родителей (законных представителей) за присмотр и уход за детьми в образовательных организациях в текущем финансовом году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шиеся на конец года на лицевом счете учреждения после оплаты расходов, связанных с питанием детей, в следующем финансовом году направляются на цели, указанные в п. 5.3., при условии отсутствия необходимости в оплате расходов, указанных в п. 5.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ложение подлежит уточнению по мере внесения изменений в действующее федеральное и областное законода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5:00Z</dcterms:created>
  <dc:creator>Sekretar</dc:creator>
  <dc:description/>
  <dc:language>en-US</dc:language>
  <cp:lastModifiedBy>User</cp:lastModifiedBy>
  <cp:lastPrinted>2014-09-29T13:33:00Z</cp:lastPrinted>
  <dcterms:modified xsi:type="dcterms:W3CDTF">2024-09-04T07:55:00Z</dcterms:modified>
  <cp:revision>2</cp:revision>
  <dc:subject/>
  <dc:title/>
</cp:coreProperties>
</file>