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8.11.2024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</w:t>
        <w:tab/>
        <w:tab/>
        <w:tab/>
      </w:r>
      <w:r>
        <w:rPr>
          <w:sz w:val="28"/>
          <w:szCs w:val="28"/>
        </w:rPr>
        <w:t>№ 1473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о комиссии по опеке и попечительству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отношении несовершеннолетних дете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 администрации ЗАТО г. Радужный</w:t>
      </w:r>
    </w:p>
    <w:p>
      <w:pPr>
        <w:pStyle w:val="TextBody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708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Федеральным законом от </w:t>
      </w:r>
      <w:r>
        <w:rPr>
          <w:sz w:val="28"/>
          <w:szCs w:val="28"/>
        </w:rPr>
        <w:t xml:space="preserve">24.04.2008 </w:t>
      </w:r>
      <w:hyperlink r:id="rId3">
        <w:r>
          <w:rPr>
            <w:rStyle w:val="InternetLink"/>
            <w:sz w:val="28"/>
            <w:szCs w:val="28"/>
          </w:rPr>
          <w:t>№ 48-ФЗ</w:t>
        </w:r>
      </w:hyperlink>
      <w:r>
        <w:rPr>
          <w:sz w:val="28"/>
          <w:szCs w:val="28"/>
        </w:rPr>
        <w:t xml:space="preserve"> «Об опеке и попечительстве», </w:t>
      </w:r>
      <w:r>
        <w:rPr>
          <w:sz w:val="28"/>
          <w:szCs w:val="28"/>
          <w:lang w:bidi="zxx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Владимирской области от 05.08.2009 № 77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о Владимирской области», </w:t>
      </w:r>
      <w:r>
        <w:rPr>
          <w:sz w:val="28"/>
          <w:szCs w:val="28"/>
          <w:lang w:bidi="zxx"/>
        </w:rPr>
        <w:t>Законом Владимирской области от 28.12.2005 № 201-ОЗ «О наделении органом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», частью 1 статьи 4 Закона Владимирской области от 04.06.2020 № 43-ОЗ «О государственном обеспечении и социальной поддержке детей-сирот и детей, оставшихся без попечения родителей», Постановлением Правительства Владимирской области от 23.01.2024 № 19 «О порядке предоставления и расходования субвенций, выделяемых из областного бюджета бюджетам муниципальных образований для осуществления государственных полномочий по организации и осуществлению деятельности по опеке и попечительству в отношении несовершеннолетних во Владимирской области», руководствуясь,  статьей 36 Устава муниципального образования ЗАТО г. Радужный,</w:t>
      </w:r>
    </w:p>
    <w:p>
      <w:pPr>
        <w:pStyle w:val="TextBody"/>
        <w:ind w:right="141" w:firstLine="567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ЯЮ:</w:t>
      </w:r>
    </w:p>
    <w:p>
      <w:pPr>
        <w:pStyle w:val="TextBody"/>
        <w:ind w:right="141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П</w:t>
      </w:r>
      <w:r>
        <w:rPr>
          <w:sz w:val="28"/>
          <w:szCs w:val="28"/>
          <w:lang w:bidi="zxx"/>
        </w:rPr>
        <w:t>оложение о комиссии по опеке и попечительству в отношении несовершеннолетних детей при администрации ЗАТО г. Радужный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bidi="zxx"/>
        </w:rPr>
        <w:t>Утвердить состав комиссии по опеке и попечительству в отношении несовершеннолетних детей при администрации ЗАТО г. Радужный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ЗАТО г. Радужный от 25.01.2016. № 92 «</w:t>
      </w:r>
      <w:r>
        <w:rPr>
          <w:sz w:val="28"/>
          <w:szCs w:val="28"/>
          <w:lang w:bidi="zxx"/>
        </w:rPr>
        <w:t>Об утверждении положения комиссии по опеке и попечительству в отношении несовершеннолетних детей при администрации ЗАТО г. Радужный»;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  <w:lang w:bidi="zxx"/>
        </w:rPr>
        <w:t xml:space="preserve">- </w:t>
      </w:r>
      <w:r>
        <w:rPr>
          <w:sz w:val="28"/>
          <w:szCs w:val="28"/>
        </w:rPr>
        <w:t>Постановление администрации ЗАТО г. Радужный от 09.02.2018 № 176 «</w:t>
      </w:r>
      <w:r>
        <w:rPr>
          <w:sz w:val="28"/>
          <w:szCs w:val="28"/>
          <w:lang w:bidi="zxx"/>
        </w:rPr>
        <w:t>О внесении изменений в состав комиссии по опеке и попечительству в отношении несовершеннолетних при администрации ЗАТО г. Радужный, утвержденной постановлением администрации ЗАТО г. Радужный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ладимирской области от 25.01.2016 г. № 92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  <w:lang w:bidi="zxx"/>
        </w:rPr>
        <w:t xml:space="preserve">- </w:t>
      </w:r>
      <w:r>
        <w:rPr>
          <w:sz w:val="28"/>
          <w:szCs w:val="28"/>
        </w:rPr>
        <w:t>Постановление администрации ЗАТО г. Радужный от 13.08.2019 № 1049 «</w:t>
      </w:r>
      <w:r>
        <w:rPr>
          <w:sz w:val="28"/>
          <w:szCs w:val="28"/>
          <w:lang w:bidi="zxx"/>
        </w:rPr>
        <w:t>О внесении изменений в состав комиссии по опеке и попечительству в отношении несовершеннолетних при администрации ЗАТО г. Радужный, утвержденной постановлением администрации ЗАТО г. Радужный</w:t>
      </w:r>
      <w:r>
        <w:rPr>
          <w:sz w:val="24"/>
          <w:szCs w:val="24"/>
        </w:rPr>
        <w:t xml:space="preserve">  Владимирской </w:t>
      </w:r>
      <w:r>
        <w:rPr>
          <w:sz w:val="28"/>
          <w:szCs w:val="28"/>
        </w:rPr>
        <w:t>области от 25.01.2016 г. № 92»;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8"/>
          <w:szCs w:val="28"/>
        </w:rPr>
        <w:t>Постановление администрации ЗАТО г. Радужный от 20.10.2022 № 1353 «</w:t>
      </w:r>
      <w:r>
        <w:rPr>
          <w:sz w:val="28"/>
          <w:szCs w:val="28"/>
          <w:lang w:bidi="zxx"/>
        </w:rPr>
        <w:t>О внесении изменений в состав комиссии по опеке и попечительству в отношении несовершеннолетних при администрации ЗАТО г. Радужный Владимирской области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  <w:lang w:bidi="zxx"/>
        </w:rPr>
        <w:t xml:space="preserve">- </w:t>
      </w:r>
      <w:r>
        <w:rPr>
          <w:sz w:val="28"/>
          <w:szCs w:val="28"/>
        </w:rPr>
        <w:t>Постановление администрации ЗАТО г. Радужный от 27.03.2023 № 388 «</w:t>
      </w:r>
      <w:r>
        <w:rPr>
          <w:sz w:val="28"/>
          <w:szCs w:val="28"/>
          <w:lang w:bidi="zxx"/>
        </w:rPr>
        <w:t>О внесении изменений в постановление администрации ЗАТО г. Радужный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ладимирской области от 25.01.2016 № 92 «</w:t>
      </w:r>
      <w:r>
        <w:rPr>
          <w:sz w:val="28"/>
          <w:szCs w:val="28"/>
          <w:lang w:bidi="zxx"/>
        </w:rPr>
        <w:t>Об утверждении  положения Комиссии по опеке и попечительству в отношении несовершеннолетних детей при администрации ЗАТО г. Радужный Владимирской област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bidi="zxx"/>
        </w:rPr>
        <w:t>Контроль за исполнением настоящего постановления возложить на заместителя главы администрации города, начальника управления образования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 Постановление вступает в законную силу со дня его подписания.</w:t>
      </w:r>
    </w:p>
    <w:p>
      <w:pPr>
        <w:pStyle w:val="TextBody"/>
        <w:tabs>
          <w:tab w:val="clear" w:pos="284"/>
          <w:tab w:val="left" w:pos="851" w:leader="none"/>
        </w:tabs>
        <w:spacing w:before="0" w:after="0"/>
        <w:ind w:left="720" w:hanging="0"/>
        <w:contextualSpacing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pacing w:before="0" w:after="0"/>
        <w:ind w:right="141" w:firstLine="567"/>
        <w:contextualSpacing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bidi="zxx"/>
        </w:rPr>
        <w:t>Глава города</w:t>
        <w:tab/>
        <w:t xml:space="preserve"> </w:t>
        <w:tab/>
        <w:tab/>
        <w:tab/>
        <w:tab/>
        <w:t xml:space="preserve">    </w:t>
        <w:tab/>
        <w:tab/>
        <w:t xml:space="preserve"> А.В. Колгашкин</w:t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писок рассылки:</w:t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УО</w:t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ОиП</w:t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ДНиЗП</w:t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ЮО</w:t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О МВД</w:t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КУ «ОСЗН по ЗАТО г. Радужный»</w:t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>ГБУЗ ВО «ГБ ЗАТО г. Радужный»</w:t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Согласовано: </w:t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Заместитель главы администрации города,</w:t>
      </w:r>
    </w:p>
    <w:p>
      <w:pPr>
        <w:pStyle w:val="Normal"/>
        <w:ind w:right="1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чальник управления образования</w:t>
        <w:tab/>
        <w:tab/>
        <w:tab/>
        <w:tab/>
        <w:tab/>
        <w:t>Т. Н. Путилова</w:t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hanging="0"/>
        <w:jc w:val="both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>Начальник юридического отдела</w:t>
        <w:tab/>
        <w:tab/>
        <w:tab/>
        <w:tab/>
        <w:tab/>
        <w:tab/>
        <w:t>Т. С. Исаева</w:t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141" w:firstLine="56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141" w:firstLine="56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141" w:firstLine="56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141" w:firstLine="56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141" w:firstLine="567"/>
        <w:jc w:val="both"/>
        <w:rPr/>
      </w:pPr>
      <w:r>
        <w:rPr>
          <w:sz w:val="16"/>
          <w:szCs w:val="16"/>
          <w:lang w:bidi="zxx"/>
        </w:rPr>
        <w:t>8 (49254)3-63-94</w:t>
      </w:r>
    </w:p>
    <w:p>
      <w:pPr>
        <w:pStyle w:val="Normal"/>
        <w:ind w:right="141" w:firstLine="567"/>
        <w:jc w:val="both"/>
        <w:rPr/>
      </w:pPr>
      <w:r>
        <w:rPr>
          <w:sz w:val="16"/>
          <w:szCs w:val="16"/>
          <w:lang w:bidi="zxx"/>
        </w:rPr>
        <w:t>Светлана Романовна Евдокимова</w:t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jc w:val="right"/>
        <w:rPr/>
      </w:pPr>
      <w:r>
        <w:rPr>
          <w:szCs w:val="24"/>
        </w:rPr>
        <w:t xml:space="preserve">Приложение № 1 к постановлению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 ЗАТО г. Радужны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8.11.2024 № 147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оложение о комиссии по опеке и попечительств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В своей деятельности комиссия по опеке и попечительству (далее -Комиссия) руководствуется </w:t>
      </w:r>
      <w:hyperlink r:id="rId5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правах ребенка, Конституцией Российской Федерации,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емей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Кодексом Российской Федерации, </w:t>
      </w:r>
      <w:r>
        <w:rPr>
          <w:sz w:val="28"/>
          <w:szCs w:val="28"/>
          <w:lang w:bidi="zxx"/>
        </w:rPr>
        <w:t xml:space="preserve">Федеральным законом от </w:t>
      </w:r>
      <w:r>
        <w:rPr>
          <w:sz w:val="28"/>
          <w:szCs w:val="28"/>
        </w:rPr>
        <w:t xml:space="preserve">24.04.2008 </w:t>
      </w:r>
      <w:hyperlink r:id="rId8">
        <w:r>
          <w:rPr>
            <w:rStyle w:val="InternetLink"/>
            <w:sz w:val="28"/>
            <w:szCs w:val="28"/>
          </w:rPr>
          <w:t>№ 48-ФЗ</w:t>
        </w:r>
      </w:hyperlink>
      <w:r>
        <w:rPr>
          <w:sz w:val="28"/>
          <w:szCs w:val="28"/>
        </w:rPr>
        <w:t xml:space="preserve"> «Об опеке и попечительстве», Федеральным законом от 29.12.2012 № 273-ФЗ "Об образовании в Российской Федерации",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Владимирской области от 05.08.2009 № 77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о Владимирской области», </w:t>
      </w:r>
      <w:r>
        <w:rPr>
          <w:sz w:val="28"/>
          <w:szCs w:val="28"/>
          <w:lang w:bidi="zxx"/>
        </w:rPr>
        <w:t>Законом Владимирской области от 28.12.2005 № 201-ОЗ «О наделении органом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», Законом Владимирской области от 04.06.2020 № 43-ОЗ «О государственном обеспечении и социальной поддержке детей-сирот и детей, оставшихся без попечения родителей», Постановлением Правительства Владимирской области от 23.01.2024 № 19 «О порядке предоставления и расходования субвенций, выделяемых из областного бюджета бюджетам муниципальных образований для осуществления государственных полномочий по организации и осуществлению деятельности по опеке и попечительству в отношении несовершеннолетних во Владимирской области»</w:t>
      </w:r>
      <w:r>
        <w:rPr>
          <w:sz w:val="28"/>
          <w:szCs w:val="28"/>
        </w:rPr>
        <w:t xml:space="preserve"> и иными нормативными правовыми актами, содержащими нормы семейного права, а также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задачи Комиссии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казание содействия в обеспечении защиты конституционных прав и интересов несовершеннолетних, оказание им помощи в восстановлении нарушенных пра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содействия в обеспечении оптимальных условий для жизни и воспитания детей-сирот и детей, оставшихся без попечения родителей, и детей, нуждающихся в помощи государств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содействия в защите прав, в том числе имущественных и личных неимущественных, и интересов несовершеннолетних детей; детей-сирот и детей, оставшихся без попечения родителей, лиц из их числ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содействия в обеспечении защиты личных и имущественных прав и интересов подопечных в случае использования опекуном (попечителем) опеки (попечительства) в корыстных целях, а также в случае оставления подопечного без надзора и необходимой помощ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с организациями, расположенными на территории ЗАТО г. Радужный, уполномоченными обеспечивать защиту прав и законных интересов несовершеннолетних; детей-сирот и детей, оставшихся без попечения родителей, лиц из их числ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6. Комиссия создается для реализации полномочий администрации ЗАТО г. Радужный в вопросах выполнения функций по опеке и попечительству, в целях защиты прав и законных интересов несовершеннолетних граждан, нуждающихся в установлении над ними опеки (попечительства), и несовершеннолетних граждан, находящихся под опекой (попечительством), обеспечения достойного уровня их жизни, исполнения опекунами (попечителями) возложенных на них обязанносте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8"/>
          <w:szCs w:val="28"/>
        </w:rPr>
        <w:t>III. Состав Комиссии по опеке и попечительств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>3.1. Комиссия является коллегиальным органом и формируется из руководителей и специалистов администрации города, ее структурных подразделений, представителей органов профилактики, здравоохранения и правопорядка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став Комиссии утверждается постановлением администрации ЗАТО г. Радужный Владим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одержание работы и основные напр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.  Комисс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.1. Рассматривает спорные вопросы об участии в воспитании детей отдельно проживающих родителей, об общении с детьми дедушек, бабушек, братьев, сестер и других родственников, о защите прав детей на жилое помещение, о защите других личных не имущественных и имущественных прав де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2. Рассматривает спорные вопросы определения места жительства несовершеннолетнего ребенка в случае раздельного проживания род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3. Рассматривает информацию членов Комиссии о результатах обследования условий содержания, воспитания, оздоровления, медицинского обслуживания подопечных в семьях опекунов (попечителей), о сохранности принадлежащего подопечным имущества в случаях возникших противоречий с подопечны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4. Рассматривает отчеты опекунов (попечителей) о выполнении возложенных на них обязанностей в отношении подопечных, о расходовании пенсий, государственных пособий, получаемых несовершеннолетними подопечными, в том числе али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5. Принимает решение о снятии с лицевых счетов денежных средств подопечных по мере необходим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6. Принимает решение о выдаче (отказе в выдаче) разрешения на совершение сделок с имуществом подопечных: по продаже имущества, по сдаче в 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7. Принимает решения по операциям с жильем, где зарегистрированы и проживают несовершеннолетние дети, асоциальные родители в случае ухудшения их жилищно-бытовых услов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8. Принимает решение о раздельном проживании попечителя и его несовершеннолетнего подопечно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9. Рассматривает информацию членов Комиссии, руководителей образовательных учреждений о результатах профилактической работы с подопечными, состоящими на учете в отделе по делам несовершеннолетних управления внутренних дел по ЗАТО г. Радужный, с опекунами (попечителями), ненадлежащим образом выполняющими свои обяза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0. Принимает решение об установлении опеки (попечительства) над несовершеннолетними гражданами, оставшимися без попечения родителей по причине уклонения их от воспитания детей и отсутствия согласия на опе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1. Принимает решение об отобрании детей у родителей при непосредственной угрозе их жизни и здоровью или находящихся в обстановке, препятствующей их воспитанию.</w:t>
      </w:r>
    </w:p>
    <w:p>
      <w:pPr>
        <w:pStyle w:val="ConsPlusNormal"/>
        <w:tabs>
          <w:tab w:val="clear" w:pos="284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4.1.12. Принимает решение об обеспечении временного устройства детей, нуждающихся в опеке или попечительстве, а также в обеспечении контроля за использованием и сохранностью их имущества (в том числе жилых помещений).</w:t>
      </w:r>
    </w:p>
    <w:p>
      <w:pPr>
        <w:pStyle w:val="ConsPlusNormal"/>
        <w:tabs>
          <w:tab w:val="clear" w:pos="284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3. Принимает решение об  установлении опеки (попечительства), патронажа, заключении договора о передаче ребенка на воспитание в приемную семью, патронатную семью; назначении опекуна (попечителя), приемного родителя, патронатного воспитателя.</w:t>
      </w:r>
    </w:p>
    <w:p>
      <w:pPr>
        <w:pStyle w:val="ConsPlusNormal"/>
        <w:tabs>
          <w:tab w:val="clear" w:pos="284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4.1.14. Принимает решение об объявлении несовершеннолетнего ребенка полностью дееспособным (эмансипированным) в случаях, установленных законодательством Российской Федерации.</w:t>
      </w:r>
    </w:p>
    <w:p>
      <w:pPr>
        <w:pStyle w:val="ConsPlusNormal"/>
        <w:tabs>
          <w:tab w:val="clear" w:pos="284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4.1.15. Принимает решение об изменении имени и фамилии несовершеннолетнему ребен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6. Принимает решение об отмене опеки (попечительства), усыно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7. Принимает решение об организации отдыха несовершеннолетних детей в городском оздоровительном лагере, загородном оздоровительном лагере, детском санаторно-оздоровительном лаге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8. Решает вопросы о возможности воспитания несовершеннолетних детей их родителями.</w:t>
      </w:r>
    </w:p>
    <w:p>
      <w:pPr>
        <w:pStyle w:val="ConsPlusNormal"/>
        <w:tabs>
          <w:tab w:val="clear" w:pos="284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1.19. Принимает решение о возможности возвращения несовершеннолетнего ребенка в кровную сем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Свои рекомендации Комиссия по необходимости направляет соответствующим учреждениям, должностным лицам, гражданам для принятия мер по улучшению условий содержания и воспитания подопечных, соблюдения действующего законодательства по охране их пра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и обязанности Комиссии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1"/>
          <w:numId w:val="2"/>
        </w:numPr>
        <w:tabs>
          <w:tab w:val="clear" w:pos="284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имеет право: запрашивать у структурных подразделений администрации ЗАТО г. Радужный, предприятий, организаций информацию, необходимую для решения вопросов, отнесенных к полномочиям Комиссии; приглашать на заседания Комиссии заинтересованных лиц для обсуждения вопросов, отнесенных к компетенции Комиссии; производить проверку сведений, изложенных в заявлениях граждан и представляемых документах.</w:t>
      </w:r>
    </w:p>
    <w:p>
      <w:pPr>
        <w:pStyle w:val="ConsPlusNormal"/>
        <w:numPr>
          <w:ilvl w:val="1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бязана своевременно и объективно принимать решения по вопросам, входящим в ее компетенц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работы Комисс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1. Заседания Комиссии проводятся по мере необходимости, но не реже 1 раза в кварта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2.</w:t>
        <w:tab/>
        <w:t>Подготовкой вопросов на заседание Комиссии занимаются специалисты уполномоченного органа в сфере опеки, попечительства, а также по поручению председателя Комиссии  члены Комиссии, которые  выявляют причины и условия, способствующие нарушению прав несовершеннолетних, детей-сирот и детей, оставшихся без попечения родителей, лиц из их числ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Материалы, поступающие в Комиссию, рассматриваются в месячный срок со времени их поступ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4. Председатель комиссии:</w:t>
        <w:br/>
        <w:t>- организует работу Комиссии;</w:t>
        <w:br/>
        <w:t>- дает поручения членам Комиссии по подготовке вопросов на заседания Комиссии;</w:t>
        <w:br/>
        <w:t>- координирует деятельность членов Комиссии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5.</w:t>
        <w:tab/>
        <w:t>Заместитель председателя Комиссии выполняет обязанности председателя Комиссии в его отсутств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6.  Секретарь Комисси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овестки дня по поступившим материалам;</w:t>
        <w:br/>
        <w:t>- ведет делопроизводство Комиссии;</w:t>
        <w:br/>
        <w:t>- обеспечивает членов Комиссии необходимой информацией по рассматриваемым вопроса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7.  Члены Комиссии:</w:t>
        <w:br/>
        <w:t>- предлагают к рассмотрению на заседаниях Комиссии вопросы, находящиеся в их компетенции;</w:t>
        <w:br/>
        <w:t>- систематически участвуют в работе Комиссии;</w:t>
        <w:br/>
        <w:t>- обращаются к председателю Комиссии или руководителям организаций для решения вопросов, связанных с защитой прав и законных интересов детей-сирот и детей, оставшихся без попечения родителей, лиц из их числа.</w:t>
        <w:br/>
        <w:t>- выполняют поручения председателя Комиссии по подготовке вопросов на заседания Комиссии;</w:t>
        <w:br/>
        <w:t xml:space="preserve">- своевременно выполняют решения Комисс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   На заседании Комиссии секретарь ведет протоко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 Решение принимается большинством голосов членов Комиссии, присутствующих на заседан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0. Решение Комиссии излагается мотивировано и оформляется в трехдневный срок протоколом, который подписывается председателем и секретарем Комиссии и хранится у секретар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1. Решение Комиссии носит рекомендательный характе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2.</w:t>
        <w:tab/>
        <w:t xml:space="preserve"> Принятое решение Комиссии доводят до сведения всех заинтересованных лиц (в отношении которых принято решение Комисси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13. В работе членами Комиссии обеспечивается конфиденциальност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right="141" w:hanging="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left="5670" w:right="1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5670" w:right="1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5670" w:right="1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5670" w:right="141" w:hanging="0"/>
        <w:jc w:val="both"/>
        <w:rPr/>
      </w:pPr>
      <w:r>
        <w:rPr>
          <w:sz w:val="24"/>
          <w:szCs w:val="24"/>
          <w:lang w:bidi="zxx"/>
        </w:rPr>
        <w:t>Приложение № 2 к постановлению администрации ЗАТО г. Радужный Владимирской области</w:t>
      </w:r>
    </w:p>
    <w:p>
      <w:pPr>
        <w:pStyle w:val="Normal"/>
        <w:ind w:left="5670" w:right="141" w:hanging="0"/>
        <w:jc w:val="both"/>
        <w:rPr>
          <w:lang w:bidi="zxx"/>
        </w:rPr>
      </w:pPr>
      <w:r>
        <w:rPr>
          <w:sz w:val="24"/>
          <w:szCs w:val="24"/>
          <w:lang w:bidi="zxx"/>
        </w:rPr>
        <w:t xml:space="preserve">№ </w:t>
      </w:r>
      <w:r>
        <w:rPr>
          <w:sz w:val="24"/>
          <w:szCs w:val="24"/>
          <w:lang w:bidi="zxx"/>
        </w:rPr>
        <w:t>__________ от ______________</w:t>
      </w:r>
    </w:p>
    <w:p>
      <w:pPr>
        <w:pStyle w:val="Normal"/>
        <w:ind w:left="5670" w:right="141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5670" w:right="141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5670" w:right="141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right="141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Состав комиссии по опеке и попечительству </w:t>
      </w:r>
    </w:p>
    <w:p>
      <w:pPr>
        <w:pStyle w:val="Normal"/>
        <w:ind w:right="141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в отношении несовершеннолетних </w:t>
      </w:r>
    </w:p>
    <w:p>
      <w:pPr>
        <w:pStyle w:val="Normal"/>
        <w:ind w:right="141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ри администрации ЗАТО г. Радужный</w:t>
      </w:r>
    </w:p>
    <w:p>
      <w:pPr>
        <w:pStyle w:val="Normal"/>
        <w:ind w:left="5670" w:right="141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670" w:right="141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670" w:right="141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817"/>
      </w:tblGrid>
      <w:tr>
        <w:trPr>
          <w:trHeight w:val="857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главы администрации города, начальник управления образования – Татьяна  Николаевна Путил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начальника управления образования - Галина Геннадьевна Зу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оздова Ольга Владимиро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аева Татьяна Сергеев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асумова Шаргия Мирзоев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аталеев Дмитрий Юрьевич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люшкин Андрей Федорович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ергеева Марина Валентинов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пеки и попечительства управления образования администрации ЗАТО г. Радужный – Светлана Романовна Евдоким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, ответственный секретарь комиссии по делам несовершеннолетних и защите их прав ЗАТО г. Радужны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юридического отдела администрации ЗАТО г. Радужны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начальника методического отдела управления образ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главного врача по медицинской части ГБУЗ ВО «Городская больница ЗАТО г. Радужный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начальника полиции (по ООП) МО МВД России по ЗАТО г. Радужны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иректор ГКУ «Отдел социальной защиты населения по ЗАТО г. Радужный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лодянкин Андрей Валентинович 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bCs/>
                <w:sz w:val="26"/>
                <w:szCs w:val="26"/>
              </w:rPr>
              <w:t>- врач – психиатр, нарколог ГБУЗ ВО «Городская больница ЗАТО г. Радужный» (по согласовани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90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1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89784&amp;dst=100217" TargetMode="External"/><Relationship Id="rId4" Type="http://schemas.openxmlformats.org/officeDocument/2006/relationships/hyperlink" Target="https://login.consultant.ru/link/?req=doc&amp;base=RLAW072&amp;n=38615&amp;dst=100008" TargetMode="External"/><Relationship Id="rId5" Type="http://schemas.openxmlformats.org/officeDocument/2006/relationships/hyperlink" Target="https://login.consultant.ru/link/?req=doc&amp;base=LAW&amp;n=9959" TargetMode="External"/><Relationship Id="rId6" Type="http://schemas.openxmlformats.org/officeDocument/2006/relationships/hyperlink" Target="https://login.consultant.ru/link/?req=doc&amp;base=LAW&amp;n=95574&amp;dst=100178" TargetMode="External"/><Relationship Id="rId7" Type="http://schemas.openxmlformats.org/officeDocument/2006/relationships/hyperlink" Target="https://login.consultant.ru/link/?req=doc&amp;base=LAW&amp;n=76582&amp;dst=100671" TargetMode="External"/><Relationship Id="rId8" Type="http://schemas.openxmlformats.org/officeDocument/2006/relationships/hyperlink" Target="https://login.consultant.ru/link/?req=doc&amp;base=LAW&amp;n=89784&amp;dst=100217" TargetMode="External"/><Relationship Id="rId9" Type="http://schemas.openxmlformats.org/officeDocument/2006/relationships/hyperlink" Target="https://login.consultant.ru/link/?req=doc&amp;base=RLAW072&amp;n=38615&amp;dst=1000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М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5:00Z</dcterms:created>
  <dc:creator>adm27</dc:creator>
  <dc:description/>
  <cp:keywords/>
  <dc:language>en-US</dc:language>
  <cp:lastModifiedBy>Opeka1</cp:lastModifiedBy>
  <cp:lastPrinted>2024-11-05T14:46:00Z</cp:lastPrinted>
  <dcterms:modified xsi:type="dcterms:W3CDTF">2025-01-28T05:46:00Z</dcterms:modified>
  <cp:revision>116</cp:revision>
  <dc:subject/>
  <dc:title> </dc:title>
</cp:coreProperties>
</file>