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й психолого-медико-педагогической комиссии </w:t>
      </w:r>
    </w:p>
    <w:p>
      <w:pPr>
        <w:pStyle w:val="Normal"/>
        <w:spacing w:lineRule="atLeast" w:line="0" w:before="0" w:after="0"/>
        <w:jc w:val="center"/>
        <w:rPr/>
      </w:pPr>
      <w:r>
        <w:rPr/>
        <w:t>ЗАТО г.Радужный Владимирской обла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"/>
        <w:gridCol w:w="6587"/>
      </w:tblGrid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комиссии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лева Анжела Павловна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. директора по УВР МБОУ ДО ЦВР «Лад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дефектолог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комиссии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тилова Татьяна Николаевна, заместитель главы администрации города, начальник управления образования ЗАТО г. Радужный 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секретарь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гова Екатерина Алексеевна,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 методического отдела  управления образования администрации ЗАТО г.Радужный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 – психолог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звих Анна Владимировна,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 МБОУ СОШ №2 ЗАТО г. Радужный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дефектолог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тина Екатерина Анатольевна, 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гофренопедагог  МБОУ ДО ЦВР «Лад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тина Екатерина Анатольевна, 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логопед МБОУ ДО ЦВР «Лад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дефектолог по направлению: тифлопедагог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т Елена Вячеславовна,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ГКОУ ВО «Специальная (коррекционная) общеобразовательная школа-интернат г. Владимира для слепых и слабовидящих дете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-дефектолог по направлению: сурдопедагог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реева Наталья Львовна,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БОУ Фетининская ООШ Собинского муниципального округа, тифло-сурдо переводчи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й педагог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умова Шаргия Мирзоевна,</w:t>
            </w:r>
          </w:p>
          <w:p>
            <w:pPr>
              <w:pStyle w:val="Normal"/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методического отдела  управления образования ЗАТО г.Радужны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иат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това Елена Вадимовна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врач первой квалификационной категории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Городская больница ЗАТО г. Радужны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психиатр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дянкин Андрей Валентинович,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врач первой квалификационной категории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«Городская больница ЗАТО г. Радужны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 невролог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ифорова Майя Александровна, 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врач без квалификационной категории</w:t>
            </w:r>
          </w:p>
          <w:p>
            <w:pPr>
              <w:pStyle w:val="Normal"/>
              <w:suppressAutoHyphens w:val="true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БУЗ «Городская больница ЗАТО г.Радужны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lineRule="atLeast" w:line="0"/>
              <w:jc w:val="center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>Врач офтальмолог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0"/>
              <w:jc w:val="left"/>
              <w:rPr>
                <w:b w:val="false"/>
                <w:b w:val="false"/>
                <w:bCs w:val="false"/>
                <w:color w:val="212529"/>
                <w:sz w:val="26"/>
                <w:szCs w:val="26"/>
              </w:rPr>
            </w:pPr>
            <w:r>
              <w:rPr>
                <w:b w:val="false"/>
                <w:bCs w:val="false"/>
                <w:color w:val="212529"/>
                <w:sz w:val="26"/>
                <w:szCs w:val="26"/>
              </w:rPr>
              <w:t>Ипполитова Марина Николаевна,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212529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врач второй квалификационной категор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БУЗ «Городская больница ЗАТО г.Радужны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hd w:fill="FFFFFF" w:val="clear"/>
              <w:spacing w:lineRule="atLeast" w:line="0"/>
              <w:jc w:val="center"/>
              <w:rPr>
                <w:b w:val="false"/>
                <w:b w:val="false"/>
                <w:bCs w:val="false"/>
                <w:szCs w:val="26"/>
              </w:rPr>
            </w:pPr>
            <w:r>
              <w:rPr>
                <w:b w:val="false"/>
                <w:bCs w:val="false"/>
                <w:szCs w:val="26"/>
              </w:rPr>
              <w:t>Врач отоларинголог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spacing w:lineRule="atLeast" w:line="0"/>
              <w:jc w:val="left"/>
              <w:rPr>
                <w:b w:val="false"/>
                <w:b w:val="false"/>
                <w:bCs w:val="false"/>
                <w:color w:val="212529"/>
                <w:sz w:val="26"/>
                <w:szCs w:val="26"/>
              </w:rPr>
            </w:pPr>
            <w:r>
              <w:rPr>
                <w:b w:val="false"/>
                <w:bCs w:val="false"/>
                <w:color w:val="212529"/>
                <w:sz w:val="26"/>
                <w:szCs w:val="26"/>
              </w:rPr>
              <w:t>Новикова Валентина Александровн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212529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врач первой квалификационной категор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БУЗ «Городская больница ЗАТО г.Радужный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212529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Врач травматолог-ортопед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(по согласованию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0"/>
              <w:jc w:val="left"/>
              <w:rPr/>
            </w:pPr>
            <w:r>
              <w:rPr>
                <w:rStyle w:val="Bdoctorintrotitlename"/>
                <w:bCs/>
                <w:i/>
                <w:color w:val="181D21"/>
                <w:sz w:val="26"/>
                <w:szCs w:val="26"/>
              </w:rPr>
              <w:t>Ганькин Игорь Александрович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врач травматолог-ортопед высшей категории</w:t>
            </w:r>
            <w:r>
              <w:rPr>
                <w:rFonts w:cs="Times New Roman" w:ascii="Times New Roman" w:hAnsi="Times New Roman"/>
                <w:b/>
                <w:bCs/>
                <w:color w:val="620872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 xml:space="preserve">ГБУЗ В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"Областной центр специализированных видов медицинской помощи"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212529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Другие специалисты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212529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(по согласованию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0"/>
              <w:jc w:val="left"/>
              <w:rPr/>
            </w:pPr>
            <w:r>
              <w:rPr>
                <w:rStyle w:val="Bdoctorintrotitlename"/>
                <w:bCs/>
                <w:i/>
                <w:color w:val="181D21"/>
                <w:sz w:val="26"/>
                <w:szCs w:val="26"/>
              </w:rPr>
              <w:t>Евдокимова Светлана Романовна,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опеки и попечительства администрации ЗАТО г.Радужный</w:t>
            </w:r>
          </w:p>
        </w:tc>
      </w:tr>
    </w:tbl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100" w:leader="none"/>
      </w:tabs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doctorintrotitlename">
    <w:name w:val="b-doctor-intro__title-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23:00Z</dcterms:created>
  <dc:creator>masha_k</dc:creator>
  <dc:description/>
  <cp:keywords/>
  <dc:language>en-US</dc:language>
  <cp:lastModifiedBy>Боброва Вера</cp:lastModifiedBy>
  <cp:lastPrinted>2025-02-19T13:36:00Z</cp:lastPrinted>
  <dcterms:modified xsi:type="dcterms:W3CDTF">2025-04-14T12:23:00Z</dcterms:modified>
  <cp:revision>2</cp:revision>
  <dc:subject/>
  <dc:title/>
</cp:coreProperties>
</file>