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Сведения о </w:t>
      </w:r>
      <w:r>
        <w:rPr>
          <w:b/>
          <w:sz w:val="28"/>
          <w:szCs w:val="28"/>
        </w:rPr>
        <w:t xml:space="preserve">ранее учтенном объекте недвижимости (жилом помещении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33:23:000109:1296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64"/>
        <w:ind w:firstLine="708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В целях реализации полномочий по выявлению правообладателей ранее учтенных объектов недвижимости, в соответствии со ст.69.1 Федерального закона от 13.07.2015 № 218-ФЗ «О государственной регистрации недвижимости», </w:t>
      </w:r>
      <w:r>
        <w:rPr>
          <w:sz w:val="28"/>
          <w:szCs w:val="28"/>
        </w:rPr>
        <w:t>в отношении жилого помещения с кадастровым номером 33:23:000109:1296, расположенном по адресу: Владимирская область, г.Радужный, 1 квартал, д.6, кв.59, в качестве его правообладателей, владеющих данным объектом недвижимости на праве собственности, выявлены Ежов Владимир Борисович, Ежова Надежда Юрьевна.</w:t>
      </w:r>
    </w:p>
    <w:p>
      <w:pPr>
        <w:pStyle w:val="Normal"/>
        <w:autoSpaceDE w:val="false"/>
        <w:spacing w:lineRule="auto" w:line="264"/>
        <w:ind w:firstLine="708"/>
        <w:jc w:val="both"/>
        <w:rPr/>
      </w:pPr>
      <w:r>
        <w:rPr>
          <w:sz w:val="28"/>
          <w:szCs w:val="28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ях вышеуказанного объекта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В связи с вышеизложенным, Комитетом по управлению муниципальным имуществом администрации ЗАТО г.Радужный </w:t>
      </w:r>
      <w:r>
        <w:rPr>
          <w:b/>
          <w:sz w:val="28"/>
          <w:szCs w:val="28"/>
        </w:rPr>
        <w:t>в срок до 17 марта 2025 года</w:t>
      </w:r>
      <w:r>
        <w:rPr>
          <w:sz w:val="28"/>
          <w:szCs w:val="28"/>
        </w:rPr>
        <w:t xml:space="preserve"> принимаются возражения относительно сведений о правообладателе вышеуказанного объекта недвижимости.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ab/>
        <w:t xml:space="preserve">Возражения принимаются в рабочие дни с 8 час. 00 мин. до 12 час. 00 мин.,        с 13 час. 00 мин. до 17 час. 00 мин., кроме выходных (суббота, воскресенье) и праздничных дней, по адресу: г.Радужный, 1 квартал, д.55, каб.4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umiraduga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, тел. 8(49254)3-19-04.</w:t>
      </w:r>
    </w:p>
    <w:p>
      <w:pPr>
        <w:pStyle w:val="Normal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tabs>
          <w:tab w:val="clear" w:pos="708"/>
          <w:tab w:val="left" w:pos="3240" w:leader="none"/>
        </w:tabs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sectPr>
      <w:type w:val="nextPage"/>
      <w:pgSz w:w="12240" w:h="15840"/>
      <w:pgMar w:left="1134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1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00Z</dcterms:created>
  <dc:creator>KUMI</dc:creator>
  <dc:description/>
  <cp:keywords/>
  <dc:language>en-US</dc:language>
  <cp:lastModifiedBy>Боброва Вера</cp:lastModifiedBy>
  <cp:lastPrinted>2025-02-12T11:15:00Z</cp:lastPrinted>
  <dcterms:modified xsi:type="dcterms:W3CDTF">2025-02-14T06:58:00Z</dcterms:modified>
  <cp:revision>2</cp:revision>
  <dc:subject/>
  <dc:title>АДМИНИСТРАЦИЯ</dc:title>
</cp:coreProperties>
</file>