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28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280, расположенном по адресу: Владимирская область, г.Радужный, 1 квартал, д.6, кв.18, в качестве его правообладателей, владеющих данным объектом недвижимости на праве собственности, выявлены Петров Юрий Николаевич, Петрова Вера Александровна,  Петров Андрей Юрьевич и Клюева Анна Юр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8:00Z</dcterms:modified>
  <cp:revision>2</cp:revision>
  <dc:subject/>
  <dc:title>АДМИНИСТРАЦИЯ</dc:title>
</cp:coreProperties>
</file>