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4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415, расположенном по адресу: Владимирская область, г.Радужный, 1 квартал, д.5, кв.15, в качестве его правообладателей, владеющих данным объектом недвижимости на праве совместной собственности, выявлены Колпинский Александр Сергеевич, Колпинский Артем Александрович и Табакова Наталья Александ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7:00Z</dcterms:modified>
  <cp:revision>2</cp:revision>
  <dc:subject/>
  <dc:title>АДМИНИСТРАЦИЯ</dc:title>
</cp:coreProperties>
</file>