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44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440, расположенном по адресу: Владимирская область, г.Радужный, 1 квартал, д.15, кв.56, в качестве его правообладателей, владеющих данным объектом недвижимости на праве собственности, выявлены Минкина Галина Ивановна, Задорова Светлана Валерьевна и Белогруд Валентина Валерь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июн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0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5-19T06:15:00Z</dcterms:modified>
  <cp:revision>3</cp:revision>
  <dc:subject/>
  <dc:title>АДМИНИСТРАЦИЯ</dc:title>
</cp:coreProperties>
</file>