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74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743, расположенном по адресу: Владимирская область, г.Радужный, 1 квартал, д.13, кв.25, в качестве его правообладателей, владеющих данным объектом недвижимости на праве собственности, выявлены Тимонин Александр Александрович, Тимонина Галина Васильевна и Прокофьева Ирина Александ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19T06:14:00Z</dcterms:modified>
  <cp:revision>3</cp:revision>
  <dc:subject/>
  <dc:title>АДМИНИСТРАЦИЯ</dc:title>
</cp:coreProperties>
</file>