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21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152, расположенном по адресу: Владимирская область, г.Радужный, 1 квартал, д.17, кв.25, в качестве его правообладателей, владеющих данным объектом недвижимости на праве собственности, выявлены Сидорова Любовь Семеновна, Быкова Татьяна Алексеевна и Титов Артем Никола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6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3:00Z</dcterms:modified>
  <cp:revision>3</cp:revision>
  <dc:subject/>
  <dc:title>АДМИНИСТРАЦИЯ</dc:title>
</cp:coreProperties>
</file>