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адастровым номером 33:23:000109:212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125, расположенном по адресу: Владимирская область, г.Радужный, 1 квартал, д.17, кв.116, в качестве его правообладателей, владеющих данным объектом недвижимости на праве собственности, выявлены Стрелкин Юрий Алексеевич, Стрелкина Ирина Александровна, Бадьева Екатерина Юрьевна и Глебова Евгения Юрь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1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7:00Z</dcterms:created>
  <dc:creator>KUMI</dc:creator>
  <dc:description/>
  <cp:keywords/>
  <dc:language>en-US</dc:language>
  <cp:lastModifiedBy>KUMI</cp:lastModifiedBy>
  <cp:lastPrinted>2025-04-04T15:43:00Z</cp:lastPrinted>
  <dcterms:modified xsi:type="dcterms:W3CDTF">2025-06-10T05:54:00Z</dcterms:modified>
  <cp:revision>3</cp:revision>
  <dc:subject/>
  <dc:title>АДМИНИСТРАЦИЯ</dc:title>
</cp:coreProperties>
</file>