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59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591, расположенном по адресу: Владимирская область, г.Радужный, 1 квартал, д.16, кв.93, в качестве его правообладателей, владеющих данным объектом недвижимости на праве собственности, выявлены Чистякова Ксения Юрьевна и Куклева Елена Пет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30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7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29T11:53:00Z</dcterms:modified>
  <cp:revision>10</cp:revision>
  <dc:subject/>
  <dc:title>АДМИНИСТРАЦИЯ</dc:title>
</cp:coreProperties>
</file>