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44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444, расположенном по адресу: Владимирская область, г.Радужный, 1 квартал, д.15, кв.64, в качестве его правообладателей, владеющих данным объектом недвижимости на праве собственности, выявлены Запяткин Алексей Геннадьевич, Запяткина Алевтина Николаевна и Запяткина Елена Алекс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30 июн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7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5-29T11:48:00Z</dcterms:modified>
  <cp:revision>10</cp:revision>
  <dc:subject/>
  <dc:title>АДМИНИСТРАЦИЯ</dc:title>
</cp:coreProperties>
</file>