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87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875, расположенном по адресу: Владимирская область, г.Радужный, 1 квартал, д.18, кв.35, в качестве его правообладателей, владеющих данным объектом недвижимости на праве собственности, выявлены Солоухин Юрий Сергеевич и Солоухина Нина Алекс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8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Капитанова</cp:lastModifiedBy>
  <cp:lastPrinted>2025-06-25T16:31:00Z</cp:lastPrinted>
  <dcterms:modified xsi:type="dcterms:W3CDTF">2025-06-26T07:49:00Z</dcterms:modified>
  <cp:revision>10</cp:revision>
  <dc:subject/>
  <dc:title>АДМИНИСТРАЦИЯ</dc:title>
</cp:coreProperties>
</file>