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исьму КУМИ ЗАТО г.Радужны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8.04.2025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01-14-622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начале проведения комплексных кадастровых раб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ериод с « 15 » апреля 2025 г. по « 01» ноября 2025 г. в отношении объектов недвижимости, расположенных на территории: Владимирской области ЗАТО  г.Радужный, в границах кадастровых кварталов с кадастровыми номерами: 33:23:000101, 33:23:000104, будут выполнятся комплексные кадастровые работы в соответствии с муниципальным контрактом на выполнение комплексных кадастровых работ на территории Владимирской область ЗАТО  г.Радужный от 15.04.2025 № 7/2025 заключенным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 стороны заказчик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тет по управлению муниципальным имуществом администрации ЗАТО г.Радужный Владими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600910, Владимирская область, г.Радужный, 1 квартал, д.55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aduga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мер контактного телефо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8(49254)3-37-94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со стороны исполнителя: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ублично-правовая компания «Роскадастр»(филиал ППК «Роскадастр» по Владими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товый адрес: 600000, г.Владимир, ул.Луначарского, д.13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filial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@3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мер контактного телефо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8(4922)77-88-78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астровый инжене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Виннико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член Ассоциации саморегулируемая организация «Объединение профессионалов кадастровой деятельности»;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 2720, дата внесения сведений о физическом лице в реестр членов саморегулируемой организации кадастровых инженеров: 12.12.2016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600017, Владимирская обл, г. Владимир, ул. Луначарского, д. 13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VinnikovSA@33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ер контактного телефона:</w:t>
      </w:r>
      <w:r>
        <w:rPr>
          <w:rFonts w:cs="Times New Roman" w:ascii="Times New Roman" w:hAnsi="Times New Roman"/>
          <w:sz w:val="28"/>
          <w:szCs w:val="28"/>
        </w:rPr>
        <w:t xml:space="preserve"> (4922) 77-88-78 (доб. 2151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сточники финансирования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Финансирование комплексных кадастровых работ осуществляется за счет бюджета ЗАТО г.Радужный Владим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  Правообладатели   объектов   недвижимости,   которые  считаются  в соответствии  с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69</w:t>
        </w:r>
      </w:hyperlink>
      <w:r>
        <w:rPr>
          <w:rFonts w:eastAsia="Calibri"/>
          <w:sz w:val="28"/>
          <w:szCs w:val="28"/>
        </w:rPr>
        <w:t xml:space="preserve"> Федерального закона от 13 июля 2015 года №  218-ФЗ  "О государственной регистрации недвижимости"  ранее учтенными или  сведения  о  которых 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астью 9 статьи 69</w:t>
        </w:r>
      </w:hyperlink>
      <w:r>
        <w:rPr>
          <w:rFonts w:eastAsia="Calibri"/>
          <w:sz w:val="28"/>
          <w:szCs w:val="28"/>
        </w:rPr>
        <w:t xml:space="preserve"> Федерального закона  от  13  июля  2015  года  N  218-ФЗ  "О государственной регистрации недвижимости"   могут   быть   внесены   в  Единый  государственный  реестр недвижимости   как   о   ранее   учтенных  в  случае  отсутствия  в  Едином государственном    реестре   недвижимости   сведений   о   таких   объектах недвижимости,  вправе предоставить указанному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 xml:space="preserve"> извещения о начале выполнения   комплексных   кадастровых   работ   кадастровому   инженеру  - исполнителю  комплексных  кадастровых  работ  имеющиеся  у  них материалы и документы  в  отношении  таких  объектов недвижимости, а также заверенные в порядке,  установленном 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ями  1</w:t>
        </w:r>
      </w:hyperlink>
      <w:r>
        <w:rPr>
          <w:rFonts w:eastAsia="Calibri"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9 статьи 21</w:t>
        </w:r>
      </w:hyperlink>
      <w:r>
        <w:rPr>
          <w:rFonts w:eastAsia="Calibri"/>
          <w:sz w:val="28"/>
          <w:szCs w:val="28"/>
        </w:rPr>
        <w:t xml:space="preserve"> Федерального закона от 13 июля 2015 года N 218-ФЗ "О государственной регистрации недвижимости", копии документов,  устанавливающих  или подтверждающих права на указанные объекты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 xml:space="preserve"> 3.  Правообладатели объектов недвижимости - земельных участков, зданий, сооружений,   объектов  незавершенного  строительства  в  течение  тридцати рабочих дней со дня опубликования извещения о начале выполнения комплекс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кадастровых работ вправе предоставить кадастровому   инженеру   -   исполнителю  комплексных  кадастровых  работ, указанному в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 xml:space="preserve"> извещения о начале выполнения комплексных кадастровых работ,  по  указанному  адресу  сведения  об  адресе  электронной почты и (или) почтовом  адресе,  по  которым  осуществляется  связь с лицом, чье право на объект  недвижимости  зарегистрировано,  а  также  лицом, в пользу которого зарегистрировано  ограничение  права  и  обременение  объекта  недвижимости (далее   -   контактный  адрес  правообладателя),  для  внесения  в  Единый государственный   реестр   недвижимости   сведений   о   контактном  адресе правообладателя   и   последующего  надлежащего  уведомления  таких  лиц  о завершении   подготовки   проекта  карты-плана  территории  по  результатам комплексных  кадастровых  работ  и  о  проведении 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 Правообладатели  объектов недвижимости, расположенных на территории комплексных   кадастровых   работ,   не  вправе  препятствовать  выполнению комплексных  кадастровых  работ  и  обязаны  обеспечить  доступ к указанным объектам   недвижимости   исполнителю   комплексных   кадастровых  работ  в установленное графиком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График выполнения комплексных кадастровых работ: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025"/>
        <w:gridCol w:w="43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есто выполнения  комплексных кадастровых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Время выполнения  комплексных кадастровых рабо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Владимирская область, ЗАТО г. Радужный, 17-й квартал, 7/1 квартал, 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адастровые кварталы: 33:23:000101; 33:23:00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 15 апреля 2025 г. по 01 ноября 2025 г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И ЗАТО г.Радужны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Филиал ППК «Роскадастр» по Владимирской области</w:t>
        <w:tab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hyperlink" Target="mailto:kumiraduga@yandex.ru" TargetMode="External"/><Relationship Id="rId4" Type="http://schemas.openxmlformats.org/officeDocument/2006/relationships/hyperlink" Target="mailto:VinnikovSA@33.kadastr.ru" TargetMode="External"/><Relationship Id="rId5" Type="http://schemas.openxmlformats.org/officeDocument/2006/relationships/hyperlink" Target="https://login.consultant.ru/link/?req=doc&amp;base=LAW&amp;n=461106&amp;dst=100895" TargetMode="External"/><Relationship Id="rId6" Type="http://schemas.openxmlformats.org/officeDocument/2006/relationships/hyperlink" Target="https://login.consultant.ru/link/?req=doc&amp;base=LAW&amp;n=461106&amp;dst=100910" TargetMode="External"/><Relationship Id="rId7" Type="http://schemas.openxmlformats.org/officeDocument/2006/relationships/hyperlink" Target="https://login.consultant.ru/link/?req=doc&amp;base=LAW&amp;n=344980&amp;dst=13" TargetMode="External"/><Relationship Id="rId8" Type="http://schemas.openxmlformats.org/officeDocument/2006/relationships/hyperlink" Target="https://login.consultant.ru/link/?req=doc&amp;base=LAW&amp;n=461106&amp;dst=100314" TargetMode="External"/><Relationship Id="rId9" Type="http://schemas.openxmlformats.org/officeDocument/2006/relationships/hyperlink" Target="https://login.consultant.ru/link/?req=doc&amp;base=LAW&amp;n=461106&amp;dst=100326" TargetMode="External"/><Relationship Id="rId10" Type="http://schemas.openxmlformats.org/officeDocument/2006/relationships/hyperlink" Target="https://login.consultant.ru/link/?req=doc&amp;base=LAW&amp;n=344980&amp;dst=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2:00Z</dcterms:created>
  <dc:creator>KUMI</dc:creator>
  <dc:description/>
  <cp:keywords/>
  <dc:language>en-US</dc:language>
  <cp:lastModifiedBy>Кучмасова</cp:lastModifiedBy>
  <cp:lastPrinted>2025-04-21T13:47:00Z</cp:lastPrinted>
  <dcterms:modified xsi:type="dcterms:W3CDTF">2025-05-27T07:59:00Z</dcterms:modified>
  <cp:revision>13</cp:revision>
  <dc:subject/>
  <dc:title>АДМИНИСТРАЦИЯ</dc:title>
</cp:coreProperties>
</file>