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39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393, расположенном по адресу: Владимирская область, г.Радужный, 1 квартал, д.5, кв.69, в качестве его правообладателей, владеющих данным объектом недвижимости на праве собственности, выявлены Гладышев Юрий Николаевич и Гладышева Татьяна Викто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09:00Z</dcterms:modified>
  <cp:revision>4</cp:revision>
  <dc:subject/>
  <dc:title>АДМИНИСТРАЦИЯ</dc:title>
</cp:coreProperties>
</file>