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становлению администрации 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ТО г. Радужный Владимирской области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03.07.2020 г. № 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действию развитию конкуренции в 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835"/>
        <w:gridCol w:w="1446"/>
        <w:gridCol w:w="1418"/>
        <w:gridCol w:w="1417"/>
        <w:gridCol w:w="2665"/>
        <w:gridCol w:w="2381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значения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ные мероприятия по содействию развитию конкуренции в ЗАТО г. 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%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апреля 2013 г.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купок в сфере муниципального заказа, участниками которых являются только субъекты малого и среднего предпринимательства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нкуренции при осуществлении закупок с целью расширения участия субъектов малого и среднего предпринимательства в процедурах закупок в соответствии с Федеральным законом от 5 апреля 2013 г.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свободных помещениях, находящихся в собственности ЗАТО г. Радужный Владимирской области на официальном сайте органов местного самоуправления ЗАТО г. Радужный Владими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незанятых помещениях, находящихся в собственности ЗАТО г. Радужный Владимирской области на официальном сайте органов местного самоуправления ЗАТО г. Радужный Владимирской обла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зрачности и доступности информации об объектах, находящихся в муниципальной собственности ЗАТО г. Радужный Владимирской области, планируемых к продаже и сдаче в аренду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ЗАТО г. Радужный Владимирской области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реализации муниципального имущества, находящегося в собственности ЗАТО г. Радужный Владимирской области, а также о предоставлении его в аренду в средствах массовой информации, в том числе в сети «Интерн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онных сообщений в средствах массовой информации, в том числе в сети «Интернет» по мере проведения аукционов по продаже или предоставлению имущества в арен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реал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вных условий доступа к информации о реализации муниципального имущества, находящегося в собственности ЗАТО г. Радужный Владимирской области, а также о предоставлении его в арен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ЗАТО г. Радужный Владимирской области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ечня имущества, находящегося в муниципальной собственности ЗАТО г. Радужный Владимирской области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я имущества, находящегося в муниципальной собственности ЗАТО г. Радужный Владимирской области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до 1 ноября при наличии имущества, предназначенного для предоставления во владение и (или) в пользование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до 1 ноября при наличии имущества, предназначенного для предоставления во владение и (или) в пользование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до 1 ноября при наличии имущества, предназначенного для предоставления во владение и (или) в пользование субъектам малого и среднего предприниматель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нкуренции при распоряжении муниципальной собственностью ЗАТО г. Радужный Владимирской области с целью расширения участия субъектов малого и среднего предпринимательства в процедурах продажи и передачи в аренду имущества, находящегося в муниципальной собственности ЗАТО г. Радужный Владимир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ЗАТО г. 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еспечение обучения муниципальных служащих и работников подведомственных предприятий и учреждений основам государственной политики по развитию конкуренции и антимонопольного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униципальных служащих на курсах повышения квалификации по основам государственной политики по развитию конкуренции и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служащих, прошедших повышение квалификации по основам государственной политики по развитию конкуренции и антимонопольного законодательства, нарастающим итогом, 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повышение уровня квалификации муниципальных служащ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  <w:t>Отдел организационной и контрольной работы кадров и делопроизводства администрации ЗАТО г. 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аботников подведомственных организаций и учреждений на курсах повышения квалификации по основам государственной политики по развитию конкуренции и антимонопольного законодательства, в том числе законодательства по государственным и муниципальным зак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 подведомственных организаций и учреждений, прошедших повышение квалификации и иные формы обучения основам государственной политики по развитию конкуренции и антимонопольного законодательства, в том числе законодательства по государственным и муниципальным закупкам, 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повышение уровня квалификации работников подведомственных организаций и учрежд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й и контрольной работы кадров и делопроизводства администрации ЗАТО г. 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ышение мобильности трудовых ресурсов, способствующее повышению эффективности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4"/>
                <w:szCs w:val="24"/>
                <w:lang w:eastAsia="en-US"/>
              </w:rPr>
              <w:t>Информирование населения, в том числе безработных и ищущих работу граждан, о возможности трудоустройства (на территории ЗАТО г. Радужный Владимирской области, внутри Владимирской области, а также в других субъектах Российской Федерации) с использованием сайтов в сети «Интернет», средств массовой информации, информационных стендов в администрации ЗАТО г. Радужный Владимирской области, ГКУ ВО «Центр занятости населения города Владимира» в городе Раду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зарегистрированных в ГКУ ЦЗН, получивших информацию о возможности трудоустройства и трудоустроенных, 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4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писка информационных каналов, доли оповещения населения о возможности трудоу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трудоустроенных граждан в условиях снижения уровня безработиц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ВО «Центр занятости населения города Владимира» в городе Радужный Информационно-компьютерный отдел администрации ЗАТО г. 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, организация координационных советов по развитию малого и среднего предпринимательства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вместных проводимых с администрацией Владимирской области мероприятий по вопросам развития предпринимательства, нарастающим итогом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  <w:b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  <w:b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  <w:b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предложений по решению проблем и мероприятий в целях развития малого и среднего предпринима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администрации ЗАТО г. Радужный Владимирской области; Исполнительный директор муниципального фонда поддержки предпринимательства ЗАТО г. Радуж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выявление одаренных детей и молодежи, развитие их талантов и способ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системы выявления и поддержки одаренных детей, совершенствование воспитательной работы: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рганизация и проведение городских мероприятий;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участие обучающихся муниципальных образовательных учреждений в областных, региональных, всероссийских, международных конкурсах, фестивалях, смотрах, соревнованиях и др.; 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ддержка обучающихся, успешно выполняющих образовательные стандарты, в том числе выплаты единовременных персональных стипендий отличникам уче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участников олимпиад, конкурсов, фестивалей, выставок к общему количеству обучающихся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ЗАТО г. 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оставления на безвозмездной основе государственных и муниципальных (консультационных) услуг для субъектов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есплатных предоставленных консультационных услуг субъектам малого и среднего предпринимательств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убъектов предпринимательской деятельности информационной, консультационной, юридической поддержкой по вопросам ведения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й директор муниципального фонда поддержки предпринимательства ЗАТО г. Радужны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администрации ЗАТО г. 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я мониторинга состояния и развития конкурентной среды на рынках товаров и услуг ЗАТО г. 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ниторингов (анкетирование) оценки состояния конкурентной среды и административных барьеров субъектами предпринимательской деятельности и потреб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ложений по совершенствованию развития конкуренции для корректировки «дорожной карты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администрации ЗАТО г. 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ниторингов (анкетирование) удовлетворенности потребителей качеством товаров и услуг на товарных рынках ЗАТО г. Радужный Владимирской области и состоянием ценовой конку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ониторингов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тдельных отраслях (сферах) экономики в ЗАТО г. Радужный Владимирской области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состоянию на 01.01.2020 года в ЗАТО г. Радужный Владимирской области дошкольное образование представляли 3 муниципальных дошкольных образовательных учреждений. Все дошкольные учреждения имеют лицензию на право ведения образовательной деятельности. По образовательным программам дошкольного образования обучалось 1 116 детей. Кроме этого, на территории ЗАТО г. Радужный функционирует развивающий центр для детей «О</w:t>
            </w:r>
            <w:r>
              <w:rPr>
                <w:color w:val="000000"/>
                <w:szCs w:val="24"/>
                <w:lang w:val="en-US"/>
              </w:rPr>
              <w:t>range</w:t>
            </w:r>
            <w:r>
              <w:rPr>
                <w:color w:val="000000"/>
                <w:szCs w:val="24"/>
              </w:rPr>
              <w:t>» (ИП Толкачева А.В.), которое является учреждением клубного типа и не имеет лицензию на право ведения образовательной деятельности. В центре обучается 106 детей.</w:t>
            </w:r>
          </w:p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ступность дошкольного образования для детей в возрасте от 1 до 3 лет составляет 100 %. </w:t>
            </w:r>
          </w:p>
          <w:p>
            <w:pPr>
              <w:pStyle w:val="ConsPlusNormal1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бщее состояние конкуренции на данном рынке оценивается как умерен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К положительным фактора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жно отнести: наличие спроса у населения на данную услугу, наличие свободных площадей для предоставления данной услуги индивидуальным предприним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bookmarkStart w:id="0" w:name="_Hlk189698"/>
            <w:bookmarkEnd w:id="0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проблемам: экономическая нестабильность, нехватка педагогических кадров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1" w:name="_Hlk189698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 конкуренции на ры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едоставление государственной поддержки негосударственным структурам, индивидуальным предпринима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звитие внутренней конкуренции среди дошко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организация обучения сотрудников частных компаний (в том числе курсов повышения квалифик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едоставление муниципальных помещений, зданий для создания частных ДОУ, дошкольных груп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редоставление в аренду муниципальных зданий и помещений для создания частны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школьных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ошколь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беспечение доступа к информации о предусмотренных мерах поддержки (в т.ч. гарантийной поддержки малому и среднему бизнес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казание консультативной помощи негосударственному сектору по вопросу получен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казание содействия в повышении уровня квалификации руководителей и педагогов частных дошко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Рейтингование муниципальных дошкольных образовательных организаций по итогам работы в учебном году с размещением информации на официальном сайте управления образования администрации ЗАТО г. Радужный Владим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хвата детей услугами дошкольного образования путем развития негосударственного с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ЗАТО г. Радужный Владим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ЗАТО г. Радужный Владимирской области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ынок услуг отдыха и оздоровлен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ункционирует один загородный оздоровительный лагерь «Лесной городок», который является структурным подразделением МБОУ ДО ЦВР «Лад». Лагерь сезонный, функционирует только в летний период, рассчитан на 125 детей в смену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оме этого на базе средней образовательной школы № 1, средней образовательной школы №2, МБОУДО «Детско-юношеская спортивная школа», МБОУ ДО ЦВР «Лад» в период школьных каникул организуются городские оздоровительные лагеря с дневным пребыванием детей.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енция на данном рынке слабая.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тивные барьеры, влияющие на ведение текущей деятельности или открытие нового бизнеса: нестабильность российского законодательства, экономическая нестабильность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 конкуренции на рынке: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привлечение негосударственного сектора, частного бизнеса для организации отдыха детей, семейного отдыха;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доведение до населения информации о праве на получение компенсации на отдых детей;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еспечение открытости, доступности информации, повышение информированности субъектов предпринимательск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ивлечение негосударственных структур, частного бизнеса с целью организации отдыха детей, семейн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казание консультативной помощи негосударственному сектору по вопросам организации отдыха и оздоровл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Размещение в сети «Интернет» информации для потребителей о возможностях получения компенсации части стоимости путевки в стационарные загородные оздоровительные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численности детей, которым в отчетном периоде были оказаны услуги отдыха и оздоровления организациями частной формы собственности в общей численности детей, которым в отчетном периоде были оказаны услуги отдыха и оздоровления всеми организациями (всех форм собственности)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мест в организациях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яемой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ЗАТО г. Радужный Владимирской области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униципальной системе образования ЗАТО г. Радужный Владимирской области действует три учреждения дополнительного образов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БОУ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внешкольной работы «Лад»; МБУДО «Детская школа искусств»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етско - юношеская спортивная школ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граммам дополнительного образования обучаются 1 896 детей. Все учреждения имеют лицензию на ведение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ме этого, на территории города функционируют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оксёрский клуб «Орион», бильярдный клуб «Пирамид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ия гимнастики и танца «Переворот», театральная студия «Феникс», фитнес-клуб «Энергия», творческая мастерская «Да Винчи», военно-исторический клуб «Рыцарское Копье», хореографические образцовые ансамбли «Скай» и «Диско-Альянс, детская театральная студия «ПодРосток», детская театральная студия «Группа юных дарований», вокальная студия «Радужное созвездие»; любительское объединение творческого развития детей «Рампа творчества». 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е состояние конкуренции на данном рынке оценивается как умеренное.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Положительными фактора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ля ведения бизнеса являются: заинтересованность детей и родителей в развитии данной услуги.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 конкуренции на рынке: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казание помощи негосударственному сектору в предоставлении помещений для организации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развитие и укрепление материально-технической базы учреждений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обеспечение открытости, доступности информации, в т.ч. по вопросам лицензир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казание помощи негосударственному сектору в предоставлении помещений для организаци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крепление материально-технической базы действующих учрежд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казание консультативной помощи негосударственному сектору по вопросам лицензирования образовательной деятельности и реализации дополнительных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Информированность населения о возможности получения дополнительного образования, в том числе и негосударственного с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ёжи в возрасте от 5 до 18 лет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детей, занимающихся дополните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услуг по дополнительному образованию дет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ЗАТО г. 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ынок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ынке жилищного строительства осуществляют деятельность организации частной формы собственност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едприятия, доминирующие на данном рынке, отсутствуют.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2019 года в городе за счет собственных и заемных средств введено в действие 6 квартир общей площадью 960 м², что на 23% больше показателя за 2018 г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ы развития рынка: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е количество и длительность срока прохождения процедур, необходимых для сбора документов, предъявляемых в уполномоченный орган для оформления разрешения на строительство объекта капитального строитель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ведений о технических условиях подключения (технологического присоединения) объекта капитального строительства к сетям инженерно-технического обеспечения (электро-, тепло-, газо-, водоснабжения, водоотведения) в документации о проведении аукциона на право аренды земельных участков под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возможности подключения инженерной инфраструктуры в целях включения в документацию о проведении аукциона на право аренды земельных участков по строитель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активности частных организаций при проведении публичных торгов муниципального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ородской комитет муниципального хозяйства ЗАТ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жный Владимирской област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земельных участков, находящихся в муниципальной собственност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укционов на право аренды земельных участков 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 в целях строительства стандартного жил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активности частных организаций при проведении публичных торгов муниципального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муниципальным имуществом ЗАТО г. Радужный Владим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ородской комитет муниципального хозяйства ЗАТ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жный Владимирской област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ынок благоустройства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данном рынке осуществляют деятельность муниципальное казенное учреждение «Дорожник» и муниципальное казенное учреждение «Жилищно-коммунальное хозяйство».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куренция на данном рынке слаб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 на многих дворовых территориях города имеется ряд недостатков: отсутствуют скамейки, урны, беседки, состояние детских игровых площадок неудовлетворительное, дорожное покрытие разрушено либо отсутствует, утрачен внешний облик газон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многих дворах отмечается недостаточное количество стоянок для личного транспорта, в других они отсутствуют. Это приводит к самовольному хаотичному размещению автомобильного транспорта на территориях детских игровых площадок, газон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ые территории многоквартирных домов и проезды к дворовым территориям являются важнейшей составной частью транспортной системы. От уровня транспортно-эксплуатационного состояния дворовых территорий и проездов во многом зависит качество жизни на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благоустройства дворов благоустройство городского округа не может носить комплексный характер и эффективно влиять на повышение качества жизни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 состоит в реализации комплекса мероприятий, направленных на создание современной городской среды в соответствии с современными требованиями к уровню благоустройства.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ожительными факторами для ведения бизнеса на данном рынке являются: рыночная инфраструктура (дороги, коммуникации), платежная дисциплина партнеров по бизнесу, взаимоотношения между компаниями-конкурентами, возможность получения кредитов, экономическая стабильность и возможность планирования, сроки окупаемости капиталовложений. 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тивными барьерами, влияющими на ведение текущей деятельности или открытие нового бизнеса на рынке, являются нестабильность российского законодательства, регулирующего предпринимательскую деятельность; несовершенство налоговой политики; несовершенство политики государства, направленной на регулирование цен. 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 конкуренции на рынке: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еспечение прозрачности и равноправного доступа к закупкам для всех участников рынка.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ационного обеспечения бизне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изаций частной формы собственности на указанном ры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населения в процесс благоустройства городской среды; повышение удовлетворенности населения состоянием городской сре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ородской комитет муниципального хозяйства ЗАТО г. Радужный Владимир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рганизаций частной формы собственности на рынок благоустройства городской среды путем реализации национального проекта «Формирование комфорт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рганизаций частной формы собственности на рынке благоустройства городской среды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изаций частной формы собственности на указанном рын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ородской комитет муниципального хозяйства ЗАТО г. Радужный Владимир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СМИ информации о реализации национального проекта «Формирование комфорт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СМИ информации о реализации национального проекта «Формирование комфортной городской сре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реал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состоянием городской сре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Дорожник ЗАТО г. Радужный Владимирской област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ородской комитет муниципального хозяйства ЗАТО г. Радужный Владимир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сажирские автоперевозки осуществляются МУП «Автотранспортные перевозки ЗАТО г. Радужный Владимирской области» и ИП Бакимовым Э.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городских и пригородных муниципальных маршрутах работает 14 автобусов МУП «АТП» и 3 автобуса ИП Бакимов Э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ция на данном рынке умере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ми факторами для ведения бизнеса являются: наличие платежеспособного спроса населения, рыночная инфраструктура (дороги, коммуникации)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 конкуренции на ры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мер стимулирующе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контроля за нелегальными перевозчи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конкурса на право осуществления перевозок по городскому маршр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(немуниципальных) перевозчиков на муниципальных маршрутах пассажирского автомобильного транспорта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негосударственных перевозчиков на муниципальных маршрутах пассажирского автомобильного тран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ородской комитет муниципального хозяйства ЗАТО г. Радужный Владимир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роведение мониторинга (анкетирование) по пресечению несанкционированных перевозок пассажиров автомобильным транспортом на территории ЗАТО г. Радужный Владим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роведенных мероприятий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числа легальных перевозчиков на муниципальных маршрутах пассажирского автомобильного транспорта с сохранением социальной защищенности пассажи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администрации ЗАТО г. 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ынок розничной торгов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стоянию на 01.01.2020 г. на рынке розничной торговли ЗАТО г. Радужный Владимирской области по данным Единого реестра субъектов малого и среднего предпринимательства Федеральной налоговой службы осуществляют деятельность 153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е работают 75 магазинов стационарной розничной торговли.</w:t>
            </w:r>
          </w:p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ля частных учреждений –100%. </w:t>
            </w:r>
          </w:p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нок представлен в основном малым бизнесом (включая микропредприятия), 14,6% от стационарной розничной торговли составляю федеральные сетевые магазины, что создает высокий уровень развит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обеспеченность населения торговыми площадями в целом по ЗАТО г. Радужный Владимирской области составила 653 м². на 1 тыс. человек (при нормативе 315 кв. м.), в т.ч. по продовольственным товарам обеспеченность населения на 1 тыс. чел. – 420 м². (при нормативе – 113 м²), по продаже непродовольственных товаров на 1 тыс. чел. – 233 м². (при нормативе – 202 м²).</w:t>
            </w:r>
          </w:p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жительными факторами, влияющих на ведение бизнеса являются: наличие спроса и возможности у населения оплачивать товары, возможность аренды помещений, рыночная инфраструктура (дороги, коммуникации).</w:t>
            </w:r>
          </w:p>
          <w:p>
            <w:pPr>
              <w:pStyle w:val="ConsPlus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наиболее существенным административным барьерам относятся: нестабильность законодательства, регулирующего предпринимательскую деятельность; несовершенство политики государства, направленной на регулирование цен, несовершенство налоговой политики; сложность и затянутость процедуры получения лиценз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звития конкуренции на рынке: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естных предпринимателей.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работы по борьбе с незаконной торгов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ярмарок выходного дня для предпринимателей ЗАТО г. Радужный Владимирской области производителей продовольственных и непродовольственн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орота розничной торговли на розничных рынках и ярмарках в структуре оборота розничной торговли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стного произво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администрации ЗАТО г. 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работы по борьбе с незаконной торгов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выявлению и пресечению незаконной торговли на территории ЗАТО г. Радужный Владимирской области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вной конкурентной сре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экономики администрации ЗАТО г. Радужный Владимирской об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озничных цен на основные виды социально значимых продуктов питания в целях анализа ценовой ситуации на продовольственном ры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ценовой ситуации в розничной торгов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администрации ЗАТО г. Радужный Владим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уктуры рынка розничной торговли фармацевтической продук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, е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лекарственных препаратов для населения, в том числе низкого ценового сегмента и сильнодействующих обезболивающих препара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администрации ЗАТО г. Радужный Владимирской области</w:t>
            </w:r>
          </w:p>
        </w:tc>
      </w:tr>
    </w:tbl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</w:rPr>
        <w:t>к плану мероприятий («дорожной карте») по содействию развитию конкуренции в ЗАТО г.</w:t>
      </w:r>
      <w:r>
        <w:rPr/>
        <w:t> </w:t>
      </w:r>
      <w:r>
        <w:rPr>
          <w:rFonts w:cs="Times New Roman" w:ascii="Times New Roman" w:hAnsi="Times New Roman"/>
          <w:color w:val="000000"/>
        </w:rPr>
        <w:t>Радужный Владимирской области на 2020 - 202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щихся в стратегических и программных документах ЗАТО г. Радужный Владимирской области, реализация которых оказывает влияние на состояние конкуренции на рынках товаров (работ, услуг) ЗАТО г. Радужный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5528"/>
        <w:gridCol w:w="32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ли, задач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ий/программный доку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развитию научно-технического творчества: конкурсов технического творчества, соревнований по спортивно-техническим видам спорта, конкурсов детского и юношеского медиатворчества, информационных технолог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ЗАТО г. Радужный Владимирской области», утвержденная постановлением администрации ЗАТО г. Радужный Владимир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2016 г. № 1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ЗАТО г. Радужный Владим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новых предпринимательских инициати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, конференций, обучающих семинаров и других мероприятий с целью обучения основам ведение бизнеса, финансовой грамотности и иным навыкам предпринимательской деятельности, финансовая и имущественная поддержка субъектов малого и среднего предприним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одейств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ю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 Радужный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твержденная постановлением администрации ЗАТО г. Радужный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16 г. № 1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администрации ЗАТО г. Радужный Владим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цессов управления объектами муниципальной собственности ЗАТО г. Радужный Владим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ечня имущества, находящегося в муниципальной собственности ЗАТО г. Радужный Владимирской области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hyperlink r:id="rId3">
              <w:r>
                <w:rPr>
                  <w:rStyle w:val="InternetLink"/>
                </w:rPr>
                <w:t>Содействие</w:t>
              </w:r>
            </w:hyperlink>
            <w:r>
              <w:rPr/>
              <w:t xml:space="preserve"> развитию малого и среднего предпринимательства ЗАТО г. Радужный Владимирской области», утвержденная постановлением администрации ЗАТО г. Радужный Владимирской области от 12.10.2016 г. № 1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конкурентной среды на приоритетных, социально-значимых и ключевых рын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образовательный процесс ДОУ современных информационных и обучающих программ; обеспечение доступа ДОУ к сети Интер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ЗАТО г. Радужный Владимирской области», утвержденная постановлением администрации ЗАТО г. Радужный Владимир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2016 г. № 1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ЗАТО г. Радужный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образовательный процесс современных информационных и обучающих програм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ЗАТО г. Радужный Владимирской области», утвержденная постановлением администрации ЗАТО г. Радужный Владимир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2016 г. № 1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ЗАТО г. Радужный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деятельность (за исключением проектир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конкурентных способов при размещении заказов на дорожное строительство для обеспечения муниципальных нуж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Дорожное хозяйство и благоустройство ЗАТО г. Радужный Владимирской области», утвержденная постановлением администрации ЗАТО г. Радужный Владимирской области от 12.10.2016 г. № 1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Дорож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ТО г. Радужный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благоустройства городской среды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Дорожное хозяйство и благоустройство ЗАТО г. Радужный Владимирской области», утвержденная постановлением администрации ЗАТО г. Радужный Владимирской области от 12.10.2016 г. № 1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Дорож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ТО г. Радужный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Городской комитет муниципальн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г. Радужный Владимирской области»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</w:t>
            </w:r>
          </w:p>
        </w:tc>
      </w:tr>
      <w:tr>
        <w:trPr>
          <w:trHeight w:val="1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закупок в сфере регулярных перевозок пассажиров и багажа автомобильным транспортом по регулируемым тарифа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пассажирских перевозок на территории ЗАТО г. Радужный Владимирской области», утвержденная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г. Радужный Владимир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2.10.2016 г. № 15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Городской комитет муниципальн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г. Радужный Владим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розничной торговли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зонных ярмарок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одейств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тию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 Радужный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твержденная постановлением администрации ЗАТО г. Радужный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16 г. № 15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администрации ЗАТО г. Радужный Владими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И.о. заведующей отделом экономики</w:t>
        <w:tab/>
        <w:tab/>
        <w:tab/>
        <w:tab/>
        <w:tab/>
        <w:tab/>
        <w:tab/>
        <w:tab/>
        <w:tab/>
        <w:tab/>
        <w:tab/>
        <w:t>О.В. Квардицк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67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9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3"/>
    <w:qFormat/>
    <w:rPr>
      <w:sz w:val="22"/>
      <w:szCs w:val="22"/>
    </w:rPr>
  </w:style>
  <w:style w:type="character" w:styleId="Style22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360"/>
      <w:jc w:val="center"/>
      <w:textAlignment w:val="baseline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7EAE2A3E414670E4BFECBE60FCEE33357D46C0232D2C502B9CC129E32C5323F7099BCEF527F227CEB499D536D793B298F62644D0FF7B0A4B106ZF52M" TargetMode="External"/><Relationship Id="rId3" Type="http://schemas.openxmlformats.org/officeDocument/2006/relationships/hyperlink" Target="consultantplus://offline/ref=F657EAE2A3E414670E4BFECBE60FCEE33357D46C0232D2C502B9CC129E32C5323F7099BCEF527F227CEB499D536D793B298F62644D0FF7B0A4B106ZF52M" TargetMode="External"/><Relationship Id="rId4" Type="http://schemas.openxmlformats.org/officeDocument/2006/relationships/hyperlink" Target="consultantplus://offline/ref=683DC9E286CC1AE86EAE409AAFB5F0618800E96FF827C329FD5FA535EAF4B751E47B4B81AD0AA52FA02DBF5EB388A35B5EEF7F2996483848h3V3H" TargetMode="External"/><Relationship Id="rId5" Type="http://schemas.openxmlformats.org/officeDocument/2006/relationships/hyperlink" Target="consultantplus://offline/ref=683DC9E286CC1AE86EAE409AAFB5F0618800E56DFC2CC329FD5FA535EAF4B751E47B4B81AD09AE7AF162BE02F6DAB05B59EF7C2989h4V3H" TargetMode="External"/><Relationship Id="rId6" Type="http://schemas.openxmlformats.org/officeDocument/2006/relationships/hyperlink" Target="consultantplus://offline/ref=F657EAE2A3E414670E4BFECBE60FCEE33357D46C0232D2C502B9CC129E32C5323F7099BCEF527F227CEB499D536D793B298F62644D0FF7B0A4B106ZF5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1:00Z</dcterms:created>
  <dc:creator>Людмила А. Безукладникова</dc:creator>
  <dc:description/>
  <cp:keywords/>
  <dc:language>en-US</dc:language>
  <cp:lastModifiedBy>User</cp:lastModifiedBy>
  <cp:lastPrinted>2020-07-03T09:40:00Z</cp:lastPrinted>
  <dcterms:modified xsi:type="dcterms:W3CDTF">2020-07-07T07:15:00Z</dcterms:modified>
  <cp:revision>4</cp:revision>
  <dc:subject/>
  <dc:title>Формат плана мероприятий («дорожной карты»)</dc:title>
</cp:coreProperties>
</file>