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ЕДОМЛЕНИЕ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ешения Совета народных депутатов ЗАТО г. Радужный Владимирской области «О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внесении изменений в решение Совета народных депутатов от 28.10.2013 № 18/9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ЗАТО г. Радужный Владимирской области»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стоящим администрация ЗАТО г. Радужный Владимирской области (отдел экономики) извещает о начале обсуждения  идеи  (концепции)  предлагаемого правового регулирования  и сборе  предложений  заинтересованных  лиц.  Предложения принимаются по адресу: 600910, Владимирская область, г. Радужный, 1 квартал, д. 55, Симонова Татьяна Павловна - начальник отдела экономики администрации ЗАТО г. Радужный Владимирской области</w:t>
      </w:r>
      <w:r>
        <w:rPr>
          <w:sz w:val="24"/>
          <w:szCs w:val="24"/>
        </w:rPr>
        <w:t xml:space="preserve">, а также по адресу электронной почты:  </w:t>
      </w:r>
      <w:hyperlink r:id="rId2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  <w:lang w:val="ru-RU" w:eastAsia="zh-CN" w:bidi="ar-SA"/>
          </w:rPr>
          <w:t>rad33torg@mail.ru</w:t>
        </w:r>
      </w:hyperlink>
      <w:r>
        <w:rPr>
          <w:rFonts w:eastAsia="Times New Roman" w:cs="Times New Roman"/>
          <w:color w:val="0000FF"/>
          <w:sz w:val="24"/>
          <w:szCs w:val="24"/>
          <w:u w:val="single"/>
          <w:lang w:val="ru-RU" w:eastAsia="zh-CN" w:bidi="ar-SA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иема предложений: 18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рабочих дней со дня размещения данного уведомления на официальном сайт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уведомления о подготовке проекта НПА на официальном сайте проведения оценки регулирующего воздействия </w:t>
      </w:r>
      <w:r>
        <w:rPr>
          <w:rStyle w:val="InternetLink"/>
          <w:sz w:val="24"/>
          <w:szCs w:val="24"/>
        </w:rPr>
        <w:t>https://www.raduzhnyi-city.ru/about/priorities/otsenka-reguliruyushchego-vozdeystviya/</w:t>
      </w:r>
      <w:r>
        <w:rPr>
          <w:sz w:val="24"/>
          <w:szCs w:val="24"/>
        </w:rPr>
        <w:t xml:space="preserve"> (полный электронный адрес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будут рассмотрены. Сводка предложений о проведении публичных обсуждений будет размещена на официальном сайте http://raduzhnyi-city.ru/about/priorities/otsenka-reguliruyushchego-vozdeystviya/ (адрес официального сайта проведения оценки регулирующего воздействия) не позднее 23.08.2024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 w:val="24"/>
          <w:szCs w:val="24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необходимо определить границы прилегающих территорий к многоквартирным домам на которых будут действовать ограничения при оказании услуг общественного питания с 22 часов до 9 часов по розничной продажи алкогольной продукции (за исключением ресторанов) в объектах общественного питания, расположенных в многоквартирных домах и (или) на прилегающих к ним территориях.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Цели предлагаемого правового регулиров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равных возможностей объектам общественного питания, расположенных в многоквартирных домах и (или) на прилегающих к ним территориях, осуществляющим розничную продажу алкогольной продукции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Федеральный закон от 06.10.2003 No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Федеральный закон от 22.11.1995 № 171 - ФЗ «О государственном регулировании производства и оборота этилового спирта, алкогольной и спиртосодержащей продукции и об ограничении  потребления (распития) алкогольной продукции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Закон Владимирской области от 14.10.2014 № 111-ОЗ «Об установлении дополнительных ограничений времени, условий и мест розничной продажи алкогольной продукции на территории Владимирской области».</w:t>
      </w:r>
    </w:p>
    <w:p>
      <w:pPr>
        <w:pStyle w:val="Normal"/>
        <w:spacing w:before="0" w:after="0"/>
        <w:ind w:left="0" w:right="0" w:firstLine="709"/>
        <w:contextualSpacing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1.08.2024 (со дня официального опубликования в информационном бюллетене администрации ЗАТО г.Радужный Владимирской области «Радуга-информ»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177"/>
        <w:gridCol w:w="2685"/>
      </w:tblGrid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вариант регулир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ействующего способа регулирования/ отсутствие правового регулир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ять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Совета народных депутатов ЗАТО г. Радужный Владимирской области «О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внесении изменений в решение Совета народных депутатов от 28.10.2013 № 18/9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ЗАТО г. Радужный Владимирской област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ценка расходов (доходов) бюджета города, связанных с введением предлагаемого правового регулир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ценка рисков неблагоприятных последств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Оценка воздействия на состояние конкурен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8. Обоснование выбора предпочтительного варианта предлагаемого правового регулирования выявленной проблемы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блюдение баланса интересов и предоставления равных возможностей  объектам общественного питания, расположенным в многоквартирных домах и (или) на прилегающих к ним территориях, осуществляющим розничную продажу алкогольной продукци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7. Иная  информация  по  решению  разработчика,  относящаяся к сведениям о подготовке идеи (концепции) предлагаемого правового регулирования: не требует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ведомлению о подготовке проекта НПА прилага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речень вопросов, обсуждаемых при размещении уведомления о подготовке проекта НП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иные  материалы,  которые,  по  мнению  разработчика,  позволяют оценить необходимость введения предлагаемого правового регулирования.</w:t>
      </w:r>
      <w:bookmarkStart w:id="0" w:name="P343"/>
      <w:bookmarkEnd w:id="0"/>
    </w:p>
    <w:sectPr>
      <w:type w:val="nextPage"/>
      <w:pgSz w:w="11906" w:h="16838"/>
      <w:pgMar w:left="147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33to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2:00Z</dcterms:created>
  <dc:creator>adm17</dc:creator>
  <dc:description/>
  <dc:language>en-US</dc:language>
  <cp:lastModifiedBy/>
  <cp:lastPrinted>2024-07-24T10:29:00Z</cp:lastPrinted>
  <dcterms:modified xsi:type="dcterms:W3CDTF">2024-07-24T07:29:25Z</dcterms:modified>
  <cp:revision>8</cp:revision>
  <dc:subject/>
  <dc:title/>
</cp:coreProperties>
</file>