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КАЧЕСТВА УСЛУГ, ПРЕДСТАВЛЯЕМЫХ МУНИЦИПА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ТО г. РАДУЖНЫЙ ЗА 20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24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90"/>
        <w:gridCol w:w="2550"/>
        <w:gridCol w:w="2835"/>
        <w:gridCol w:w="1530"/>
        <w:gridCol w:w="193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местного самоуправления предоставляющего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 (учрежд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общей оцен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ровень качества предоставления услуг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ЗАТО города Радужный Владими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реализации в образовательных организациях, расположенных на территории ЗАТО г. Радужный Владимирской области,  программ дошкольного, начального общего, основного общего, среднего общего образования, а также дополнительных общеобразовательных програм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ЗАТО г. Радуж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Организация отдыха и оздоровления детей в каникулярное 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циальная поддержка отдельных категорий граждан в соответствии с принятыми нормативными актами Владимир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, земельного участка, собственность на который не разграниче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муниципального имущества в аренд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 xml:space="preserve">Принятие на учет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раждан в качестве нуждающихся в жилых помещениях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жилищным вопросам админист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жилищным вопросам админист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</w:t>
            </w:r>
            <w:r>
              <w:rPr>
                <w:color w:val="000000"/>
                <w:shd w:fill="auto" w:val="clear"/>
              </w:rPr>
              <w:t>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</w:t>
            </w:r>
            <w:r>
              <w:rPr>
                <w:color w:val="000000"/>
                <w:shd w:fill="auto" w:val="clear"/>
              </w:rPr>
              <w:t>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ыдача градостроительного плана земельного участк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</w:t>
            </w:r>
            <w:r>
              <w:rPr>
                <w:color w:val="000000"/>
                <w:shd w:fill="auto" w:val="clear"/>
              </w:rPr>
              <w:t>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ввод объекта в эксплуатацию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срока действия  разрешения на строительств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ЗАТО г. 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</w:t>
            </w:r>
            <w:r>
              <w:rPr>
                <w:color w:val="000000"/>
                <w:shd w:fill="auto" w:val="clear"/>
              </w:rPr>
              <w:t>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</w:t>
            </w:r>
            <w:r>
              <w:rPr>
                <w:color w:val="000000"/>
                <w:shd w:fill="auto" w:val="clear"/>
              </w:rPr>
              <w:t>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</w:t>
            </w:r>
            <w:r>
              <w:rPr>
                <w:color w:val="000000"/>
                <w:shd w:fill="auto" w:val="clear"/>
              </w:rPr>
              <w:t>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огребение умерших на безвозмездной основе (в рамках гарантированного перечня услуг по погребению) на муниципальном кладбище традиционного захоронения ЗАТО г. Радужный Владимирской обла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hd w:fill="auto" w:val="clear"/>
              </w:rPr>
            </w:pPr>
            <w:r>
              <w:rPr>
                <w:i w:val="false"/>
                <w:iCs w:val="false"/>
                <w:color w:val="000000"/>
                <w:shd w:fill="auto" w:val="clear"/>
              </w:rPr>
              <w:t>4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ыдача разрешений на право вырубки зеленых насажд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ие права на въезд и передвижение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ыдача разрешения на въезд граждан на территорию контролируемой зоны ЗАТО г. Радужный для постоянного проживания или временного пребыва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своение квалификационных категорий спортивных суд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своение спортивных разряд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Запись на обучение по дополнительной общеобразовательной программ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Назначение ежемесячной платы на содержание ребенка в семье опекуна (попечителя) и приемной семь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становление опеки, попечительства (в том числе предварительная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Начальник</w:t>
      </w:r>
      <w:r>
        <w:rPr>
          <w:color w:val="000000"/>
          <w:sz w:val="24"/>
          <w:szCs w:val="24"/>
        </w:rPr>
        <w:t xml:space="preserve"> отдел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</w:t>
      </w:r>
      <w:r>
        <w:rPr>
          <w:color w:val="000000"/>
          <w:sz w:val="24"/>
          <w:szCs w:val="24"/>
        </w:rPr>
        <w:t xml:space="preserve"> экономики </w:t>
        <w:tab/>
        <w:tab/>
        <w:tab/>
        <w:tab/>
        <w:tab/>
        <w:tab/>
        <w:tab/>
        <w:tab/>
        <w:tab/>
        <w:tab/>
        <w:t>Т.П. Симонова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a19</dc:creator>
  <dc:description/>
  <dc:language>en-US</dc:language>
  <cp:lastModifiedBy/>
  <cp:lastPrinted>1995-11-21T17:41:00Z</cp:lastPrinted>
  <dcterms:modified xsi:type="dcterms:W3CDTF">2025-03-05T13:51:18Z</dcterms:modified>
  <cp:revision>91</cp:revision>
  <dc:subject/>
  <dc:title/>
</cp:coreProperties>
</file>