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по указам Президента Российской Федерации от 7 мая 2012 года по состоянию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.01.202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 596 «О Долгосрочной государственной экономической политике» 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7011"/>
        <w:gridCol w:w="20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ТО г. Радужный Владимирской области до 2025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07.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859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обрен прогноз социально-эко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омического развития муниципального образования ЗАТО г. Радужный Владимирской области на 2024-2026 г.г. 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13.11.2023 № 1516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ЗАТО г. Радужный Владимирской области разработаны и реализуются 18 муниципальных программ на среднесрочную перспективу, утвержденные постановлением администрации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09.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12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 утверждении перечня муниципальных программ на территории ЗАТО г. Радужный Владимирской области для реализации в очередном 2024 финансовом году и плановом периоде 2025-2026 годов». В том числе: в сфере ЖКХ – 7, социальные программы – 4, жилищная политика – 1, муниципальное управление – 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решением Совета народных депутатов ЗАТО г. Радужный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твержден «Прогноз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 приватизации муниципального имущества ЗАТО г. Радужный Владимирской области на 2024 – 2026 годы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1"/>
          <w:szCs w:val="21"/>
          <w:lang w:val="ru-RU" w:bidi="ar-SA"/>
        </w:rPr>
        <w:t>сударственной социальной политики»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2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0 15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8 483,2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16,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49 605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2 019,189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04,8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4 036,08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04,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3 009,8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(1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 15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 170,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/>
              </w:rPr>
              <w:t>100,0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2 072,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100,9 %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3 %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N 600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 мерах </w:t>
      </w:r>
      <w:r>
        <w:rPr>
          <w:rFonts w:cs="Times New Roman" w:ascii="Times New Roman" w:hAnsi="Times New Roman"/>
          <w:b/>
          <w:sz w:val="21"/>
          <w:szCs w:val="21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 комфортным жильем и повышению качества жилищно-коммунальных услуг»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территории ЗАТО г. Радужный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емей, состоящих на учете граждан, нуждающихся в жилых п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омещени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ях (по состоянию на 01.01.2025 г. – 64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На 01.01.2025 г. за счет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за счет собственных и заемных средств введе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в действ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квартира общей площад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01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м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ыполнены следующие работ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Разработка проектно-сметной документации на устройство наружного освещения и устройство наружного освещения (дороги вдоль участков №№113-132 квартал 7/1; территории в квартале 7/2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 состоянию на 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.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–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ногодетной семье предоставлены земельные участ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601 «Об основных направлениях совершенствования системы государственного управления»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4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 Радужный Владимирской области от 03.10.2022 г. № 1262 утвержден Реестр государственных и муниципальных услуг, предоставляемых на территории ЗАТО г. Радужный Владимирской области, в который входит 19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 Радужный Владимирской области от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03.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10.2022 г. № 1263 утвержде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Реестр массовых социально значимых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>муниципальных услуг, предоставляемых на территории ЗАТО г. Радужный (в ред.</w:t>
            </w:r>
            <w:r>
              <w:rPr>
                <w:rFonts w:eastAsia="WenQuanYi Zen Hei Sharp;Times New Roman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от 15.12.2023 № 1693)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, в который включены 41 услуга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Ежеквартально с III квартала 2015 г. в системе ГАС Управление заполняются данные по форме1-МУ, а с января 2022 г. отчет по форме 1-МУ предоставляется в систему ГАС «Управление» ежемесячно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2024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год оказан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 86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рав на недвижимое имущество и сделок с ним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5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о месту жительств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0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на портале гос.услуг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паспорта РФ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2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загранпаспорт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9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юридических лиц в качестве индивидуальных предпринимателей и крестьянских (фермерских хозяйств)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у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606 «О мерах по реализации демографической политики Российской Федерации» </w:t>
      </w:r>
    </w:p>
    <w:tbl>
      <w:tblPr>
        <w:tblW w:w="152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родилос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бен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мерл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2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а. Естественная убыль составил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139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val="ru-RU" w:eastAsia="zh-CN" w:bidi="ar-SA"/>
        </w:rPr>
        <w:t>Начальник</w:t>
      </w:r>
      <w:r>
        <w:rPr>
          <w:rFonts w:cs="Times New Roman" w:ascii="Times New Roman" w:hAnsi="Times New Roman"/>
          <w:sz w:val="21"/>
          <w:szCs w:val="21"/>
        </w:rPr>
        <w:t xml:space="preserve"> отдела эконом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5-03-12T12:54:57Z</dcterms:modified>
  <cp:revision>179</cp:revision>
  <dc:subject/>
  <dc:title/>
</cp:coreProperties>
</file>