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«Приложение  </w:t>
      </w:r>
    </w:p>
    <w:p>
      <w:pPr>
        <w:pStyle w:val="ConsPlusNormal"/>
        <w:widowControl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к постановлению администрации </w:t>
      </w:r>
    </w:p>
    <w:p>
      <w:pPr>
        <w:pStyle w:val="ConsPlusNormal"/>
        <w:widowControl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ЗАТО г. Радужный Владимирской области</w:t>
      </w:r>
    </w:p>
    <w:p>
      <w:pPr>
        <w:pStyle w:val="Normal"/>
        <w:widowControl/>
        <w:spacing w:lineRule="auto" w:line="24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zh-CN" w:bidi="ar-SA"/>
        </w:rPr>
        <w:t>01.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08.2024 г. №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zh-CN" w:bidi="ar-SA"/>
        </w:rPr>
        <w:t>914</w:t>
      </w:r>
    </w:p>
    <w:p>
      <w:pPr>
        <w:pStyle w:val="Normal"/>
        <w:widowControl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</w:r>
    </w:p>
    <w:p>
      <w:pPr>
        <w:pStyle w:val="Normal"/>
        <w:widowControl/>
        <w:spacing w:lineRule="auto" w:line="24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 </w:t>
      </w:r>
    </w:p>
    <w:p>
      <w:pPr>
        <w:pStyle w:val="ConsPlusNormal"/>
        <w:widowControl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widowControl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г. Радужный Владимирской области</w:t>
      </w:r>
    </w:p>
    <w:p>
      <w:pPr>
        <w:pStyle w:val="ConsPlusNormal"/>
        <w:widowControl/>
        <w:spacing w:lineRule="auto" w:line="240" w:before="0" w:after="0"/>
        <w:ind w:left="0" w:right="0" w:hanging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zh-CN" w:bidi="ar-SA"/>
        </w:rPr>
        <w:t>0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8.11.202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. №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1500</w:t>
      </w:r>
    </w:p>
    <w:p>
      <w:pPr>
        <w:pStyle w:val="ConsPlusNormal"/>
        <w:widowControl/>
        <w:spacing w:lineRule="auto" w:line="240" w:before="0" w:after="0"/>
        <w:ind w:left="0" w:righ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(в ред.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03.04.2024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431)</w:t>
      </w:r>
    </w:p>
    <w:p>
      <w:pPr>
        <w:pStyle w:val="Normal"/>
        <w:widowControl/>
        <w:spacing w:lineRule="auto" w:line="24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widowControl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АЯ ПРОГРАММА</w:t>
      </w:r>
    </w:p>
    <w:p>
      <w:pPr>
        <w:pStyle w:val="ConsPlusTitle"/>
        <w:widowControl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«РАЗВИТИЕ </w:t>
      </w:r>
      <w:r>
        <w:rPr>
          <w:rFonts w:eastAsia="Times New Roman" w:cs="Times New Roman" w:ascii="Times New Roman" w:hAnsi="Times New Roman"/>
          <w:b/>
          <w:color w:val="auto"/>
          <w:sz w:val="30"/>
          <w:szCs w:val="30"/>
          <w:lang w:val="ru-RU" w:eastAsia="zh-CN" w:bidi="ar-SA"/>
        </w:rPr>
        <w:t>МУНИЦИПАЛЬНОЙ СЛУЖБЫ И ОРГАНОВ УПРАВЛЕНИЯ НА ТЕРРИТОРИИ ЗАТО Г. РАДУЖНЫЙ ВЛАДИМИРСКОЙ ОБЛАСТИ</w:t>
      </w:r>
      <w:r>
        <w:rPr>
          <w:rFonts w:cs="Times New Roman" w:ascii="Times New Roman" w:hAnsi="Times New Roman"/>
          <w:sz w:val="30"/>
          <w:szCs w:val="30"/>
        </w:rPr>
        <w:t>»</w:t>
      </w:r>
    </w:p>
    <w:p>
      <w:pPr>
        <w:pStyle w:val="ConsPlusTitle"/>
        <w:widowControl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1. Стратегические приоритеты муниципальной программы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 xml:space="preserve">1.1. Оценка текущего состояния сферы муниципальной службы 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ая программа разработана в целях участия ЗАТО г. Радужный Владимирской области в реализации положений о совершенствовании деятельности органов местного самоуправления и муниципальных учреждений, установленных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Законом Владимирской области от 30.05.2007 г.  № 58-ОЗ «О муниципальной службе во Владимирской области»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муниципальной службы является одним из важнейших элементов в организации местного самоуправления и решении вопросов местного значения. Эффективность органов местного самоуправления по оказанию публичных услуг населению во многом зависит от того, насколько грамотно и профессионально будет действовать управленческий аппарат.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тановления системы местного самоуправления особую актуальность и социальную значимость приобретают вопросы, связанные с развитием кадрового потенциала муниципальной службы, повышением уровня профессионализма муниципальных служащих. Успех проводимых изменений во многом зависит от формирования кадрового корпуса муниципальных служащих, отвечающего современным требованиям и способного квалифицированно решать многогранные задачи управления обществом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рофессиональной управленческой деятельностью муниципальной службы понимается совокупность социально значимых действий муниципальных служащих для достижения определенного результата. В связи с этим деятельность в органах местного самоуправления связана с наличием и реализацией профессиональных управленческих знаний, умений и навыков. А деятельность муниципальных служащих связана с осуществлением муниципального управления, выполнением исполнительно-распорядительных, координационных, административно-хозяйственных, информационно-аналитических, функций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еобходимых знаний и профессиональных навыков муниципальных служащих приводит к низкому качеству управленческих решений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этой связи формирование качественного кадрового состава для замещения должностей муниципальной службы является одним из приоритетных направлений кадровой политики в органах местного самоуправления. 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правового регулирования муниципальной службы включает в себя систему правовых средств, при помощи которых обеспечивается воздействие государства на развитие служебных отношений в органах местного самоуправления.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нормативной правовой базы муниципальной службы позволяет укрепить правовой статус муниципальных служащих, упорядочить прохождение ими службы, реализовать приобретенные знания, умения и навыки, усилить стимулы к труду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ывают социологические исследования, коррупция в разной степени присутствует во всех сферах органов государственной власти и органов местного самоуправления. Настоящая программа является важной составной частью реформирования муниципальной службы и обеспечивает согласованное проведение мероприятий, направленных на предупреждение коррупции в муниципальных органах власт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должна привести к созданию условий для развития муниципальной службы, а также будет способствовать повышению эффективности кадровой политики в сфере муниципальной службы, результативности, роли и престижа муниципальной службы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Приоритеты и цели муниципальной программы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ая политика в сфере муниципальной службы выступает одним из приоритетных направлений государственной кадровой политики, поскольку только от управленческих кадров с их профессиональными, деловыми и нравственными качествами, их опытом организационной работы зависят достигнутые результаты.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уальность кадровой политики обусловлена формированием качественного состава органов управления, где только профессионально занятые кадры в аппарате администрации могут эффективно реализовать функции и задачи по решению вопросов местного значения.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длежащего уровня исполнения должностных обязанностей необходимо поддержание и повышение уровня квалификации, который является одной из основных обязанностей муниципального служащего. Правом муниципального служащего является повышение квалификации за счет средств местного бюджета в соответствии с муниципальным правовым актом по обучению и развитию персонала муниципальной службы.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кадров муниципального образования направлено на последовательное обновление, совершенствование теоретических и практических знаний, умений и навыков в соответствии с постоянно повышающимися требованиями к социально-экономическому развитию муниципальных образований и социальному институту муниципальной службы.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владение необходимыми знаниями, умениями, навыками и поддержание их на должном уровне, а также стремление к достижению профессионального мастерства являются целями и задачами системы повышения квалификации, служебной обязанностью всех муниципальных служащих в соответствии с законодательством о муниципальной службе.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удовая нагрузка муниципальных служащих дает право на получение особого вида пенсионных выплат после наступления пенсионного возраста. Муниципальные служащие, уволенные с муниципальной службы при достижении установленных законом условий, имеют право на пенсию за выслугу лет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Основными целями программы являются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Создание условий для повышения эффективности муниципального управления и успешной деятельности муниципальных учреждений, осуществляющих организационно-управленческие функции в составе органов местного самоуправления и создание условий для обеспечения эффективного содержания и эксплуатации административных зданий.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Задачи муниципального управления, способы их </w:t>
      </w:r>
      <w:r>
        <w:rPr>
          <w:rFonts w:cs="Times New Roman" w:ascii="Times New Roman" w:hAnsi="Times New Roman"/>
          <w:b/>
          <w:bCs/>
          <w:sz w:val="28"/>
          <w:szCs w:val="28"/>
        </w:rPr>
        <w:t>эффективного решения в сфере муниципальной службы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достижения данной цели необходимо решение следующих задач: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ониторинг, разработка и принятие решений Совета народных депутатов ЗАТО г. Радужный Владимирской области, постановлений и распоряжений администрации города по вопросам правового регулирования и совершенствования муниципальной службы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нализа исполнения муниципальными служащими возложенных на них функций по решению вопросов местного значения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вышение эффективности системы управления муниципальной службой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вышение профессионализма муниципальных служащих и работников муниципальных учреждений;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ределение показателей эффективности деятельности муниципальных служащих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имулирование, мотивация и оценка деятельности муниципальных служащих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циональное использование интеллектуального потенциала муниципальных служащих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профессионального развития муниципальных служащих, путем прохождения ими профессиональной подготовки, переподготовки, повышения квалификации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е стабильности кадрового состава, оптимизация численности органов местного самоуправления и их структурных подразделений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антикоррупционных мероприятий, что позволит совершенствовать работу кадровых служб муниципальных органов по профилактике коррупционных и других правонарушений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эффективный кадровый потенциал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ть </w:t>
      </w:r>
      <w:r>
        <w:rPr>
          <w:rFonts w:cs="Times New Roman" w:ascii="Times New Roman" w:hAnsi="Times New Roman"/>
          <w:bCs/>
          <w:sz w:val="28"/>
          <w:szCs w:val="28"/>
        </w:rPr>
        <w:t>условия для развития муниципальной службы и совершенствовать работу муниципальных учреждений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выплату пенсии за выслугу лет муниципальным служащим (при достижении установленных законодательством условий)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ные в рамках выполнения программы результаты будут способствовать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го кадрового потенциала муниципальных служащих, совершенствование их знаний и умений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информационно-аналитическое обеспечение кадровых процессов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тодической базы, обеспечивающей дальнейшее развитие и эффективную деятельность кадровой работы;</w:t>
      </w:r>
    </w:p>
    <w:p>
      <w:pPr>
        <w:pStyle w:val="FORMATTEXT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овершенствование </w:t>
      </w:r>
      <w:r>
        <w:rPr>
          <w:rFonts w:cs="Times New Roman" w:ascii="Times New Roman" w:hAnsi="Times New Roman"/>
          <w:color w:val="000001"/>
          <w:sz w:val="28"/>
          <w:szCs w:val="28"/>
        </w:rPr>
        <w:t>в муниципальных органах механизмов предотвращения и противодействия коррупции;</w:t>
      </w:r>
    </w:p>
    <w:p>
      <w:pPr>
        <w:sectPr>
          <w:type w:val="nextPage"/>
          <w:pgSz w:w="11906" w:h="16838"/>
          <w:pgMar w:left="1200" w:right="68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е использование интеллектуального потенциала муниципальных служащих.</w:t>
      </w:r>
      <w:r>
        <w:br w:type="page"/>
      </w:r>
    </w:p>
    <w:p>
      <w:pPr>
        <w:pStyle w:val="Heading1"/>
        <w:widowControl w:val="false"/>
        <w:shd w:fill="FFFFFF" w:val="clear"/>
        <w:tabs>
          <w:tab w:val="clear" w:pos="408"/>
          <w:tab w:val="left" w:pos="11057" w:leader="none"/>
        </w:tabs>
        <w:suppressAutoHyphens w:val="true"/>
        <w:bidi w:val="0"/>
        <w:spacing w:lineRule="auto" w:line="240" w:before="0" w:after="0"/>
        <w:ind w:left="0" w:right="567" w:hanging="0"/>
        <w:jc w:val="center"/>
        <w:rPr/>
      </w:pPr>
      <w:r>
        <w:rPr/>
        <w:t>П 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 xml:space="preserve"> </w:t>
      </w:r>
      <w:r>
        <w:rPr/>
        <w:t>Т</w:t>
      </w:r>
    </w:p>
    <w:p>
      <w:pPr>
        <w:pStyle w:val="Normal"/>
        <w:widowControl/>
        <w:shd w:fill="FFFFFF" w:val="clear"/>
        <w:tabs>
          <w:tab w:val="clear" w:pos="408"/>
          <w:tab w:val="left" w:pos="11057" w:leader="none"/>
        </w:tabs>
        <w:suppressAutoHyphens w:val="true"/>
        <w:bidi w:val="0"/>
        <w:spacing w:lineRule="exact" w:line="319" w:before="0" w:after="0"/>
        <w:ind w:left="0" w:righ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uppressAutoHyphens w:val="true"/>
        <w:spacing w:lineRule="exact" w:line="319"/>
        <w:ind w:left="405" w:right="5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hd w:fill="FFFFFF" w:val="clear"/>
        <w:tabs>
          <w:tab w:val="clear" w:pos="408"/>
          <w:tab w:val="left" w:pos="11057" w:leader="none"/>
        </w:tabs>
        <w:suppressAutoHyphens w:val="true"/>
        <w:bidi w:val="0"/>
        <w:spacing w:lineRule="exact" w:line="319" w:before="0" w:after="0"/>
        <w:ind w:left="0" w:right="567" w:hanging="0"/>
        <w:jc w:val="center"/>
        <w:rPr/>
      </w:pPr>
      <w:r>
        <w:rPr>
          <w:rFonts w:cs="Times New Roman" w:ascii="Times New Roman" w:hAnsi="Times New Roman"/>
          <w:i/>
          <w:sz w:val="28"/>
        </w:rPr>
        <w:t>«</w:t>
      </w:r>
      <w:r>
        <w:rPr>
          <w:rFonts w:eastAsia="Times New Roman" w:cs="Times New Roman" w:ascii="Times New Roman" w:hAnsi="Times New Roman"/>
          <w:i/>
          <w:color w:val="auto"/>
          <w:sz w:val="28"/>
          <w:szCs w:val="22"/>
          <w:lang w:val="ru-RU" w:eastAsia="zh-CN" w:bidi="ar-SA"/>
        </w:rPr>
        <w:t>Развитие муниципальной службы и органов управления на территории ЗАТО г. Радужный Владимирской области</w:t>
      </w:r>
      <w:r>
        <w:rPr>
          <w:rFonts w:cs="Times New Roman" w:ascii="Times New Roman" w:hAnsi="Times New Roman"/>
          <w:i/>
          <w:sz w:val="28"/>
        </w:rPr>
        <w:t>»</w:t>
      </w:r>
    </w:p>
    <w:p>
      <w:pPr>
        <w:pStyle w:val="Normal"/>
        <w:widowControl/>
        <w:shd w:fill="FFFFFF" w:val="clear"/>
        <w:tabs>
          <w:tab w:val="clear" w:pos="408"/>
          <w:tab w:val="left" w:pos="11057" w:leader="none"/>
        </w:tabs>
        <w:suppressAutoHyphens w:val="true"/>
        <w:bidi w:val="0"/>
        <w:spacing w:lineRule="exact" w:line="319" w:before="0" w:after="0"/>
        <w:ind w:left="0" w:right="567" w:hanging="0"/>
        <w:jc w:val="center"/>
        <w:rPr/>
      </w:pPr>
      <w:r>
        <w:rPr/>
      </w:r>
    </w:p>
    <w:p>
      <w:pPr>
        <w:pStyle w:val="Heading1"/>
        <w:widowControl w:val="false"/>
        <w:shd w:fill="FFFFFF" w:val="clear"/>
        <w:suppressAutoHyphens w:val="false"/>
        <w:bidi w:val="0"/>
        <w:spacing w:lineRule="auto" w:line="240" w:before="89" w:after="0"/>
        <w:ind w:left="0" w:right="0" w:hanging="0"/>
        <w:jc w:val="center"/>
        <w:rPr/>
      </w:pPr>
      <w:r>
        <w:rPr/>
        <w:t>Основные положения</w:t>
      </w:r>
    </w:p>
    <w:p>
      <w:pPr>
        <w:pStyle w:val="TextBody"/>
        <w:widowControl w:val="false"/>
        <w:numPr>
          <w:ilvl w:val="0"/>
          <w:numId w:val="0"/>
        </w:numPr>
        <w:shd w:fill="FFFFFF" w:val="clear"/>
        <w:suppressAutoHyphens w:val="false"/>
        <w:bidi w:val="0"/>
        <w:spacing w:lineRule="auto" w:line="240" w:before="89" w:after="0"/>
        <w:ind w:left="0" w:right="0" w:hanging="0"/>
        <w:jc w:val="center"/>
        <w:rPr/>
      </w:pPr>
      <w:r>
        <w:rPr/>
      </w:r>
    </w:p>
    <w:tbl>
      <w:tblPr>
        <w:tblW w:w="1469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9578"/>
      </w:tblGrid>
      <w:tr>
        <w:trPr>
          <w:trHeight w:val="90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83" w:after="0"/>
              <w:ind w:left="0" w:right="201" w:hanging="0"/>
              <w:rPr/>
            </w:pPr>
            <w:r>
              <w:rPr>
                <w:sz w:val="24"/>
              </w:rPr>
              <w:t>Курат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ниципальной программы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шкова Ольга Михайловна - Заместитель главы администрации города по финансам и экономике, начальник финансового управления администрации ЗАТО г. Радужный Владимирской области</w:t>
            </w:r>
          </w:p>
        </w:tc>
      </w:tr>
      <w:tr>
        <w:trPr>
          <w:trHeight w:val="88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/>
              <w:ind w:left="0" w:right="1110" w:hanging="0"/>
              <w:rPr/>
            </w:pPr>
            <w:r>
              <w:rPr>
                <w:sz w:val="24"/>
              </w:rPr>
              <w:t>Ответственный исполн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программы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дел экономики администрации ЗАТО г. Радужный Владимирской области </w:t>
            </w:r>
          </w:p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монова Татьяна Павловна - Начальник отдела экономики администрации ЗАТО г. Радужный Владимирской области</w:t>
            </w:r>
          </w:p>
        </w:tc>
      </w:tr>
      <w:tr>
        <w:trPr>
          <w:trHeight w:val="88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/>
              <w:ind w:left="0" w:right="1110" w:hanging="0"/>
              <w:rPr/>
            </w:pPr>
            <w:r>
              <w:rPr/>
            </w:r>
          </w:p>
        </w:tc>
        <w:tc>
          <w:tcPr>
            <w:tcW w:w="9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исполнители программы:</w:t>
            </w:r>
          </w:p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Совет народных депутатов ЗАТО г. Радужный ;</w:t>
            </w:r>
          </w:p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администрация ЗАТО г. Радужный Владимирской области, руководители структурных подразделений администрации ЗАТО г. Радужный Владимирской области;</w:t>
            </w:r>
          </w:p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Комитет по управлению муниципальным имуществом ЗАТО г. Радужный;</w:t>
            </w:r>
          </w:p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Финансовое управление администрации ЗАТО г. Радужный;</w:t>
            </w:r>
          </w:p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СМИ;</w:t>
            </w:r>
          </w:p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МКУ «УАЗ ЗАТО г. Радужный»;</w:t>
            </w:r>
          </w:p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Территориальная избирательная комиссия (ТИК) ЗАТО г. Радужный </w:t>
            </w:r>
          </w:p>
        </w:tc>
      </w:tr>
      <w:tr>
        <w:trPr>
          <w:trHeight w:val="88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51" w:after="0"/>
              <w:ind w:left="0" w:right="372" w:hanging="0"/>
              <w:rPr/>
            </w:pPr>
            <w:r>
              <w:rPr>
                <w:spacing w:val="-2"/>
                <w:sz w:val="24"/>
              </w:rPr>
              <w:t xml:space="preserve">Период </w:t>
            </w:r>
            <w:r>
              <w:rPr>
                <w:sz w:val="24"/>
              </w:rPr>
              <w:t>реализации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24-2026 г.г.</w:t>
            </w:r>
          </w:p>
          <w:p>
            <w:pPr>
              <w:pStyle w:val="Style39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тапы реализации программы не выделяются</w:t>
            </w:r>
          </w:p>
        </w:tc>
      </w:tr>
      <w:tr>
        <w:trPr>
          <w:trHeight w:val="88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40" w:after="0"/>
              <w:ind w:left="0" w:right="0" w:hanging="0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2"/>
                <w:lang w:val="ru-RU" w:eastAsia="zh-CN" w:bidi="ar-SA"/>
              </w:rPr>
              <w:t>Цели</w:t>
            </w:r>
            <w:r>
              <w:rPr>
                <w:rFonts w:eastAsia="Times New Roman" w:cs="Times New Roman"/>
                <w:i/>
                <w:color w:val="auto"/>
                <w:spacing w:val="-5"/>
                <w:sz w:val="24"/>
                <w:szCs w:val="22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auto"/>
                <w:sz w:val="24"/>
                <w:szCs w:val="22"/>
                <w:lang w:val="ru-RU" w:eastAsia="zh-CN" w:bidi="ar-SA"/>
              </w:rPr>
              <w:t xml:space="preserve">муниципальной программы 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4"/>
                <w:szCs w:val="24"/>
                <w:lang w:val="ru-RU" w:eastAsia="zh-CN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Создание условий для повышения эффективности муниципального управления и успешной деятельности муниципальных учреждений, осуществляющих организационно-управленческие функции в составе органов местного самоуправления.</w:t>
            </w:r>
          </w:p>
          <w:p>
            <w:pPr>
              <w:pStyle w:val="Style39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4"/>
                <w:szCs w:val="24"/>
                <w:lang w:val="ru-RU" w:eastAsia="zh-CN" w:bidi="ar-SA"/>
              </w:rPr>
              <w:t>2. 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оздание условий для обеспечения эффективного содержания и эксплуатации административных зданий.</w:t>
            </w:r>
          </w:p>
        </w:tc>
      </w:tr>
      <w:tr>
        <w:trPr>
          <w:trHeight w:val="45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63" w:after="0"/>
              <w:ind w:left="0" w:right="526" w:hanging="0"/>
              <w:rPr/>
            </w:pPr>
            <w:r>
              <w:rPr>
                <w:sz w:val="24"/>
              </w:rPr>
              <w:t>Направ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подпрограммы)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37" w:after="0"/>
              <w:ind w:left="113" w:right="3005" w:hanging="0"/>
              <w:rPr>
                <w:i/>
                <w:i/>
                <w:spacing w:val="-57"/>
                <w:sz w:val="24"/>
              </w:rPr>
            </w:pPr>
            <w:r>
              <w:rPr>
                <w:i/>
                <w:spacing w:val="-57"/>
                <w:sz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52" w:before="63" w:after="0"/>
              <w:ind w:left="0" w:right="526" w:hanging="0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Объемы финансового обеспечения за весь период реализации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2"/>
                <w:shd w:fill="auto" w:val="clear"/>
                <w:lang w:val="ru-RU" w:eastAsia="zh-CN" w:bidi="ar-SA"/>
              </w:rPr>
              <w:t>Общие затраты на реализацию программы составят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85 238,794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тыс. рублей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, в том числе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в 2024 году 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00 094,07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тыс. руб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37" w:after="0"/>
              <w:ind w:left="0" w:right="30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в 2025 году 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91 193,550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тыс. руб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37" w:after="0"/>
              <w:ind w:left="0" w:right="30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в 2026 году 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93 951,172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тыс.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руб.</w:t>
            </w:r>
          </w:p>
        </w:tc>
      </w:tr>
      <w:tr>
        <w:trPr>
          <w:trHeight w:val="88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186" w:after="0"/>
              <w:ind w:left="0" w:right="0" w:hanging="0"/>
              <w:rPr/>
            </w:pPr>
            <w:bookmarkStart w:id="0" w:name="__DdeLink__23184_1625634644"/>
            <w:r>
              <w:rPr>
                <w:sz w:val="24"/>
              </w:rPr>
              <w:t>Ожидаемые конечные результаты, направленные на достижение национальных целей, а также на показатели, направленные на достижение общественно значимых результатов и задач</w:t>
            </w:r>
            <w:bookmarkEnd w:id="0"/>
            <w:r>
              <w:rPr>
                <w:sz w:val="24"/>
              </w:rPr>
              <w:t xml:space="preserve"> (связь с соответствующими указанными целями показателями), обеспечение безопасности населения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auto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auto"/>
                <w:sz w:val="24"/>
                <w:szCs w:val="22"/>
                <w:lang w:val="ru-RU" w:eastAsia="zh-CN" w:bidi="ar-SA"/>
              </w:rPr>
              <w:t>В результате реализации программы ожидается:</w:t>
            </w:r>
          </w:p>
          <w:p>
            <w:pPr>
              <w:pStyle w:val="TextBody"/>
              <w:widowControl w:val="false"/>
              <w:tabs>
                <w:tab w:val="clear" w:pos="408"/>
                <w:tab w:val="left" w:pos="907" w:leader="none"/>
                <w:tab w:val="left" w:pos="2223" w:leader="hyphen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auto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auto"/>
                <w:sz w:val="24"/>
                <w:szCs w:val="22"/>
                <w:lang w:val="ru-RU" w:eastAsia="zh-CN" w:bidi="ar-SA"/>
              </w:rPr>
              <w:t>- создание условий для дальнейшего развития муниципальной службы в ЗАТО г. Радужный Владимирской области в соответствии с требованиями законодательства о муниципальной службе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auto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auto"/>
                <w:sz w:val="24"/>
                <w:szCs w:val="22"/>
                <w:lang w:val="ru-RU" w:eastAsia="zh-CN" w:bidi="ar-SA"/>
              </w:rPr>
              <w:t>- повышение квалификации и профессиональной переподготовки муниципальных служащих и работников муниципальных учреждений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auto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auto"/>
                <w:sz w:val="24"/>
                <w:szCs w:val="22"/>
                <w:lang w:val="ru-RU" w:eastAsia="zh-CN" w:bidi="ar-SA"/>
              </w:rPr>
              <w:t>- совершенствование нормативной правовой базы, обеспечивающей дальнейшее развитие муниципальной службы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auto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auto"/>
                <w:sz w:val="24"/>
                <w:szCs w:val="22"/>
                <w:lang w:val="ru-RU" w:eastAsia="zh-CN" w:bidi="ar-SA"/>
              </w:rPr>
              <w:t>- формирование эффективной кадровой политики, кадрового потенциала и кадрового резерва муниципальных служащих и органов управл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auto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auto"/>
                <w:sz w:val="24"/>
                <w:szCs w:val="22"/>
                <w:lang w:val="ru-RU" w:eastAsia="zh-CN" w:bidi="ar-SA"/>
              </w:rPr>
              <w:t>- формирование у муниципальных служащих мотивации к повышению результативности профессиональной деятельности, должностному рост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37" w:after="0"/>
              <w:ind w:left="0" w:right="271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auto"/>
                <w:spacing w:val="-1"/>
                <w:sz w:val="24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auto"/>
                <w:spacing w:val="-1"/>
                <w:sz w:val="24"/>
                <w:szCs w:val="22"/>
                <w:lang w:val="ru-RU" w:eastAsia="zh-CN" w:bidi="ar-SA"/>
              </w:rPr>
              <w:t>- реализация антикоррупционных мероприятий на муниципальной службе.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11057" w:leader="none"/>
        </w:tabs>
        <w:suppressAutoHyphens w:val="true"/>
        <w:spacing w:before="63" w:after="200"/>
        <w:rPr>
          <w:spacing w:val="-1"/>
          <w:sz w:val="12"/>
        </w:rPr>
      </w:pPr>
      <w:r>
        <w:rPr>
          <w:spacing w:val="-1"/>
          <w:sz w:val="1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Показатели муниципальной программы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0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45"/>
        <w:gridCol w:w="1245"/>
        <w:gridCol w:w="1080"/>
        <w:gridCol w:w="1140"/>
        <w:gridCol w:w="1125"/>
        <w:gridCol w:w="1080"/>
        <w:gridCol w:w="2220"/>
        <w:gridCol w:w="2265"/>
        <w:gridCol w:w="1695"/>
        <w:gridCol w:w="1680"/>
      </w:tblGrid>
      <w:tr>
        <w:trPr>
          <w:trHeight w:val="444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оказателя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73" w:after="0"/>
              <w:ind w:left="81" w:right="66" w:firstLine="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  <w:r>
              <w:rPr>
                <w:rFonts w:cs="Times New Roman" w:ascii="Times New Roman" w:hAnsi="Times New Roman"/>
                <w:spacing w:val="-5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(по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КЕИ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219" w:after="0"/>
              <w:ind w:left="45"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значение</w:t>
            </w:r>
          </w:p>
        </w:tc>
        <w:tc>
          <w:tcPr>
            <w:tcW w:w="3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66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,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73" w:after="0"/>
              <w:ind w:left="0" w:right="49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тветственный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з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стижени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26" w:right="1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показателями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ациональных</w:t>
            </w:r>
            <w:r>
              <w:rPr>
                <w:rFonts w:cs="Times New Roman" w:ascii="Times New Roman" w:hAnsi="Times New Roman"/>
                <w:spacing w:val="-5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ей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26" w:right="16"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система</w:t>
            </w:r>
          </w:p>
        </w:tc>
      </w:tr>
      <w:tr>
        <w:trPr>
          <w:trHeight w:val="594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20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2026</w:t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194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9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12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17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15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18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19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1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695" w:right="6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567" w:right="510" w:hanging="1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16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Цель</w:t>
            </w:r>
            <w:r>
              <w:rPr>
                <w:rFonts w:cs="Times New Roman" w:ascii="Times New Roman" w:hAnsi="Times New Roman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ой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граммы №1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color w:val="auto"/>
                <w:sz w:val="18"/>
                <w:szCs w:val="18"/>
                <w:lang w:val="ru-RU" w:eastAsia="zh-CN" w:bidi="ar-SA"/>
              </w:rPr>
              <w:t>Создание условий для повышения эффективности муниципального управления и успешной деятельности муниципальных учреждений, осуществляющих организационно-управленческие функции в составе органов местного самоуправления»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69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Количество муниципальных правовых актов, принятых по вопросам муниципальной служб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2.03.2007 № 25-ФЗ «О муниципальной службе в Российской Федерации», закон Владимирской области от 30.05.2007 № 58-ОЗ «О муниципальной службе во Владимирской области»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Администрация ЗАТО г. Радужный Владимирской области (Заместитель главы администрации города, руководитель аппарата, курирующий </w:t>
            </w:r>
          </w:p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организационно-контрольный отдел администрации)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Юридический отдел администрации ЗАТО г. Радужны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Приведение муниципальных правовых актов в соответствие с действующим федеральным и областным законодательство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69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 xml:space="preserve">Доля опубликованных, принятых нормативно-правовых актов 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%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00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0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  <w:lang w:val="ru-RU" w:eastAsia="zh-CN" w:bidi="ar-SA"/>
              </w:rPr>
              <w:t xml:space="preserve">Администрация ЗАТО г. Радужный Владимирской области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  <w:lang w:val="ru-RU" w:eastAsia="zh-CN" w:bidi="ar-SA"/>
              </w:rPr>
              <w:t>Совет народных депутатов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 xml:space="preserve">СМИ 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68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Количество высших муниципальных должностей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замещенных в результате проведенного конкурс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2.03.2007 № 25-ФЗ «О муниципальной службе в Российской Федерации», закон Владимирской области от 30.05.2007 № 58-ОЗ «О муниципальной службе во Владимирской области»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Администрация ЗАТО г. Радужный Владимирской области (Заместитель главы администрации города, руководитель аппарата, курирующий </w:t>
            </w:r>
          </w:p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организационно-контрольный отдел администрации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муниципального управ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Количество должностей муниципальной службы,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 xml:space="preserve">замещенных из 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кадрового резерва или в результате проведенного конкурса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Чел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2.03.2007 № 25-ФЗ «О муниципальной службе в Российской Федерации», закон Владимирской области от 30.05.2007 № 58-ОЗ «О муниципальной службе во Владимирской области»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Администрация ЗАТО г. Радужный Владимирской области (Заместитель главы администрации города, руководитель аппарата, курирующий </w:t>
            </w:r>
          </w:p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организационно-контрольный отдел администрации)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муниципального управления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Количество проведенных мероприятий, направленных на повышение престижа муниципальной службы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(Конкурс на лучшего муниципального служащего)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Шт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2.03.2007 № 25-ФЗ «О муниципальной службе в Российской Федерации», закон Владимирской области от 30.05.2007 № 58-ОЗ «О муниципальной службе во Владимирской области»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Администрация ЗАТО г. Радужный Владимирской области (Заместитель главы администрации города, руководитель аппарата, курирующий </w:t>
            </w:r>
          </w:p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организационно-контрольный отдел администрации)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и поддержка муниципальных служащих , имеющих профессиональные достижения, стимулирование их деятельности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Количество пенсионеров (муниципальных служащих), получивших пенсии за выслугу лет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Чел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33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33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3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33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Администрация ЗАТО г. Радужный Владимирской области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Повышение жизненного уровня муниципальных служащих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Количество проведенных обучающих семинаров с муниципальными служащими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Шт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0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1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1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2.03.2007 № 25-ФЗ «О муниципальной службе в Российской Федерации», закон Владимирской области от 30.05.2007 № 58-ОЗ «О муниципальной службе во Владимирской области»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Администрация ЗАТО г. Радужный Владимирской области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офессионального уровня гражданских служащих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 xml:space="preserve">Число гражданских служащих, прошедших обуче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 xml:space="preserve">в рамках реализации государственной программы Владимирской области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 xml:space="preserve">«Развитие государственной гражданской службы Владимирской области и муниципальной службы во Владимирской области» 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Чел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5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5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5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>Администрация ЗАТО г. Радужный Владимирской области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офессионального уровня гражданских служащих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 xml:space="preserve">Число муниципальных служащих, прошедших обучение в рамках реализации государственной программы Владимирской области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 xml:space="preserve">«Развитие государственной гражданской службы Владимирской области и муниципальной службы во Владимирской области» 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Чел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33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33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3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33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2.03.2007 № 25-ФЗ «О муниципальной службе в Российской Федерации», закон Владимирской области от 30.05.2007 № 58-ОЗ «О муниципальной службе во Владимирской области»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Администрация ЗАТО г. Радужный Владимирской области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офессионального уровня муниципальных служащих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 xml:space="preserve">Показатель экономической эффективности деятельности муниципальных учреждений 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%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Не менее/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равно 90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Не менее/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равно 9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Не менее/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равно 9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Не менее/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равно 9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143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Администрация ЗАТО г. Радужный Владимирской области, руководители структурных подразделений администрации ЗАТО г. Радужный Владимирской области, Комитет по управлению муниципальным имуществом, Финансовое управление администрации ЗАТО г. Радужный, Совет народных депутатов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 xml:space="preserve">Оценка качества составления документов и сроков представления   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Кол-во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 xml:space="preserve">Кол-во внесенных  изменений не более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4-х раз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 xml:space="preserve">Кол-во внесенных  изменений не более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4-х раз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 xml:space="preserve">Кол-во внесенных  изменений не более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4-х раз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Кол-во внесенных  изменений не более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4-х раз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143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Администрация ЗАТО г. Радужный Владимирской области, руководители структурных подразделений администрации ЗАТО г. Радужный Владимирской области, Комитет по управлению муниципальным имуществом, Финансовое управление администрации ЗАТО г. Радужный, Совет народных депутатов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  <w:t>Финансовое обеспечение на исполнение своих полномочий в период подготовки и проведения местных выборов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%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1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18"/>
                <w:lang w:val="ru-RU" w:eastAsia="zh-CN" w:bidi="ar-SA"/>
              </w:rPr>
              <w:t>-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ТИК 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18"/>
                <w:szCs w:val="18"/>
                <w:lang w:val="ru-RU" w:eastAsia="zh-CN" w:bidi="ar-SA"/>
              </w:rPr>
              <w:t>ЗАТО г. Радужный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  <w:tr>
        <w:trPr>
          <w:trHeight w:val="373" w:hRule="atLeast"/>
        </w:trPr>
        <w:tc>
          <w:tcPr>
            <w:tcW w:w="1630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18"/>
                <w:szCs w:val="18"/>
                <w:lang w:val="ru-RU" w:eastAsia="zh-CN" w:bidi="ar-SA"/>
              </w:rPr>
              <w:t>Цель муниципальной программы №2 «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  <w:t>оздание условий для обеспечения эффективного содержания и эксплуатации административных зданий»</w:t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-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эффективного содержания и эксплуатации закрепленного на праве оперативного управления недвижимого и движимого муниципального имущества, необходимых для исполнения органами местного самоуправления муниципального образования полномочий по вопросам местного значения.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%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00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0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0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АЗ ЗАТО г. Радужный»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  <w:em w:val="none"/>
                <w:lang w:val="ru-RU" w:eastAsia="zh-CN" w:bidi="ar-SA"/>
              </w:rPr>
              <w:t>Повышение эффективности содержания и эксплуатации административных зданий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 СП ГАС «Управление»</w:t>
            </w:r>
          </w:p>
        </w:tc>
      </w:tr>
    </w:tbl>
    <w:p>
      <w:pPr>
        <w:pStyle w:val="TextBody"/>
        <w:tabs>
          <w:tab w:val="clear" w:pos="408"/>
          <w:tab w:val="left" w:pos="11057" w:leader="none"/>
        </w:tabs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408"/>
          <w:tab w:val="left" w:pos="11057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408"/>
          <w:tab w:val="left" w:pos="11057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408"/>
          <w:tab w:val="left" w:pos="11057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408"/>
          <w:tab w:val="left" w:pos="11057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408"/>
          <w:tab w:val="left" w:pos="11057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408"/>
          <w:tab w:val="left" w:pos="11057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408"/>
          <w:tab w:val="left" w:pos="11057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408"/>
          <w:tab w:val="left" w:pos="11057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408"/>
          <w:tab w:val="left" w:pos="11057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труктура муниципальной программ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992"/>
        <w:gridCol w:w="2544"/>
        <w:gridCol w:w="3193"/>
        <w:gridCol w:w="3371"/>
      </w:tblGrid>
      <w:tr>
        <w:trPr>
          <w:trHeight w:val="56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false"/>
              <w:bidi w:val="0"/>
              <w:snapToGrid w:val="false"/>
              <w:spacing w:lineRule="exact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38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уктурного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мента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false"/>
              <w:bidi w:val="0"/>
              <w:spacing w:lineRule="exact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ткое описание ожидаемых эффектов от </w:t>
            </w:r>
            <w:r>
              <w:rPr>
                <w:rFonts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чи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уктурного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мент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Связь </w:t>
            </w:r>
          </w:p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с показателями</w:t>
            </w:r>
          </w:p>
        </w:tc>
      </w:tr>
      <w:tr>
        <w:trPr>
          <w:trHeight w:val="2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94" w:after="0"/>
              <w:ind w:left="-1191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2"/>
                <w:szCs w:val="22"/>
                <w:lang w:val="ru-RU" w:eastAsia="zh-CN" w:bidi="ar-SA"/>
              </w:rPr>
              <w:t>Мероприятия муниципальной программы, реализуемые в составе региональных и/или федеральных проектов - отсутствуют</w:t>
            </w:r>
          </w:p>
        </w:tc>
      </w:tr>
      <w:tr>
        <w:trPr>
          <w:trHeight w:val="27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-1191" w:righ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2"/>
                <w:szCs w:val="22"/>
                <w:lang w:val="ru-RU" w:eastAsia="zh-CN" w:bidi="ar-SA"/>
              </w:rPr>
              <w:t>Муниципальный проект, не входящий в состав региональных и/или федеральных проектов - отсутствует</w:t>
            </w:r>
          </w:p>
        </w:tc>
      </w:tr>
      <w:tr>
        <w:trPr>
          <w:trHeight w:val="44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zh-CN" w:bidi="ar-SA"/>
              </w:rPr>
              <w:t>3.</w:t>
            </w:r>
          </w:p>
        </w:tc>
        <w:tc>
          <w:tcPr>
            <w:tcW w:w="1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false"/>
              <w:bidi w:val="0"/>
              <w:spacing w:lineRule="auto" w:line="240" w:before="80" w:after="0"/>
              <w:ind w:left="-1191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едомственный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ект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</w:rPr>
              <w:t xml:space="preserve"> - отсутствует</w:t>
            </w:r>
          </w:p>
        </w:tc>
      </w:tr>
      <w:tr>
        <w:trPr>
          <w:trHeight w:val="44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zh-CN" w:bidi="ar-SA"/>
              </w:rPr>
              <w:t>4.</w:t>
            </w:r>
          </w:p>
        </w:tc>
        <w:tc>
          <w:tcPr>
            <w:tcW w:w="1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suppressAutoHyphens w:val="false"/>
              <w:bidi w:val="0"/>
              <w:spacing w:lineRule="auto" w:line="240" w:before="0" w:after="0"/>
              <w:ind w:left="-1191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2"/>
                <w:szCs w:val="22"/>
                <w:lang w:val="ru-RU" w:eastAsia="zh-CN" w:bidi="ar-SA"/>
              </w:rPr>
              <w:t>Комплексы процессных мероприятий муниципальной программы:</w:t>
            </w:r>
          </w:p>
        </w:tc>
      </w:tr>
      <w:tr>
        <w:trPr>
          <w:trHeight w:val="44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zh-CN" w:bidi="ar-SA"/>
              </w:rPr>
              <w:t>4.1.</w:t>
            </w:r>
          </w:p>
        </w:tc>
        <w:tc>
          <w:tcPr>
            <w:tcW w:w="14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suppressAutoHyphens w:val="true"/>
              <w:bidi w:val="0"/>
              <w:spacing w:lineRule="auto" w:line="240" w:before="0" w:after="0"/>
              <w:ind w:left="-1191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 xml:space="preserve">Комплекс процессных мероприятий «Создание условий для развития муниципальной службы в муниципальном образовании </w:t>
            </w:r>
          </w:p>
          <w:p>
            <w:pPr>
              <w:pStyle w:val="TableParagraph"/>
              <w:widowControl w:val="false"/>
              <w:shd w:fill="FFFFFF" w:val="clear"/>
              <w:suppressAutoHyphens w:val="true"/>
              <w:bidi w:val="0"/>
              <w:spacing w:lineRule="auto" w:line="240" w:before="0" w:after="0"/>
              <w:ind w:left="-1191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>ЗАТО г. Радужный Владимирской области»</w:t>
            </w:r>
          </w:p>
        </w:tc>
      </w:tr>
      <w:tr>
        <w:trPr>
          <w:trHeight w:val="5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Администрация ЗАТО г. Радужный Владимирской област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руководители структурных подразделений администрации ЗАТО г. Радужный Владимирской обла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Заместитель главы администрации города, руководитель аппарата, курирующий организационно-контрольный отдел администрации,;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Юридический отдел администрации ЗАТО г. Радужны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Комитет по управлению муниципальным имуществ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Финансовое управление администрации ЗАТО г. Радужны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ТИК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ЗАТО г. Радужный;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СМИ;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Совет народных депутатов;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МКУ «УАЗ ЗАТО г. Радужный»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pacing w:before="133" w:after="0"/>
              <w:ind w:left="3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2"/>
                <w:szCs w:val="22"/>
                <w:lang w:val="ru-RU" w:eastAsia="zh-CN" w:bidi="ar-SA"/>
              </w:rPr>
              <w:t>Срок реализации: 2024-2026 гг.</w:t>
            </w:r>
          </w:p>
        </w:tc>
      </w:tr>
      <w:tr>
        <w:trPr>
          <w:trHeight w:val="2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4.1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pacing w:lineRule="exact" w:line="256"/>
              <w:ind w:left="107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>Стабильное и эффективное функционирование органов местного самоуправления, в том числе формирование действенной системы взаимодействия муниципальных учреждений, осуществляющих организационно-управленческие функции в составе органов местного самоуправления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. Развитие эффективности муниципальной службы.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2. Повышение квалификации и профессионального уровня муниципальных служащих.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3. Повышение эффективности муниципального управления, открытость и доступность деятельности органов местного самоуправления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1. Количество муниципальных правовых актов, принятых по вопросам муниципальной служб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 xml:space="preserve">2. Доля опубликованных, принятых нормативно-правовых актов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3. Количество высших муниципальных должност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замещенных в результате проведенного конкурса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4. Количество должностей муниципальной службы,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 xml:space="preserve">замещенных из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кадрового резерва или в результате проведенного конкурс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5. Количество проведенных обучающих семинаров с муниципальными служащими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Число гражданских служащих, прошедших обуче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в рамках реализации государственной программы Владимирской области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«Развитие государственной гражданской службы Владимирской области и муниципальной службы во Владимирской области»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Число муниципальных служащих, прошедших обучение в в рамках реализации государственной программы Владимирской области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«Развитие государственной гражданской службы Владимирской области и муниципальной службы во Владимирской област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8. Показатель экономической эффективности деятельности муниципальных учрежден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 xml:space="preserve">9. Оценка качества составления документов и сроков представления   </w:t>
            </w:r>
          </w:p>
        </w:tc>
      </w:tr>
      <w:tr>
        <w:trPr>
          <w:trHeight w:val="27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4.1.2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bidi w:val="0"/>
              <w:spacing w:lineRule="exact" w:line="256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Стимулирование результатов служебной деятельности муниципальных служащих администрации ЗАТО г. Радужный Владимирской области</w:t>
            </w:r>
          </w:p>
        </w:tc>
        <w:tc>
          <w:tcPr>
            <w:tcW w:w="5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1. Повышение престижа муниципальной службы, распространение передового опыта муниципального управления, выявление и поощрение лучших муниципальных служащих, имеющих профессиональные достижения, стимулирование их деятельности.</w:t>
            </w:r>
          </w:p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2. Повышение жизненного уровня муниципальных служащих, уволенных с муниципальной службы при достижении установленных законом условий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1. Количество проведенных мероприятий, направленных на повышение престижа муниципальной служб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(Конкурс «Лучший муниципальный служащий»)</w:t>
            </w:r>
          </w:p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2. Количество пенсионеров (муниципальных служащих), получивших пенсии за выслугу лет</w:t>
            </w:r>
          </w:p>
        </w:tc>
      </w:tr>
      <w:tr>
        <w:trPr>
          <w:trHeight w:val="27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4.1.3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bidi w:val="0"/>
              <w:spacing w:lineRule="exact" w:line="256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Подготовка и проведение выборов в органы местного самоуправления муниципального образования</w:t>
            </w:r>
          </w:p>
        </w:tc>
        <w:tc>
          <w:tcPr>
            <w:tcW w:w="5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Обеспечение подготовки и проведения выборов в органы местного самоуправления муниципального образования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>Финансовое обеспечение на исполнение своих полномочий в период подготовки и проведения местных выборов</w:t>
            </w:r>
          </w:p>
        </w:tc>
      </w:tr>
      <w:tr>
        <w:trPr>
          <w:trHeight w:val="27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>4.2.</w:t>
            </w:r>
          </w:p>
        </w:tc>
        <w:tc>
          <w:tcPr>
            <w:tcW w:w="14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>Комплекс процессных мероприятий «Создание условий для оказания государственных и муниципальных услуг»</w:t>
            </w:r>
          </w:p>
        </w:tc>
      </w:tr>
      <w:tr>
        <w:trPr>
          <w:trHeight w:val="27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4.2.1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pacing w:lineRule="exact" w:line="256"/>
              <w:ind w:left="107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>Повышение эффективности содержания и эксплуатации административных зданий</w:t>
            </w:r>
          </w:p>
        </w:tc>
        <w:tc>
          <w:tcPr>
            <w:tcW w:w="5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беспечение эффективного содержания и эксплуатации административных зданий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-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Обеспечение эффективного содержания и эксплуатации закрепленного на праве оперативного управления недвижимого и движимого муниципального имущества, необходимых для исполнения органами местного самоуправления муниципального образования полномочий по вопросам местного значения.</w:t>
            </w:r>
          </w:p>
        </w:tc>
      </w:tr>
      <w:tr>
        <w:trPr>
          <w:trHeight w:val="54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труктурные элементы, не входящие в направления (подпрограммы), отсутствуют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Финансовое обеспечение муниципальной программы </w:t>
      </w:r>
    </w:p>
    <w:tbl>
      <w:tblPr>
        <w:tblW w:w="15330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780"/>
        <w:gridCol w:w="1755"/>
        <w:gridCol w:w="1980"/>
        <w:gridCol w:w="1815"/>
        <w:gridCol w:w="2460"/>
      </w:tblGrid>
      <w:tr>
        <w:trPr>
          <w:trHeight w:val="27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именовани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униципал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shd w:fill="auto" w:val="clear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shd w:fill="auto" w:val="clear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й программы, структурн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элемента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сточник финансирования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РБС/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БК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exact" w:line="25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shd w:fill="auto" w:val="clear"/>
              </w:rPr>
              <w:t>Объем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shd w:fill="auto" w:val="clear"/>
              </w:rPr>
              <w:t>финансового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shd w:fill="auto" w:val="clear"/>
              </w:rPr>
              <w:t>обеспечения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shd w:fill="auto" w:val="clear"/>
              </w:rPr>
              <w:t>по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shd w:fill="auto" w:val="clear"/>
              </w:rPr>
              <w:t>годам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shd w:fill="auto" w:val="clear"/>
              </w:rPr>
              <w:t>реализации,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shd w:fill="auto" w:val="clear"/>
              </w:rPr>
              <w:t>тыс.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ублей</w:t>
            </w:r>
          </w:p>
        </w:tc>
      </w:tr>
      <w:tr>
        <w:trPr>
          <w:trHeight w:val="541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28" w:after="0"/>
              <w:ind w:left="11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28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28" w:after="0"/>
              <w:ind w:left="1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0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28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0"/>
              <w:ind w:left="6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0"/>
              <w:ind w:left="6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0"/>
              <w:ind w:left="9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0"/>
              <w:ind w:left="9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0"/>
              <w:ind w:left="11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517" w:leader="none"/>
                <w:tab w:val="left" w:pos="11057" w:leader="none"/>
              </w:tabs>
              <w:suppressAutoHyphens w:val="true"/>
              <w:spacing w:lineRule="exact" w:line="260"/>
              <w:ind w:left="3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5"/>
              <w:ind w:left="107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auto" w:val="clear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auto" w:val="clear"/>
              </w:rPr>
              <w:t>программ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  <w:shd w:fill="auto" w:val="clear"/>
              </w:rPr>
              <w:t xml:space="preserve"> «Развитие муниципальной службы и органов управления на территории ЗАТО г. Радужный Владимирской области»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6"/>
              <w:ind w:left="107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auto" w:val="clear"/>
              </w:rPr>
              <w:t>(всего)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6"/>
              <w:ind w:left="107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auto" w:val="clear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2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auto" w:val="clear"/>
              </w:rPr>
              <w:t>то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auto" w:val="clear"/>
              </w:rPr>
              <w:t>числе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auto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0094,0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1193,5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3951,17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85238,7940</w:t>
            </w:r>
          </w:p>
        </w:tc>
      </w:tr>
      <w:tr>
        <w:trPr>
          <w:trHeight w:val="35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4"/>
              <w:ind w:left="107" w:right="0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Федеральный бюдж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4"/>
              <w:ind w:left="10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ascii="Times New Roman" w:hAnsi="Times New Roman"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auto" w:val="clear"/>
              </w:rPr>
              <w:t>Областной бюдж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64"/>
              <w:ind w:left="0" w:right="-9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Бюджет МО ЗАТО г. Радужный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64"/>
              <w:ind w:left="107" w:right="-97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0094,0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1193,5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3951,17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85238,7940</w:t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ascii="Times New Roman" w:hAnsi="Times New Roman" w:cs="Times New Roman"/>
                <w:spacing w:val="-2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shd w:fill="auto" w:val="clear"/>
              </w:rPr>
              <w:t>Внебюджетные источник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64"/>
              <w:ind w:left="107" w:right="-97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35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0"/>
                <w:szCs w:val="20"/>
                <w:shd w:fill="auto" w:val="clear"/>
              </w:rPr>
              <w:t>Структурный</w:t>
            </w:r>
            <w:r>
              <w:rPr>
                <w:rFonts w:cs="Times New Roman" w:ascii="Times New Roman" w:hAnsi="Times New Roman"/>
                <w:b/>
                <w:bCs/>
                <w:i/>
                <w:spacing w:val="-12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0"/>
                <w:szCs w:val="20"/>
                <w:shd w:fill="auto" w:val="clear"/>
              </w:rPr>
              <w:t>элемент</w:t>
            </w:r>
            <w:r>
              <w:rPr>
                <w:rFonts w:cs="Times New Roman" w:ascii="Times New Roman" w:hAnsi="Times New Roman"/>
                <w:b/>
                <w:bCs/>
                <w:i/>
                <w:spacing w:val="-9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0"/>
                <w:szCs w:val="20"/>
                <w:shd w:fill="auto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Комплекс процессных мероприятий «Создание условий для развития муниципальной службы в муниципальном образовании ЗАТО г. Радужный Владимирской области»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0"/>
                <w:szCs w:val="20"/>
                <w:shd w:fill="auto" w:val="clear"/>
              </w:rPr>
              <w:t>» (всего), в том числе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shd w:fill="auto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9720,7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8433,40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8713,40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6867,5760</w:t>
            </w:r>
          </w:p>
        </w:tc>
      </w:tr>
      <w:tr>
        <w:trPr>
          <w:trHeight w:val="2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4"/>
              <w:ind w:left="107" w:right="0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Федеральный бюдж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3"/>
              <w:ind w:left="10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ascii="Times New Roman" w:hAnsi="Times New Roman"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auto" w:val="clear"/>
              </w:rPr>
              <w:t>Областной бюдже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Бюджет МО ЗАТО г. Радужный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 w:before="39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702 1202 01 4 01 2002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4100,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3220,00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3500,00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10820,00000</w:t>
            </w:r>
          </w:p>
        </w:tc>
      </w:tr>
      <w:tr>
        <w:trPr>
          <w:trHeight w:val="26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64"/>
              <w:ind w:left="107" w:right="-97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702 0113 01 4 01 00590 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767 0113 01 4 01 00590 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 w:before="42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792 0113 01 4 01 0059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2094,5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21687,169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1687,1690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5468,859</w:t>
            </w:r>
          </w:p>
        </w:tc>
      </w:tr>
      <w:tr>
        <w:trPr>
          <w:trHeight w:val="26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64"/>
              <w:ind w:left="107" w:right="-97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 w:before="42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702 1001 01 4 01 10500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3526,239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3526,239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3526,239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10578,71700</w:t>
            </w:r>
          </w:p>
        </w:tc>
      </w:tr>
      <w:tr>
        <w:trPr>
          <w:trHeight w:val="12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ascii="Times New Roman" w:hAnsi="Times New Roman" w:cs="Times New Roman"/>
                <w:spacing w:val="-2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shd w:fill="auto" w:val="clear"/>
              </w:rPr>
              <w:t>Внебюджетные источник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auto" w:val="clear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exact" w:line="264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Структур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1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элемент «Комплекс процессных мероприятий «Создание условий для оказания государственных и муниципальных услуг»»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  <w:t>70373,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  <w:t>62760,14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  <w:t>65237,764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  <w:t>198371,218</w:t>
            </w:r>
          </w:p>
        </w:tc>
      </w:tr>
      <w:tr>
        <w:trPr>
          <w:trHeight w:val="1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4"/>
              <w:ind w:left="107" w:right="0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Федеральный бюджет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ascii="Times New Roman" w:hAnsi="Times New Roman"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auto" w:val="clear"/>
              </w:rPr>
              <w:t>Областной бюджет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10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Бюджет МО ЗАТО г. Радужный 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734 0113 01 4 02 00590 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734 0113 01 4 02 00596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734 0113 01 4 02 2108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  <w:t>70373,3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  <w:t>62760,142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  <w:t>65237,764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0"/>
                <w:szCs w:val="20"/>
                <w:shd w:fill="auto" w:val="clear"/>
                <w:lang w:val="ru-RU" w:eastAsia="zh-CN" w:bidi="ar-SA"/>
              </w:rPr>
              <w:t>198371,218</w:t>
            </w:r>
          </w:p>
        </w:tc>
      </w:tr>
      <w:tr>
        <w:trPr>
          <w:trHeight w:val="1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4"/>
              <w:ind w:left="107" w:right="-97" w:hanging="0"/>
              <w:rPr>
                <w:rFonts w:ascii="Times New Roman" w:hAnsi="Times New Roman" w:cs="Times New Roman"/>
                <w:spacing w:val="-2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shd w:fill="auto" w:val="clear"/>
              </w:rPr>
              <w:t>Внебюджетные источники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0000</w:t>
            </w:r>
          </w:p>
        </w:tc>
      </w:tr>
    </w:tbl>
    <w:p>
      <w:pPr>
        <w:pStyle w:val="TextBody"/>
        <w:tabs>
          <w:tab w:val="clear" w:pos="408"/>
          <w:tab w:val="left" w:pos="11057" w:leader="none"/>
        </w:tabs>
        <w:suppressAutoHyphens w:val="true"/>
        <w:spacing w:before="8" w:after="140"/>
        <w:rPr>
          <w:spacing w:val="-1"/>
          <w:sz w:val="18"/>
          <w:vertAlign w:val="superscript"/>
        </w:rPr>
      </w:pPr>
      <w:r>
        <w:rPr>
          <w:spacing w:val="-1"/>
          <w:sz w:val="18"/>
          <w:vertAlign w:val="superscript"/>
        </w:rPr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spacing w:before="8" w:after="140"/>
        <w:rPr>
          <w:spacing w:val="-1"/>
          <w:sz w:val="18"/>
          <w:vertAlign w:val="superscript"/>
        </w:rPr>
      </w:pPr>
      <w:r>
        <w:rPr>
          <w:spacing w:val="-1"/>
          <w:sz w:val="18"/>
          <w:vertAlign w:val="superscript"/>
        </w:rPr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spacing w:before="8" w:after="140"/>
        <w:rPr>
          <w:spacing w:val="-1"/>
          <w:sz w:val="18"/>
          <w:vertAlign w:val="superscript"/>
        </w:rPr>
      </w:pPr>
      <w:r>
        <w:rPr>
          <w:spacing w:val="-1"/>
          <w:sz w:val="18"/>
          <w:vertAlign w:val="superscript"/>
        </w:rPr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spacing w:before="8" w:after="140"/>
        <w:rPr>
          <w:spacing w:val="-1"/>
          <w:sz w:val="18"/>
          <w:vertAlign w:val="superscript"/>
        </w:rPr>
      </w:pPr>
      <w:r>
        <w:rPr>
          <w:spacing w:val="-1"/>
          <w:sz w:val="18"/>
          <w:vertAlign w:val="superscript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1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vertAlign w:val="superscript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1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vertAlign w:val="superscript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1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vertAlign w:val="superscript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1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vertAlign w:val="superscript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1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pacing w:val="-1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pacing w:val="-1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pacing w:val="-1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vertAlign w:val="superscript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lineRule="auto" w:line="240"/>
        <w:ind w:left="405" w:right="584" w:hanging="0"/>
        <w:jc w:val="center"/>
        <w:rPr>
          <w:rFonts w:ascii="Times New Roman" w:hAnsi="Times New Roman" w:cs="Times New Roman"/>
          <w:b/>
          <w:b/>
          <w:spacing w:val="1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  <w:vertAlign w:val="superscript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ind w:left="405" w:right="584" w:hanging="0"/>
        <w:jc w:val="center"/>
        <w:rPr>
          <w:spacing w:val="15"/>
        </w:rPr>
      </w:pPr>
      <w:r>
        <w:rPr>
          <w:spacing w:val="15"/>
        </w:rPr>
        <w:t>ПАСПОРТ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uppressAutoHyphens w:val="true"/>
        <w:spacing w:before="23" w:after="200"/>
        <w:ind w:left="405" w:right="56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комплекса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цессных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ероприятий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uppressAutoHyphens w:val="true"/>
        <w:spacing w:before="23" w:after="200"/>
        <w:ind w:left="405" w:right="5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uppressAutoHyphens w:val="true"/>
        <w:spacing w:before="21" w:after="200"/>
        <w:ind w:left="405" w:right="56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ru-RU" w:eastAsia="zh-CN" w:bidi="ar-SA"/>
        </w:rPr>
        <w:t>«Создание условий для развития муниципальной службы в муниципальном образовании ЗАТО г. Радужный Владимирской области»</w:t>
      </w:r>
    </w:p>
    <w:p>
      <w:pPr>
        <w:pStyle w:val="Normal"/>
        <w:shd w:fill="FFFFFF" w:val="clear"/>
        <w:tabs>
          <w:tab w:val="clear" w:pos="408"/>
          <w:tab w:val="left" w:pos="11057" w:leader="none"/>
        </w:tabs>
        <w:suppressAutoHyphens w:val="true"/>
        <w:spacing w:before="21" w:after="200"/>
        <w:ind w:left="405" w:right="563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1"/>
        <w:shd w:fill="FFFFFF" w:val="clear"/>
        <w:tabs>
          <w:tab w:val="clear" w:pos="408"/>
          <w:tab w:val="left" w:pos="6345" w:leader="none"/>
          <w:tab w:val="left" w:pos="6750" w:leader="none"/>
          <w:tab w:val="left" w:pos="11057" w:leader="none"/>
        </w:tabs>
        <w:suppressAutoHyphens w:val="true"/>
        <w:spacing w:before="0" w:after="0"/>
        <w:ind w:left="0" w:right="0" w:firstLine="57"/>
        <w:jc w:val="center"/>
        <w:rPr/>
      </w:pPr>
      <w:r>
        <w:rPr/>
        <w:t>Общие</w:t>
      </w:r>
      <w:r>
        <w:rPr>
          <w:spacing w:val="-8"/>
        </w:rPr>
        <w:t xml:space="preserve"> </w:t>
      </w:r>
      <w:r>
        <w:rPr/>
        <w:t>положения</w:t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10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7585"/>
      </w:tblGrid>
      <w:tr>
        <w:trPr>
          <w:trHeight w:val="551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ое структурное подразделение администрации 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униципальное учреждение, организация)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Администрация ЗАТО г. Радужный Владимирской области, руководители структурных подразделений администрации ЗАТО г. Радужный Владимирской области, Заместитель главы администрации города, руководитель аппарата, курирующий организационно-контрольный отдел администрации, 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Юридический отдел администрации ЗАТО г. Радужны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Комитет по управлению муниципальным имуществом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Финансовое управление администрации ЗАТО г. Радужны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ТИК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ЗАТО г. Радужный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 xml:space="preserve">СМИ 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Совет народных депутатов</w:t>
            </w:r>
          </w:p>
        </w:tc>
      </w:tr>
      <w:tr>
        <w:trPr>
          <w:trHeight w:val="66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униципальной службы и органов управления на территории ЗАТО г. Радужный Владимирской области»</w:t>
            </w:r>
          </w:p>
        </w:tc>
      </w:tr>
    </w:tbl>
    <w:p>
      <w:pPr>
        <w:pStyle w:val="Style32"/>
        <w:shd w:fill="FFFFFF" w:val="clear"/>
        <w:tabs>
          <w:tab w:val="clear" w:pos="408"/>
          <w:tab w:val="left" w:pos="3119" w:leader="none"/>
          <w:tab w:val="left" w:pos="11057" w:leader="none"/>
        </w:tabs>
        <w:suppressAutoHyphens w:val="true"/>
        <w:spacing w:before="219" w:after="0"/>
        <w:ind w:left="1418" w:right="0" w:hanging="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Style32"/>
        <w:numPr>
          <w:ilvl w:val="0"/>
          <w:numId w:val="0"/>
        </w:numPr>
        <w:shd w:fill="FFFFFF" w:val="clear"/>
        <w:tabs>
          <w:tab w:val="clear" w:pos="408"/>
          <w:tab w:val="left" w:pos="3119" w:leader="none"/>
          <w:tab w:val="left" w:pos="11057" w:leader="none"/>
        </w:tabs>
        <w:suppressAutoHyphens w:val="true"/>
        <w:spacing w:before="219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2. Показатели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145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47"/>
        <w:gridCol w:w="1251"/>
        <w:gridCol w:w="1956"/>
        <w:gridCol w:w="1222"/>
        <w:gridCol w:w="1140"/>
        <w:gridCol w:w="1185"/>
        <w:gridCol w:w="2325"/>
        <w:gridCol w:w="2620"/>
      </w:tblGrid>
      <w:tr>
        <w:trPr>
          <w:trHeight w:val="83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8" w:right="-55" w:hanging="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ЕИ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</w:t>
            </w:r>
          </w:p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м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exact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ветственный</w:t>
            </w:r>
            <w:r>
              <w:rPr>
                <w:rFonts w:cs="Times New Roman" w:ascii="Times New Roman" w:hAnsi="Times New Roman"/>
                <w:spacing w:val="-5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 достижение</w:t>
            </w:r>
            <w:r>
              <w:rPr>
                <w:rFonts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exact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нформационная система</w:t>
            </w:r>
          </w:p>
        </w:tc>
      </w:tr>
      <w:tr>
        <w:trPr>
          <w:trHeight w:val="55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508" w:leader="none"/>
                <w:tab w:val="left" w:pos="11057" w:leader="none"/>
              </w:tabs>
              <w:suppressAutoHyphens w:val="true"/>
              <w:spacing w:before="131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3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3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7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69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оличество муниципальных правовых актов, принятых по вопросам муниципальной служб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Шт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Администрация ЗАТО г. Радужный Владимирской области (Заместитель главы администрации города, руководитель аппарата, курирующий </w:t>
            </w:r>
          </w:p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организационно-контрольный отдел администрации)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Юридический отдел администрации ЗАТО г. Радужны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69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Доля опубликованных, принятых нормативно-правовых актов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Администрация ЗАТО г. Радужный Владимирской области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Совет народных депутатов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СМИ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68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оличество высших муниципальных должностей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замещенных в результате проведенного конкурс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Чел.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Администрация ЗАТО г. Радужный Владимирской области (Заместитель главы администрации города, руководитель аппарата, курирующий </w:t>
            </w:r>
          </w:p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организационно-контрольный отдел администрации)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оличество должностей муниципальной службы,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замещенных из 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адрового резерва или в результате проведенного конкурс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Чел.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Администрация ЗАТО г. Радужный Владимирской области (Заместитель главы администрации города, руководитель аппарата, курирующий </w:t>
            </w:r>
          </w:p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организационно-контрольный отдел администрации)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оличество проведенных мероприятий, направленных на повышение престижа муниципальной службы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(Конкурс на лучшего муниципального служащего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Шт.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Администрация ЗАТО г. Радужный Владимирской области (Заместитель главы администрации города, руководитель аппарата, курирующий </w:t>
            </w:r>
          </w:p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организационно-контрольный отдел администрации)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Количество пенсионеров (муниципальных служащих), получивших пенсии за выслугу л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Чел.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Администрация ЗАТО г. Радужный Владимирской области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shd w:fill="auto" w:val="clear"/>
                <w:lang w:val="ru-RU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оличество проведенных обучающих семинаров с муниципальными служащими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Шт.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Администрация ЗАТО г. Радужный Владимирской области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shd w:fill="auto" w:val="clear"/>
                <w:lang w:val="ru-RU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Число гражданских служащих, прошедших обуче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в рамках реализации государственной программы Владимирской области «Развитие государственной гражданской службы Владимирской области и муниципальной службы во Владимирской области»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Чел.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Администрация ЗАТО г. Радужный Владимирской области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shd w:fill="auto" w:val="clear"/>
                <w:lang w:val="ru-RU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Число муниципальных служащих, прошедших обучение в в рамках реализации государственной программы Владимирской области «Развитие государственной гражданской службы Владимирской области и муниципальной службы во Владимирской области»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Чел.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2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Администрация ЗАТО г. Радужный Владимирской области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Показатель экономической эффективности деятельности муниципальных учреждений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%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Не менее/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равно 9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Не менее/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равно 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Не менее/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равно 9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Не менее/</w:t>
            </w:r>
          </w:p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равно 9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143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  <w:t>Администрация ЗАТО г. Радужный Владимирской области, руководители структурных подразделений администрации ЗАТО г. Радужный Владимирской области, Комитет по управлению муниципальным имуществом, Финансовое управление администрации ЗАТО г. Радужный, Совет народных депутатов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Оценка качества составления документов и сроков представления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Кол-во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 xml:space="preserve">Кол-во внесенных  изменений не более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4-х раз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 xml:space="preserve">Кол-во внесенных  изменений не более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4-х раз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 xml:space="preserve">Кол-во внесенных  изменений не более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4-х раз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Кол-во внесенных  изменений не более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4-х раз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  <w:t>Администрация ЗАТО г. Радужный Владимирской области, руководители структурных подразделений администрации ЗАТО г. Радужный Владимирской области, Комитет по управлению муниципальным имуществом, Финансовое управление администрации ЗАТО г. Радужный, Совет народных депутатов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ФИС СП ГАС «Управление»</w:t>
            </w:r>
          </w:p>
        </w:tc>
      </w:tr>
      <w:tr>
        <w:trPr>
          <w:trHeight w:val="42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68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Финансовое обеспечение на исполнение своих полномочий в период подготовки и проведения местных выборов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%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1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  <w:t>ТИК 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  <w:t>ЗАТО г. Радужный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ru-RU"/>
              </w:rPr>
              <w:t>ФИС СП ГАС «Управление»</w:t>
            </w:r>
          </w:p>
        </w:tc>
      </w:tr>
    </w:tbl>
    <w:p>
      <w:pPr>
        <w:pStyle w:val="TextBody"/>
        <w:tabs>
          <w:tab w:val="clear" w:pos="408"/>
          <w:tab w:val="left" w:pos="11057" w:leader="none"/>
        </w:tabs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ind w:left="1701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ind w:left="1701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ind w:left="1701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3. Пер</w:t>
      </w:r>
      <w:r>
        <w:rPr/>
        <w:t>ечень</w:t>
      </w:r>
      <w:r>
        <w:rPr>
          <w:spacing w:val="-4"/>
        </w:rPr>
        <w:t xml:space="preserve"> </w:t>
      </w:r>
      <w:r>
        <w:rPr/>
        <w:t>мероприятий (результатов)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spacing w:before="0" w:after="0"/>
        <w:ind w:left="0" w:right="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suppressAutoHyphens w:val="true"/>
        <w:spacing w:before="0" w:after="0"/>
        <w:ind w:left="0" w:right="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07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"/>
        <w:gridCol w:w="3338"/>
        <w:gridCol w:w="14"/>
        <w:gridCol w:w="1801"/>
        <w:gridCol w:w="2205"/>
        <w:gridCol w:w="18"/>
        <w:gridCol w:w="1851"/>
        <w:gridCol w:w="6"/>
        <w:gridCol w:w="1463"/>
        <w:gridCol w:w="7"/>
        <w:gridCol w:w="1020"/>
        <w:gridCol w:w="1245"/>
        <w:gridCol w:w="1300"/>
      </w:tblGrid>
      <w:tr>
        <w:trPr>
          <w:trHeight w:val="42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107" w:right="79" w:firstLine="48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" w:right="-144" w:hanging="0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езультата)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14" w:after="0"/>
              <w:jc w:val="center"/>
              <w:rPr/>
            </w:pPr>
            <w:r>
              <w:rPr>
                <w:sz w:val="20"/>
                <w:szCs w:val="20"/>
              </w:rPr>
              <w:t>Тип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езультата)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7" w:after="0"/>
              <w:ind w:left="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Единиц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по</w:t>
            </w:r>
            <w:r>
              <w:rPr>
                <w:spacing w:val="-13"/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</w:rPr>
              <w:t>КЕИ)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123" w:right="100" w:firstLine="62"/>
              <w:jc w:val="center"/>
              <w:rPr/>
            </w:pPr>
            <w:r>
              <w:rPr>
                <w:sz w:val="20"/>
                <w:szCs w:val="20"/>
              </w:rPr>
              <w:t>Базов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75" w:after="0"/>
              <w:ind w:left="-5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20" w:after="0"/>
              <w:ind w:left="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20" w:after="0"/>
              <w:ind w:left="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/>
              <w:ind w:left="9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20" w:after="0"/>
              <w:ind w:left="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20" w:after="0"/>
              <w:ind w:left="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20" w:after="0"/>
              <w:ind w:left="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20" w:after="0"/>
              <w:ind w:left="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auto" w:line="24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rPr>
                <w:rFonts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ru-RU" w:eastAsia="zh-CN" w:bidi="ar-SA"/>
              </w:rPr>
              <w:t xml:space="preserve">Наименование задачи комплекса процессных мероприятий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ru-RU" w:eastAsia="zh-CN" w:bidi="ar-SA"/>
              </w:rPr>
              <w:t xml:space="preserve">Задача №1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Стабильное и эффективное функционирование органов местного самоуправления, в том числе формирование действенной системы взаимодействия муниципальных учреждений, осуществляющих организационно-управленческие функции в составе органов местного самоуправления</w:t>
            </w:r>
          </w:p>
        </w:tc>
      </w:tr>
      <w:tr>
        <w:trPr>
          <w:trHeight w:val="591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Мероприятие (результат) 1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«Оказание услуг по производству, выпуску и распространению периодического официального печатного издания администрации ЗАТО г. Радужный Владимирской области "Радуга-информ", размещение информационного материала в "АиФ" и "Владимирские ведомости"»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Осуществление текущей деятельности </w:t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Оказание услуг по производству, выпуску и распространению периодического официального печатного издания администрации ЗАТО г. Радужный Владимирской области "Радуга-информ"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Шт.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7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7</w:t>
            </w:r>
          </w:p>
        </w:tc>
      </w:tr>
      <w:tr>
        <w:trPr>
          <w:trHeight w:val="591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Мероприятие (результат) 2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«Обеспечение деятельности (оказание услуг) муниципальных учреждений, осуществляющих организационно-управленческие функции в составе органов местного самоуправления» (Расходы на обеспечение деятельности: Администрации, Финансового управления, КУМИ, СНД)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Осуществление текущей деятельности </w:t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ind w:left="107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Стабильное и эффективное функционирование органов местного самоуправлен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Условная единица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5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Задача №2: Стимулирование результатов служебной деятельности муниципальных служащих администрации ЗАТО г. Радужный Владимирской области</w:t>
            </w:r>
          </w:p>
        </w:tc>
      </w:tr>
      <w:tr>
        <w:trPr>
          <w:trHeight w:val="591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1"/>
              <w:ind w:left="111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Мероприятие (результат) 3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 xml:space="preserve">«Ежемесячная доплата за выслугу лет к государственной пенсии лицам, замещавшим муниципальные должности и должности муниципальной службы ЗАТО г. Радужный Владимирской области»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латы физическим лицам</w:t>
            </w:r>
          </w:p>
        </w:tc>
        <w:tc>
          <w:tcPr>
            <w:tcW w:w="22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Стимулирование результатов служебной деятельности муниципальных служащих администрации ЗАТО г. Радужный Владимирской области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0"/>
                <w:szCs w:val="20"/>
                <w:lang w:val="ru-RU" w:eastAsia="zh-CN" w:bidi="ar-SA"/>
              </w:rPr>
              <w:t>Чел.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20"/>
                <w:szCs w:val="20"/>
                <w:lang w:val="ru-RU" w:eastAsia="zh-CN" w:bidi="ar-SA"/>
              </w:rPr>
              <w:t>33</w:t>
            </w:r>
          </w:p>
        </w:tc>
      </w:tr>
      <w:tr>
        <w:trPr>
          <w:trHeight w:val="591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Мероприятие (результат) 4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«Организация и проведение первого этапа конкурса «Лучший муниципальный служащий»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Осуществление текущей деятельности </w:t>
            </w:r>
          </w:p>
        </w:tc>
        <w:tc>
          <w:tcPr>
            <w:tcW w:w="22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Шт.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 xml:space="preserve">Задача №3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Подготовка и проведение выборов в органы местного самоуправления муниципального образования</w:t>
            </w:r>
          </w:p>
        </w:tc>
      </w:tr>
      <w:tr>
        <w:trPr>
          <w:trHeight w:val="59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Мероприятие (результат) 5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«Обеспечение проведения выборов в органы местного самоуправления»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Осуществление текущей деятельности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Финансовое обеспечение на исполнение своих полномочий в период подготовки и проведения местных выборов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Условная единица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1985" w:leader="none"/>
          <w:tab w:val="left" w:pos="11057" w:leader="none"/>
        </w:tabs>
        <w:suppressAutoHyphens w:val="true"/>
        <w:ind w:left="6350" w:right="0" w:hanging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suppressAutoHyphens w:val="true"/>
        <w:ind w:left="0" w:right="0" w:hanging="0"/>
        <w:jc w:val="center"/>
        <w:rPr/>
      </w:pPr>
      <w:r>
        <w:rPr/>
        <w:t>4. Финансовое</w:t>
      </w:r>
      <w:r>
        <w:rPr>
          <w:spacing w:val="-3"/>
        </w:rPr>
        <w:t xml:space="preserve"> </w:t>
      </w:r>
      <w:r>
        <w:rPr/>
        <w:t>обеспечение комплекса процессных мероприятий</w:t>
      </w:r>
    </w:p>
    <w:p>
      <w:pPr>
        <w:pStyle w:val="TextBody"/>
        <w:shd w:fill="FFFFFF" w:val="clear"/>
        <w:tabs>
          <w:tab w:val="clear" w:pos="408"/>
          <w:tab w:val="left" w:pos="1985" w:leader="none"/>
          <w:tab w:val="left" w:pos="11057" w:leader="none"/>
        </w:tabs>
        <w:suppressAutoHyphens w:val="true"/>
        <w:ind w:left="0" w:right="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240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835"/>
        <w:gridCol w:w="1755"/>
        <w:gridCol w:w="1875"/>
        <w:gridCol w:w="1612"/>
        <w:gridCol w:w="2003"/>
      </w:tblGrid>
      <w:tr>
        <w:trPr>
          <w:trHeight w:val="695" w:hRule="atLeast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>
                <w:sz w:val="21"/>
                <w:szCs w:val="21"/>
              </w:rPr>
              <w:t>Наименование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ероприятия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результата)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/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сточник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инансового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еспеч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БС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БК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0" w:leader="none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pacing w:val="-2"/>
                <w:sz w:val="21"/>
                <w:szCs w:val="21"/>
              </w:rPr>
              <w:t>Объем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финансового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обеспечения</w:t>
            </w:r>
            <w:r>
              <w:rPr>
                <w:spacing w:val="-9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по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годам</w:t>
            </w:r>
            <w:r>
              <w:rPr>
                <w:spacing w:val="-5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еализации,</w:t>
            </w:r>
            <w:r>
              <w:rPr>
                <w:spacing w:val="-8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0" w:leader="none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sz w:val="21"/>
                <w:szCs w:val="21"/>
              </w:rPr>
              <w:t>тыс.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блей</w:t>
            </w:r>
          </w:p>
        </w:tc>
      </w:tr>
      <w:tr>
        <w:trPr>
          <w:trHeight w:val="448" w:hRule="atLeast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465" w:right="0" w:hanging="0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0" w:right="293" w:hanging="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20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0" w:right="-60" w:hanging="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20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267" w:right="2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8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8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492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9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0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13" w:right="0" w:hanging="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rPr/>
            </w:pPr>
            <w:r>
              <w:rPr>
                <w:b/>
                <w:bCs/>
                <w:i/>
                <w:sz w:val="21"/>
                <w:szCs w:val="21"/>
                <w:shd w:fill="auto" w:val="clear"/>
              </w:rPr>
              <w:t>Комплекс</w:t>
            </w:r>
            <w:r>
              <w:rPr>
                <w:b/>
                <w:bCs/>
                <w:i/>
                <w:spacing w:val="-4"/>
                <w:sz w:val="21"/>
                <w:szCs w:val="21"/>
                <w:shd w:fill="auto" w:val="clear"/>
              </w:rPr>
              <w:t xml:space="preserve"> </w:t>
            </w:r>
            <w:r>
              <w:rPr>
                <w:b/>
                <w:bCs/>
                <w:i/>
                <w:sz w:val="21"/>
                <w:szCs w:val="21"/>
                <w:shd w:fill="auto" w:val="clear"/>
              </w:rPr>
              <w:t>процессных</w:t>
            </w:r>
            <w:r>
              <w:rPr>
                <w:b/>
                <w:bCs/>
                <w:i/>
                <w:spacing w:val="-5"/>
                <w:sz w:val="21"/>
                <w:szCs w:val="21"/>
                <w:shd w:fill="auto" w:val="clear"/>
              </w:rPr>
              <w:t xml:space="preserve"> </w:t>
            </w:r>
            <w:r>
              <w:rPr>
                <w:b/>
                <w:bCs/>
                <w:i/>
                <w:sz w:val="21"/>
                <w:szCs w:val="21"/>
                <w:shd w:fill="auto" w:val="clear"/>
              </w:rPr>
              <w:t>мероприятий</w:t>
            </w:r>
            <w:r>
              <w:rPr>
                <w:b/>
                <w:bCs/>
                <w:i/>
                <w:spacing w:val="-5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5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>«Создание условий для развития муниципальной службы в муниципальном образовании ЗАТО г. Радужный Владимирской области»</w:t>
            </w:r>
            <w:r>
              <w:rPr>
                <w:rFonts w:eastAsia="Times New Roman" w:cs="Times New Roman"/>
                <w:b/>
                <w:bCs/>
                <w:i/>
                <w:color w:val="000000"/>
                <w:spacing w:val="-3"/>
                <w:sz w:val="21"/>
                <w:szCs w:val="21"/>
                <w:shd w:fill="auto" w:val="clear"/>
                <w:lang w:val="ru-RU" w:eastAsia="zh-CN" w:bidi="ar-SA"/>
              </w:rPr>
              <w:t xml:space="preserve"> (</w:t>
            </w:r>
            <w:r>
              <w:rPr>
                <w:rFonts w:eastAsia="Times New Roman" w:cs="Times New Roman"/>
                <w:b/>
                <w:bCs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всего)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rPr>
                <w:b/>
                <w:b/>
                <w:bCs/>
                <w:i/>
                <w:i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sz w:val="21"/>
                <w:szCs w:val="21"/>
                <w:shd w:fill="auto" w:val="clear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07" w:right="0" w:hanging="0"/>
              <w:rPr>
                <w:b/>
                <w:b/>
                <w:bCs/>
                <w:i/>
                <w:i/>
                <w:sz w:val="21"/>
                <w:szCs w:val="21"/>
                <w:shd w:fill="auto" w:val="clear"/>
              </w:rPr>
            </w:pPr>
            <w:r>
              <w:rPr>
                <w:b/>
                <w:bCs/>
                <w:i/>
                <w:sz w:val="21"/>
                <w:szCs w:val="21"/>
                <w:shd w:fill="auto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9720,76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8433,408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8713,408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86867,5760</w:t>
            </w:r>
          </w:p>
        </w:tc>
      </w:tr>
      <w:tr>
        <w:trPr>
          <w:trHeight w:val="3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sz w:val="21"/>
                <w:szCs w:val="21"/>
                <w:shd w:fill="auto" w:val="clear"/>
              </w:rPr>
              <w:t xml:space="preserve">     </w:t>
            </w:r>
            <w:r>
              <w:rPr>
                <w:sz w:val="21"/>
                <w:szCs w:val="21"/>
                <w:shd w:fill="auto" w:val="clear"/>
              </w:rPr>
              <w:t xml:space="preserve">Бюджет МО ЗАТО г. Радуж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9720,76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8433,408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8713,408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86867,5760</w:t>
            </w:r>
          </w:p>
        </w:tc>
      </w:tr>
      <w:tr>
        <w:trPr>
          <w:trHeight w:val="25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  <w:sz w:val="21"/>
                <w:szCs w:val="21"/>
                <w:shd w:fill="auto" w:val="clear"/>
              </w:rPr>
              <w:t>Внебюджетные</w:t>
            </w:r>
            <w:r>
              <w:rPr>
                <w:spacing w:val="-11"/>
                <w:sz w:val="21"/>
                <w:szCs w:val="21"/>
                <w:shd w:fill="auto" w:val="clear"/>
              </w:rPr>
              <w:t xml:space="preserve"> </w:t>
            </w:r>
            <w:r>
              <w:rPr>
                <w:spacing w:val="-1"/>
                <w:sz w:val="21"/>
                <w:szCs w:val="21"/>
                <w:shd w:fill="auto" w:val="clear"/>
              </w:rPr>
              <w:t>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>Мероприятие (результат) 1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5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>«Оказание услуг по производству, выпуску и распространению периодического официального печатного издания администрации ЗАТО г. Радужный Владимирской области "Радуга-информ", размещение информационного материала в "АиФ" и "Владимирские ведомости"»</w:t>
            </w:r>
            <w:r>
              <w:rPr>
                <w:sz w:val="21"/>
                <w:szCs w:val="21"/>
                <w:shd w:fill="auto" w:val="clear"/>
              </w:rPr>
              <w:t>всего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5" w:after="0"/>
              <w:ind w:left="107" w:right="0" w:hanging="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25" w:after="0"/>
              <w:ind w:left="107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41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>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32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>,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>3500,00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0820,00000</w:t>
            </w:r>
          </w:p>
        </w:tc>
      </w:tr>
      <w:tr>
        <w:trPr>
          <w:trHeight w:val="35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61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sz w:val="21"/>
                <w:szCs w:val="21"/>
                <w:shd w:fill="auto" w:val="clear"/>
              </w:rPr>
              <w:t xml:space="preserve">     </w:t>
            </w:r>
            <w:r>
              <w:rPr>
                <w:sz w:val="21"/>
                <w:szCs w:val="21"/>
                <w:shd w:fill="auto" w:val="clear"/>
              </w:rPr>
              <w:t xml:space="preserve">Бюджет МО ЗАТО г. Радуж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 w:before="39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 xml:space="preserve">702 1202 01 4 01 2002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410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shd w:fill="auto" w:val="clear"/>
              </w:rPr>
              <w:t>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322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shd w:fill="auto" w:val="clear"/>
              </w:rPr>
              <w:t>,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shd w:fill="auto" w:val="clear"/>
              </w:rPr>
              <w:t>3500,00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0820,00000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  <w:sz w:val="21"/>
                <w:szCs w:val="21"/>
                <w:shd w:fill="auto" w:val="clear"/>
              </w:rPr>
              <w:t>Внебюджетные</w:t>
            </w:r>
            <w:r>
              <w:rPr>
                <w:spacing w:val="-11"/>
                <w:sz w:val="21"/>
                <w:szCs w:val="21"/>
                <w:shd w:fill="auto" w:val="clear"/>
              </w:rPr>
              <w:t xml:space="preserve"> </w:t>
            </w:r>
            <w:r>
              <w:rPr>
                <w:spacing w:val="-1"/>
                <w:sz w:val="21"/>
                <w:szCs w:val="21"/>
                <w:shd w:fill="auto" w:val="clear"/>
              </w:rPr>
              <w:t>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>Мероприятие (результат) 2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>«Обеспечение деятельности (оказание услуг) муниципальных учреждений, осуществляющих организационно-управленческие функции в составе органов местного самоуправления» (Расходы на обеспечение деятельности: Администрации, Финансового управления, КУМИ, СНД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2094,52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>21687,169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1687,169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65468,859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Областно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124" w:hRule="atLeast"/>
        </w:trPr>
        <w:tc>
          <w:tcPr>
            <w:tcW w:w="5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sz w:val="21"/>
                <w:szCs w:val="21"/>
                <w:shd w:fill="auto" w:val="clear"/>
              </w:rPr>
              <w:t xml:space="preserve">     </w:t>
            </w:r>
            <w:r>
              <w:rPr>
                <w:sz w:val="21"/>
                <w:szCs w:val="21"/>
                <w:shd w:fill="auto" w:val="clear"/>
              </w:rPr>
              <w:t xml:space="preserve">Бюджет МО ЗАТО г. Радужный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 xml:space="preserve">702 0113 01 4 01 00590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2850,854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2598,573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2598,573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38048,0000</w:t>
            </w:r>
          </w:p>
        </w:tc>
      </w:tr>
      <w:tr>
        <w:trPr>
          <w:trHeight w:val="124" w:hRule="atLeast"/>
        </w:trPr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 xml:space="preserve">767 0113 01 4 01 00590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4349,439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4282,072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4282,072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2913,5830</w:t>
            </w:r>
          </w:p>
        </w:tc>
      </w:tr>
      <w:tr>
        <w:trPr>
          <w:trHeight w:val="416" w:hRule="atLeast"/>
        </w:trPr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 w:before="42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1"/>
                <w:szCs w:val="21"/>
                <w:u w:val="none"/>
                <w:shd w:fill="auto" w:val="clear"/>
                <w:em w:val="none"/>
                <w:lang w:val="en-US" w:eastAsia="zh-CN" w:bidi="ar-SA"/>
              </w:rPr>
              <w:t xml:space="preserve">792 011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>01 4 0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1"/>
                <w:szCs w:val="21"/>
                <w:u w:val="none"/>
                <w:shd w:fill="auto" w:val="clear"/>
                <w:em w:val="none"/>
                <w:lang w:val="en-US" w:eastAsia="zh-CN" w:bidi="ar-SA"/>
              </w:rPr>
              <w:t xml:space="preserve"> 0059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48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94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228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4806,524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4806,524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507,2760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  <w:sz w:val="21"/>
                <w:szCs w:val="21"/>
                <w:shd w:fill="auto" w:val="clear"/>
              </w:rPr>
              <w:t>Внебюджетные</w:t>
            </w:r>
            <w:r>
              <w:rPr>
                <w:spacing w:val="-11"/>
                <w:sz w:val="21"/>
                <w:szCs w:val="21"/>
                <w:shd w:fill="auto" w:val="clear"/>
              </w:rPr>
              <w:t xml:space="preserve"> </w:t>
            </w:r>
            <w:r>
              <w:rPr>
                <w:spacing w:val="-1"/>
                <w:sz w:val="21"/>
                <w:szCs w:val="21"/>
                <w:shd w:fill="auto" w:val="clear"/>
              </w:rPr>
              <w:t>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>Мероприятие (результат) 3</w:t>
            </w:r>
          </w:p>
          <w:p>
            <w:pPr>
              <w:pStyle w:val="TableParagraph"/>
              <w:shd w:fill="FFFFFF" w:val="clear"/>
              <w:suppressAutoHyphens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 xml:space="preserve">«Ежемесячная доплата за выслугу лет к государственной пенсии лицам, замещавшим муниципальные должности и должности муниципальной службы ЗАТО г. Радужный Владимирской области»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>3526,239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>3526,239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shd w:fill="auto" w:val="clear"/>
              </w:rPr>
              <w:t>3526,239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0578,71700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Бюджет МО ЗАТО г. Радужный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 w:before="42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</w:rPr>
              <w:t xml:space="preserve">702 1001 01 4 01 10500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3526,239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3526,239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3526,239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>10578,71700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  <w:sz w:val="21"/>
                <w:szCs w:val="21"/>
              </w:rPr>
              <w:t>Внебюджетные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Мероприятие (результат) 4</w:t>
            </w:r>
          </w:p>
          <w:p>
            <w:pPr>
              <w:pStyle w:val="TableParagraph"/>
              <w:shd w:fill="FFFFFF" w:val="clear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«Организация и проведение первого этапа конкурса «Лучший муниципальный служащий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0,00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Бюджет МО ЗАТО г. Радужный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  <w:sz w:val="21"/>
                <w:szCs w:val="21"/>
              </w:rPr>
              <w:t>Внебюджетные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Мероприятие (результат) 5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«Обеспечение проведения выборов в органы местного самоуправлени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0,00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Бюджет МО ЗАТО г. Радужный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 w:before="42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rPr/>
            </w:pPr>
            <w:r>
              <w:rPr>
                <w:spacing w:val="-2"/>
                <w:sz w:val="21"/>
                <w:szCs w:val="21"/>
              </w:rPr>
              <w:t>Внебюджетные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</w:tbl>
    <w:p>
      <w:pPr>
        <w:pStyle w:val="Heading1"/>
        <w:shd w:fill="FFFFFF" w:val="clear"/>
        <w:tabs>
          <w:tab w:val="clear" w:pos="408"/>
          <w:tab w:val="left" w:pos="11057" w:leader="none"/>
        </w:tabs>
        <w:suppressAutoHyphens w:val="true"/>
        <w:spacing w:before="0" w:after="0"/>
        <w:ind w:left="0" w:right="0" w:hanging="0"/>
        <w:jc w:val="center"/>
        <w:rPr/>
      </w:pPr>
      <w:r>
        <w:rPr/>
        <w:t>5.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комплекса</w:t>
      </w:r>
      <w:r>
        <w:rPr>
          <w:spacing w:val="-2"/>
        </w:rPr>
        <w:t xml:space="preserve"> </w:t>
      </w:r>
      <w:r>
        <w:rPr/>
        <w:t>процессных</w:t>
      </w:r>
      <w:r>
        <w:rPr>
          <w:spacing w:val="-1"/>
        </w:rPr>
        <w:t xml:space="preserve"> </w:t>
      </w:r>
      <w:r>
        <w:rPr/>
        <w:t>мероприятий</w:t>
      </w:r>
    </w:p>
    <w:p>
      <w:pPr>
        <w:pStyle w:val="TextBody"/>
        <w:shd w:fill="FFFFFF" w:val="clear"/>
        <w:tabs>
          <w:tab w:val="clear" w:pos="408"/>
          <w:tab w:val="left" w:pos="11057" w:leader="none"/>
        </w:tabs>
        <w:suppressAutoHyphens w:val="true"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spacing w:before="0" w:after="0"/>
        <w:ind w:left="0" w:right="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22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2430"/>
        <w:gridCol w:w="3345"/>
        <w:gridCol w:w="2265"/>
        <w:gridCol w:w="2715"/>
      </w:tblGrid>
      <w:tr>
        <w:trPr>
          <w:trHeight w:val="64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ча,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е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результат)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ная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оч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 наступления контрольной точк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ветственный исполнитель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 подтверждающего докумен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формационная система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ind w:left="9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32" w:after="0"/>
              <w:ind w:left="7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1"/>
                <w:szCs w:val="21"/>
                <w:lang w:val="ru-RU" w:eastAsia="zh-CN" w:bidi="ar-SA"/>
              </w:rPr>
              <w:t xml:space="preserve">Задача №1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Стабильное и эффективное функционирование органов местного самоуправления, в том числе формирование действенной системы взаимодействия муниципальных учреждений, осуществляющих организационно-управленческие функции в составе органов местного самоуправления</w:t>
            </w:r>
          </w:p>
        </w:tc>
      </w:tr>
      <w:tr>
        <w:trPr>
          <w:trHeight w:val="31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Мероприятие (результат) 1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exact" w:line="247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«Оказание услуг по производству, выпуску и распространению периодического официального печатного издания администрации ЗАТО г. Радужный Владимирской области "Радуга-информ", размещение информационного материала в "АиФ" и "Владимирские ведомости"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Контрольные точки не устанавливаютс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 xml:space="preserve">Администрация ЗАТО г. Радужный Владимирской области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>Совет народных депутатов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 w:eastAsia="zh-CN" w:bidi="ar-SA"/>
              </w:rPr>
              <w:t xml:space="preserve">СМ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Мероприятие (результат) 2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exact" w:line="247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sz w:val="21"/>
                <w:szCs w:val="21"/>
                <w:u w:val="none"/>
                <w:em w:val="none"/>
                <w:lang w:val="ru-RU" w:eastAsia="zh-CN" w:bidi="ar-SA"/>
              </w:rPr>
              <w:t>«Обеспечение деятельности (оказание услуг) муниципальных учреждений, осуществляющих организационно-управленческие функции в составе органов местного самоуправления» (Расходы на обеспечение деятельности: Администрации, Финансового управления, КУМИ, СНД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Контрольные точки не устанавливаютс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143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1"/>
                <w:szCs w:val="21"/>
                <w:lang w:val="ru-RU" w:eastAsia="zh-CN" w:bidi="ar-SA"/>
              </w:rPr>
              <w:t>Администрация ЗАТО г. Радужный Владимирской области, руководители структурных подразделений администрации ЗАТО г. Радужный Владимирской области, Комитет по управлению муниципальным имуществом, Финансовое управление администрации ЗАТО г. Радужный, Совет народных депута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1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4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ru-RU" w:eastAsia="zh-CN" w:bidi="ar-SA"/>
              </w:rPr>
              <w:t>Задача №2: Стимулирование результатов служебной деятельности муниципальных служащих администрации ЗАТО г. Радужный Владимирской области</w:t>
            </w:r>
          </w:p>
        </w:tc>
      </w:tr>
      <w:tr>
        <w:trPr>
          <w:trHeight w:val="31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Мероприятие (результат) 3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exact" w:line="247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pacing w:val="-1"/>
                <w:sz w:val="21"/>
                <w:szCs w:val="21"/>
                <w:u w:val="none"/>
                <w:em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pacing w:val="-1"/>
                <w:sz w:val="21"/>
                <w:szCs w:val="21"/>
                <w:u w:val="none"/>
                <w:em w:val="none"/>
                <w:lang w:val="en-US" w:eastAsia="zh-CN" w:bidi="ar-SA"/>
              </w:rPr>
              <w:t xml:space="preserve">«Ежемесячная доплата за выслугу лет к государственной пенсии лицам, замещавшим муниципальные должности и должности муниципальной службы ЗАТО г. Радужный Владимирской области»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shd w:fill="auto" w:val="clear"/>
                <w:lang w:val="en-US"/>
              </w:rPr>
              <w:t>Администрация ЗАТО г. Радужный Владимирской обла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34" w:after="0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lang w:val="en-US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 w:before="34" w:after="0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lang w:val="en-US"/>
              </w:rPr>
              <w:t>ФИС СП ГАС «Управление»</w:t>
            </w:r>
          </w:p>
        </w:tc>
      </w:tr>
      <w:tr>
        <w:trPr>
          <w:trHeight w:val="314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 xml:space="preserve">Контрольная точка №1 </w:t>
            </w:r>
          </w:p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«Документ утвержден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lang w:val="ru-RU"/>
              </w:rPr>
              <w:t xml:space="preserve">22.08.2022 </w:t>
            </w:r>
          </w:p>
        </w:tc>
        <w:tc>
          <w:tcPr>
            <w:tcW w:w="3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  <w:shd w:fill="auto" w:val="clear"/>
                <w:lang w:val="en-US"/>
              </w:rPr>
              <w:t>Администрация ЗАТО г. Радужный Владимирской области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n-US" w:eastAsia="zh-CN" w:bidi="ar-SA"/>
              </w:rPr>
              <w:t>Решение СНД 13/87 от 22.08.2022 «Об утвержении Положения об условиях назначения пенсии за выслугу лет лицам, замещавшим муниципальные должности и должности муниципальной службы ЗАТО г. Радужный Владимирской области»</w:t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 w:before="34" w:after="0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lang w:val="en-US"/>
              </w:rPr>
              <w:t>ФИС СП ГАС «Управление»</w:t>
            </w:r>
          </w:p>
        </w:tc>
      </w:tr>
      <w:tr>
        <w:trPr>
          <w:trHeight w:val="30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Контрольная точка №2</w:t>
            </w:r>
          </w:p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«Выплаты осуществлены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lang w:val="ru-RU"/>
              </w:rPr>
              <w:t xml:space="preserve">Ежемесячно </w:t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34" w:after="0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 w:before="34" w:after="0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Мероприятие (результат) 4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exact" w:line="247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«Организация и проведение первого этапа конкурса «Лучший муниципальный служащий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Контрольные точки не устанавливаютс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Администрация ЗАТО г. Радужный Владимирской области (Заместитель главы администрации города, руководитель аппарата, курирующий </w:t>
            </w:r>
          </w:p>
          <w:p>
            <w:pPr>
              <w:pStyle w:val="Heading1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организационно-контрольный отдел администрации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ФИС СП ГАС «Управление»</w:t>
            </w:r>
          </w:p>
        </w:tc>
      </w:tr>
      <w:tr>
        <w:trPr>
          <w:trHeight w:val="317" w:hRule="atLeast"/>
        </w:trPr>
        <w:tc>
          <w:tcPr>
            <w:tcW w:w="1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en-US" w:eastAsia="zh-CN" w:bidi="ar-SA"/>
              </w:rPr>
              <w:t xml:space="preserve">Задача №3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en-US" w:eastAsia="zh-CN" w:bidi="ar-SA"/>
              </w:rPr>
              <w:t>Подготовка и проведение выборов в органы местного самоуправления муниципального образования</w:t>
            </w:r>
          </w:p>
        </w:tc>
      </w:tr>
      <w:tr>
        <w:trPr>
          <w:trHeight w:val="317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Мероприятие (результат) 5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exact" w:line="247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em w:val="none"/>
                <w:lang w:val="ru-RU" w:eastAsia="zh-CN" w:bidi="ar-SA"/>
              </w:rPr>
              <w:t>«Обеспечение проведения выборов в органы местного самоуправления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Контрольные точки не устанавливаютс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1"/>
                <w:szCs w:val="21"/>
                <w:lang w:val="ru-RU" w:eastAsia="zh-CN" w:bidi="ar-SA"/>
              </w:rPr>
              <w:t>ТИК 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1"/>
                <w:szCs w:val="21"/>
                <w:lang w:val="ru-RU" w:eastAsia="zh-CN" w:bidi="ar-SA"/>
              </w:rPr>
              <w:t>ЗАТО г. Радужный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-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ФИС СП ГАС «Управление»</w:t>
            </w:r>
          </w:p>
        </w:tc>
      </w:tr>
    </w:tbl>
    <w:p>
      <w:pPr>
        <w:sectPr>
          <w:type w:val="nextPage"/>
          <w:pgSz w:orient="landscape" w:w="16838" w:h="11906"/>
          <w:pgMar w:left="1134" w:right="164" w:gutter="0" w:header="0" w:top="360" w:footer="0" w:bottom="5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shd w:fill="FFFFFF" w:val="clear"/>
        <w:tabs>
          <w:tab w:val="clear" w:pos="408"/>
          <w:tab w:val="left" w:pos="11057" w:leader="none"/>
        </w:tabs>
        <w:suppressAutoHyphens w:val="true"/>
        <w:bidi w:val="0"/>
        <w:spacing w:lineRule="auto" w:line="240" w:before="89" w:after="0"/>
        <w:ind w:left="0" w:right="0" w:hanging="0"/>
        <w:jc w:val="center"/>
        <w:rPr>
          <w:spacing w:val="15"/>
        </w:rPr>
      </w:pPr>
      <w:r>
        <w:rPr>
          <w:spacing w:val="15"/>
        </w:rPr>
        <w:t>ПАСПОРТ</w:t>
      </w:r>
    </w:p>
    <w:p>
      <w:pPr>
        <w:pStyle w:val="Normal"/>
        <w:widowControl/>
        <w:shd w:fill="FFFFFF" w:val="clear"/>
        <w:tabs>
          <w:tab w:val="clear" w:pos="408"/>
          <w:tab w:val="left" w:pos="11057" w:leader="none"/>
        </w:tabs>
        <w:suppressAutoHyphens w:val="true"/>
        <w:bidi w:val="0"/>
        <w:spacing w:lineRule="auto" w:line="276" w:before="23" w:after="20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комплекса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цессных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ероприятий</w:t>
      </w:r>
    </w:p>
    <w:p>
      <w:pPr>
        <w:pStyle w:val="Normal"/>
        <w:shd w:fill="FFFFFF" w:val="clear"/>
        <w:tabs>
          <w:tab w:val="clear" w:pos="408"/>
          <w:tab w:val="left" w:pos="1985" w:leader="none"/>
          <w:tab w:val="left" w:pos="11057" w:leader="none"/>
        </w:tabs>
        <w:suppressAutoHyphens w:val="true"/>
        <w:spacing w:before="21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ru-RU" w:eastAsia="zh-CN" w:bidi="ar-SA"/>
        </w:rPr>
        <w:t>«Создание условий для оказания государственных и муниципальных услуг»</w:t>
      </w:r>
    </w:p>
    <w:p>
      <w:pPr>
        <w:pStyle w:val="Heading1"/>
        <w:widowControl w:val="false"/>
        <w:shd w:fill="FFFFFF" w:val="clear"/>
        <w:tabs>
          <w:tab w:val="clear" w:pos="408"/>
          <w:tab w:val="left" w:pos="6345" w:leader="none"/>
          <w:tab w:val="left" w:pos="6750" w:leader="none"/>
          <w:tab w:val="left" w:pos="11057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/>
        <w:t>Общие</w:t>
      </w:r>
      <w:r>
        <w:rPr>
          <w:spacing w:val="-8"/>
        </w:rPr>
        <w:t xml:space="preserve"> </w:t>
      </w:r>
      <w:r>
        <w:rPr/>
        <w:t>положения</w:t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9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8310"/>
      </w:tblGrid>
      <w:tr>
        <w:trPr>
          <w:trHeight w:val="551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е структурное подразделение администрации (муниципальное учреждение, организация)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МКУ «УАЗ ЗАТО г. Радужный»</w:t>
            </w:r>
          </w:p>
        </w:tc>
      </w:tr>
      <w:tr>
        <w:trPr>
          <w:trHeight w:val="664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униципальной службы и органов управления на территории ЗАТО г. Радужный Владимирской области»</w:t>
            </w:r>
          </w:p>
        </w:tc>
      </w:tr>
    </w:tbl>
    <w:p>
      <w:pPr>
        <w:pStyle w:val="Style32"/>
        <w:shd w:fill="FFFFFF" w:val="clear"/>
        <w:tabs>
          <w:tab w:val="clear" w:pos="408"/>
          <w:tab w:val="left" w:pos="3119" w:leader="none"/>
          <w:tab w:val="left" w:pos="11057" w:leader="none"/>
        </w:tabs>
        <w:suppressAutoHyphens w:val="true"/>
        <w:spacing w:lineRule="auto" w:line="240" w:before="0" w:after="0"/>
        <w:ind w:left="0" w:right="0" w:hanging="0"/>
        <w:rPr/>
      </w:pPr>
      <w:r>
        <w:rPr/>
      </w:r>
    </w:p>
    <w:p>
      <w:pPr>
        <w:pStyle w:val="Style32"/>
        <w:numPr>
          <w:ilvl w:val="0"/>
          <w:numId w:val="0"/>
        </w:numPr>
        <w:shd w:fill="FFFFFF" w:val="clear"/>
        <w:tabs>
          <w:tab w:val="clear" w:pos="408"/>
          <w:tab w:val="left" w:pos="3119" w:leader="none"/>
          <w:tab w:val="left" w:pos="11057" w:leader="none"/>
        </w:tabs>
        <w:suppressAutoHyphens w:val="true"/>
        <w:spacing w:lineRule="auto" w:line="240" w:before="0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2. Показатели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9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15"/>
        <w:gridCol w:w="1755"/>
        <w:gridCol w:w="1980"/>
        <w:gridCol w:w="1200"/>
        <w:gridCol w:w="1125"/>
        <w:gridCol w:w="1020"/>
        <w:gridCol w:w="2610"/>
        <w:gridCol w:w="2355"/>
      </w:tblGrid>
      <w:tr>
        <w:trPr>
          <w:trHeight w:val="83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  <w:r>
              <w:rPr>
                <w:rFonts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-18" w:right="-55" w:hanging="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Е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ей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ам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exact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тветственный</w:t>
            </w:r>
            <w:r>
              <w:rPr>
                <w:rFonts w:cs="Times New Roman" w:ascii="Times New Roman" w:hAnsi="Times New Roman"/>
                <w:spacing w:val="-5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 достижение</w:t>
            </w:r>
            <w:r>
              <w:rPr>
                <w:rFonts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exact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нформационная система</w:t>
            </w:r>
          </w:p>
        </w:tc>
      </w:tr>
      <w:tr>
        <w:trPr>
          <w:trHeight w:val="34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zh-CN" w:bidi="ar-SA"/>
              </w:rPr>
              <w:t>20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zh-CN" w:bidi="ar-SA"/>
              </w:rPr>
              <w:t>20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zh-CN" w:bidi="ar-SA"/>
              </w:rPr>
              <w:t>2026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6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6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ind w:left="2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21" w:right="212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1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-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содержания и эксплуатации закрепленного на праве оперативного управления недвижимого и движимого муниципального имущества, необходимых для исполнения органами местного самоуправления муниципального образования полномочий по вопросам местного значения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АЗ ЗАТО г. Радужный»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С СП ГАС «Управление»</w:t>
            </w:r>
          </w:p>
        </w:tc>
      </w:tr>
    </w:tbl>
    <w:p>
      <w:pPr>
        <w:pStyle w:val="TextBody"/>
        <w:tabs>
          <w:tab w:val="clear" w:pos="408"/>
          <w:tab w:val="left" w:pos="11057" w:leader="none"/>
        </w:tabs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hd w:fill="FFFFFF" w:val="clear"/>
        <w:spacing w:before="0" w:after="0"/>
        <w:ind w:left="405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hd w:fill="FFFFFF" w:val="clear"/>
        <w:spacing w:before="0" w:after="0"/>
        <w:ind w:left="405" w:right="0" w:hanging="0"/>
        <w:jc w:val="center"/>
        <w:rPr/>
      </w:pPr>
      <w:r>
        <w:rPr>
          <w:lang w:val="ru-RU" w:eastAsia="zh-CN" w:bidi="ar-SA"/>
        </w:rPr>
        <w:t>3. Пер</w:t>
      </w:r>
      <w:r>
        <w:rPr/>
        <w:t>ечень мероприятий (результатов)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69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360"/>
        <w:gridCol w:w="1635"/>
        <w:gridCol w:w="2385"/>
        <w:gridCol w:w="1860"/>
        <w:gridCol w:w="1470"/>
        <w:gridCol w:w="1365"/>
        <w:gridCol w:w="1365"/>
        <w:gridCol w:w="1500"/>
      </w:tblGrid>
      <w:tr>
        <w:trPr>
          <w:trHeight w:val="42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езультата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14" w:after="0"/>
              <w:jc w:val="center"/>
              <w:rPr/>
            </w:pPr>
            <w:r>
              <w:rPr>
                <w:sz w:val="20"/>
                <w:szCs w:val="20"/>
              </w:rPr>
              <w:t>Тип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езультата)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Характеристик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Единиц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по</w:t>
            </w:r>
            <w:r>
              <w:rPr>
                <w:spacing w:val="-13"/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</w:rPr>
              <w:t>КЕИ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Базов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Значения мероприятия (результата) по годам</w:t>
            </w:r>
          </w:p>
        </w:tc>
      </w:tr>
      <w:tr>
        <w:trPr>
          <w:trHeight w:val="5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6</w:t>
            </w:r>
          </w:p>
        </w:tc>
      </w:tr>
      <w:tr>
        <w:trPr>
          <w:trHeight w:val="3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9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ind w:left="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5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ru-RU" w:eastAsia="zh-CN" w:bidi="ar-SA"/>
              </w:rPr>
              <w:t xml:space="preserve">Задача №1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Повышение эффективности содержания и эксплуатации административных зданий</w:t>
            </w:r>
          </w:p>
        </w:tc>
      </w:tr>
      <w:tr>
        <w:trPr>
          <w:trHeight w:val="59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11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Мероприятие (результат) 1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«Обеспечение деятельности (оказание услуг) муниципальных учреждений, осуществляющих организационно-управленческие функции в составе органов местного самоуправления» (Расходы на обеспечение деятельности: МКУ «УАЗ ЗАТО г. Радужный, приобретения автотранспортных средств и горюче-смазочных материалов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Осуществление текущей деятельности 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>Обеспечение эффективного содержания и эксплуатации административных зда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Условная единиц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Heading1"/>
        <w:shd w:fill="FFFFFF" w:val="clear"/>
        <w:tabs>
          <w:tab w:val="clear" w:pos="408"/>
          <w:tab w:val="left" w:pos="1985" w:leader="none"/>
          <w:tab w:val="left" w:pos="11057" w:leader="none"/>
        </w:tabs>
        <w:suppressAutoHyphens w:val="true"/>
        <w:ind w:left="6660" w:right="0" w:hanging="4959"/>
        <w:jc w:val="center"/>
        <w:rPr/>
      </w:pPr>
      <w:r>
        <w:rPr/>
      </w:r>
    </w:p>
    <w:p>
      <w:pPr>
        <w:pStyle w:val="Heading1"/>
        <w:widowControl w:val="false"/>
        <w:shd w:fill="FFFFFF" w:val="clear"/>
        <w:tabs>
          <w:tab w:val="clear" w:pos="408"/>
          <w:tab w:val="left" w:pos="1985" w:leader="none"/>
          <w:tab w:val="left" w:pos="11057" w:leader="none"/>
        </w:tabs>
        <w:suppressAutoHyphens w:val="true"/>
        <w:bidi w:val="0"/>
        <w:spacing w:lineRule="auto" w:line="240" w:before="89" w:after="0"/>
        <w:ind w:left="6633" w:right="0" w:hanging="6633"/>
        <w:jc w:val="center"/>
        <w:rPr/>
      </w:pPr>
      <w:r>
        <w:rPr/>
        <w:t>4. Финансовое</w:t>
      </w:r>
      <w:r>
        <w:rPr>
          <w:spacing w:val="-3"/>
        </w:rPr>
        <w:t xml:space="preserve"> </w:t>
      </w:r>
      <w:r>
        <w:rPr/>
        <w:t>обеспечение комплекса процессных мероприятий</w:t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60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2535"/>
        <w:gridCol w:w="1710"/>
        <w:gridCol w:w="1755"/>
        <w:gridCol w:w="1650"/>
        <w:gridCol w:w="2165"/>
      </w:tblGrid>
      <w:tr>
        <w:trPr>
          <w:trHeight w:val="695" w:hRule="atLeast"/>
        </w:trPr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Наименование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мероприятия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(результата)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/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сточник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финансового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беспечения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ГРБС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67" w:firstLine="12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БК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shd w:fill="auto" w:val="clear"/>
              </w:rPr>
              <w:t>Объем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shd w:fill="auto" w:val="clear"/>
              </w:rPr>
              <w:t>финансового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shd w:fill="auto" w:val="clear"/>
              </w:rPr>
              <w:t>обеспечения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shd w:fill="auto" w:val="clear"/>
              </w:rPr>
              <w:t>по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shd w:fill="auto" w:val="clear"/>
              </w:rPr>
              <w:t>годам</w:t>
            </w:r>
            <w:r>
              <w:rPr>
                <w:rFonts w:cs="Times New Roman" w:ascii="Times New Roman" w:hAnsi="Times New Roman"/>
                <w:spacing w:val="-57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еализации,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тыс.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ублей</w:t>
            </w:r>
          </w:p>
        </w:tc>
      </w:tr>
      <w:tr>
        <w:trPr>
          <w:trHeight w:val="448" w:hRule="atLeast"/>
        </w:trPr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301" w:right="2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2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80" w:after="0"/>
              <w:ind w:left="267" w:right="254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8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8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492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9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0" w:right="-6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63"/>
              <w:ind w:left="13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Комплек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процессны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мероприяти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5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«Создание условий для оказания государственных и муниципальных услуг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2"/>
                <w:szCs w:val="22"/>
                <w:shd w:fill="auto" w:val="clear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всего)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10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в том числе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10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70373,3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2760,14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5237,764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198371,2180</w:t>
            </w:r>
          </w:p>
        </w:tc>
      </w:tr>
      <w:tr>
        <w:trPr>
          <w:trHeight w:val="380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Федеральный бюдж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ind w:left="278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бластной бюдж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278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Бюджет МО ЗАТО г. Радужный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70373,3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2760,14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5237,764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198371,2180</w:t>
            </w:r>
          </w:p>
        </w:tc>
      </w:tr>
      <w:tr>
        <w:trPr>
          <w:trHeight w:val="253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shd w:fill="auto" w:val="clear"/>
              </w:rPr>
              <w:t>Внебюджетные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shd w:fill="auto" w:val="clear"/>
              </w:rPr>
              <w:t>источн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278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Мероприятие (результат) 1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5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pacing w:val="-6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«Обеспечение деятельности (оказание услуг) муниципальных учреждений, осуществляющих организационно-управленческие функции в составе органов местного самоуправления» (расходы на обеспечение деятельности: МКУ «УАЗ ЗАТО г. Радужный, приобретение автотранспортных средств и горюче-смазочных материалов)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всего,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25" w:after="0"/>
              <w:ind w:left="107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в том числе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25" w:after="0"/>
              <w:ind w:left="107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70373,3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2760,14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5237,764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198371,2180</w:t>
            </w:r>
          </w:p>
        </w:tc>
      </w:tr>
      <w:tr>
        <w:trPr>
          <w:trHeight w:val="352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278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Федеральный бюдж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61"/>
              <w:ind w:left="278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3"/>
              <w:ind w:left="278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бластной бюдж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278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0" w:right="-141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Бюджет МО ЗАТО г. Радужный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 xml:space="preserve">734 0113 01 4 02 0059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6774,94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2010,14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64237,764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193022,8480</w:t>
            </w:r>
          </w:p>
        </w:tc>
      </w:tr>
      <w:tr>
        <w:trPr>
          <w:trHeight w:val="366" w:hRule="atLeast"/>
        </w:trPr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734 0113 01 4 02 0059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shd w:fill="auto" w:val="clear"/>
              </w:rPr>
              <w:t>1348,37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shd w:fill="auto" w:val="clear"/>
              </w:rPr>
              <w:t>750,00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shd w:fill="auto" w:val="clear"/>
              </w:rPr>
              <w:t>1000,00000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shd w:fill="auto" w:val="clear"/>
              </w:rPr>
              <w:t>3098,37000</w:t>
            </w:r>
          </w:p>
        </w:tc>
      </w:tr>
      <w:tr>
        <w:trPr>
          <w:trHeight w:val="366" w:hRule="atLeast"/>
        </w:trPr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70"/>
              <w:ind w:left="0" w:right="-141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55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2"/>
                <w:szCs w:val="22"/>
                <w:u w:val="none"/>
                <w:shd w:fill="auto" w:val="clear"/>
                <w:em w:val="none"/>
                <w:lang w:val="ru-RU" w:eastAsia="zh-CN" w:bidi="ar-SA"/>
              </w:rPr>
              <w:t>734 0113 01 4 02 2108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  <w:shd w:fill="auto" w:val="clear"/>
                <w:lang w:val="ru-RU" w:eastAsia="zh-CN" w:bidi="ar-SA"/>
              </w:rPr>
              <w:t>2250,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shd w:fill="auto" w:val="clear"/>
              </w:rPr>
              <w:t>2250,000</w:t>
            </w:r>
          </w:p>
        </w:tc>
      </w:tr>
      <w:tr>
        <w:trPr>
          <w:trHeight w:val="373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70"/>
              <w:ind w:left="278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shd w:fill="auto" w:val="clear"/>
              </w:rPr>
              <w:t>Внебюджетные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shd w:fill="auto" w:val="clear"/>
              </w:rPr>
              <w:t>источн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42" w:after="0"/>
              <w:ind w:left="278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widowControl w:val="false"/>
        <w:shd w:fill="FFFFFF" w:val="clear"/>
        <w:tabs>
          <w:tab w:val="clear" w:pos="408"/>
          <w:tab w:val="left" w:pos="11057" w:leader="none"/>
        </w:tabs>
        <w:suppressAutoHyphens w:val="true"/>
        <w:bidi w:val="0"/>
        <w:spacing w:lineRule="auto" w:line="240" w:before="89" w:after="0"/>
        <w:ind w:left="2665" w:right="0" w:hanging="2665"/>
        <w:jc w:val="center"/>
        <w:rPr/>
      </w:pPr>
      <w:r>
        <w:rPr/>
        <w:t>5.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комплекса</w:t>
      </w:r>
      <w:r>
        <w:rPr>
          <w:spacing w:val="-2"/>
        </w:rPr>
        <w:t xml:space="preserve"> </w:t>
      </w:r>
      <w:r>
        <w:rPr/>
        <w:t>процессных</w:t>
      </w:r>
      <w:r>
        <w:rPr>
          <w:spacing w:val="-1"/>
        </w:rPr>
        <w:t xml:space="preserve"> </w:t>
      </w:r>
      <w:r>
        <w:rPr/>
        <w:t>мероприятий</w:t>
      </w:r>
    </w:p>
    <w:p>
      <w:pPr>
        <w:pStyle w:val="TextBody"/>
        <w:tabs>
          <w:tab w:val="clear" w:pos="408"/>
          <w:tab w:val="left" w:pos="11057" w:leader="none"/>
        </w:tabs>
        <w:suppressAutoHyphens w:val="true"/>
        <w:spacing w:before="8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62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49"/>
        <w:gridCol w:w="3333"/>
        <w:gridCol w:w="2458"/>
        <w:gridCol w:w="2239"/>
      </w:tblGrid>
      <w:tr>
        <w:trPr>
          <w:trHeight w:val="6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bidi w:val="0"/>
              <w:spacing w:lineRule="exact" w:line="247"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адача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lineRule="exact" w:line="247"/>
              <w:ind w:left="1157" w:right="1147" w:hanging="0"/>
              <w:jc w:val="center"/>
              <w:rPr/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, наименование структурного подразделения администрации (муниципального учреждения, организаци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тверждающего докумен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система 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ind w:left="0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ind w:left="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10" w:after="0"/>
              <w:ind w:left="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pacing w:before="32" w:after="0"/>
              <w:ind w:left="7" w:right="0" w:hanging="0"/>
              <w:jc w:val="both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2"/>
                <w:lang w:val="ru-RU" w:eastAsia="zh-CN" w:bidi="ar-SA"/>
              </w:rPr>
              <w:t xml:space="preserve">Задача №1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>Повышение эффективности содержания и эксплуатации административных зданий</w:t>
            </w:r>
          </w:p>
        </w:tc>
      </w:tr>
      <w:tr>
        <w:trPr>
          <w:trHeight w:val="3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>Мероприятие (результат) 1</w:t>
            </w:r>
          </w:p>
          <w:p>
            <w:pPr>
              <w:pStyle w:val="TableParagraph"/>
              <w:shd w:fill="FFFFFF" w:val="clear"/>
              <w:tabs>
                <w:tab w:val="clear" w:pos="408"/>
                <w:tab w:val="left" w:pos="1985" w:leader="none"/>
                <w:tab w:val="left" w:pos="11057" w:leader="none"/>
              </w:tabs>
              <w:suppressAutoHyphens w:val="true"/>
              <w:spacing w:lineRule="exact" w:line="247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ru-RU" w:eastAsia="zh-CN" w:bidi="ar-SA"/>
              </w:rPr>
              <w:t>«Обеспечение деятельности (оказание услуг) муниципальных учреждений, осуществляющих организационно-управленческие функции в составе органов местного самоуправления» (расходы на обеспечение деятельности: МКУ «УАЗ ЗАТО г. Радужный, приобретение автотранспортных средств и горюче-смазочных материалов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ные точки не устанавливаютс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«УАЗ ЗАТО г. Радужный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lineRule="exact" w:line="247"/>
              <w:ind w:left="7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С СП ГАС «Управление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iCs/>
          <w:color w:val="auto"/>
          <w:sz w:val="28"/>
          <w:szCs w:val="28"/>
          <w:lang w:val="ru-RU" w:eastAsia="zh-CN" w:bidi="ar-SA"/>
        </w:rPr>
        <w:t>Реестр документов, входящих в состав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0"/>
          <w:szCs w:val="30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0"/>
          <w:szCs w:val="30"/>
          <w:lang w:val="ru-RU" w:eastAsia="zh-CN" w:bidi="ar-SA"/>
        </w:rPr>
        <w:t>«Развитие муниципальной службы и органов управления на территории ЗАТО г. Радужный Владимирской области»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iCs/>
          <w:color w:val="auto"/>
          <w:sz w:val="24"/>
          <w:szCs w:val="24"/>
          <w:lang w:val="ru-RU" w:eastAsia="zh-CN" w:bidi="ar-SA"/>
        </w:rPr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968"/>
        <w:gridCol w:w="2040"/>
        <w:gridCol w:w="3795"/>
        <w:gridCol w:w="1667"/>
        <w:gridCol w:w="2269"/>
        <w:gridCol w:w="2453"/>
      </w:tblGrid>
      <w:tr>
        <w:trPr>
          <w:trHeight w:val="8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4"/>
                <w:szCs w:val="24"/>
                <w:lang w:val="ru-RU" w:eastAsia="zh-CN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4"/>
                <w:szCs w:val="24"/>
                <w:lang w:val="ru-RU" w:eastAsia="zh-CN" w:bidi="ar-SA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4"/>
                <w:szCs w:val="24"/>
                <w:lang w:val="ru-RU" w:eastAsia="zh-CN" w:bidi="ar-SA"/>
              </w:rPr>
              <w:t>Тип докумен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4"/>
                <w:szCs w:val="24"/>
                <w:lang w:val="ru-RU" w:eastAsia="zh-CN" w:bidi="ar-SA"/>
              </w:rPr>
              <w:t>Вид документ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4"/>
                <w:szCs w:val="24"/>
                <w:lang w:val="ru-RU" w:eastAsia="zh-CN" w:bidi="ar-SA"/>
              </w:rPr>
              <w:t>Наименование докумен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4"/>
                <w:szCs w:val="24"/>
                <w:lang w:val="ru-RU" w:eastAsia="zh-CN" w:bidi="ar-SA"/>
              </w:rPr>
              <w:t>Реквизи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4"/>
                <w:szCs w:val="24"/>
                <w:lang w:val="ru-RU" w:eastAsia="zh-CN" w:bidi="ar-SA"/>
              </w:rPr>
              <w:t>Разработчи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4"/>
                <w:szCs w:val="24"/>
                <w:lang w:val="ru-RU" w:eastAsia="zh-CN" w:bidi="ar-SA"/>
              </w:rPr>
              <w:t>Гиперссылка на текст документа</w:t>
            </w:r>
          </w:p>
        </w:tc>
      </w:tr>
      <w:tr>
        <w:trPr>
          <w:trHeight w:val="3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24"/>
                <w:szCs w:val="24"/>
                <w:lang w:val="ru-RU" w:eastAsia="zh-CN" w:bidi="ar-S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4"/>
                <w:szCs w:val="24"/>
                <w:lang w:val="ru-RU" w:eastAsia="zh-CN" w:bidi="ar-SA"/>
              </w:rPr>
              <w:t>Муниципальная программа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ru-RU" w:eastAsia="zh-CN" w:bidi="ar-SA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ru-RU" w:eastAsia="zh-CN" w:bidi="ar-SA"/>
              </w:rPr>
              <w:t>Паспорт муниципальной програм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ru-RU" w:eastAsia="zh-CN" w:bidi="ar-SA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ru-RU" w:eastAsia="zh-CN" w:bidi="ar-SA"/>
              </w:rPr>
              <w:t xml:space="preserve">Об утверждении муниципальной программы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auto"/>
                <w:sz w:val="22"/>
                <w:szCs w:val="22"/>
                <w:lang w:val="ru-RU" w:eastAsia="zh-CN" w:bidi="ar-SA"/>
              </w:rPr>
              <w:t xml:space="preserve">«Развитие муниципальной службы и органов управления на территории ЗАТО г. Радужный Владимирской области»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ru-RU" w:eastAsia="zh-CN" w:bidi="ar-SA"/>
              </w:rPr>
              <w:t>от 08.11.2023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ru-RU" w:eastAsia="zh-CN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ru-RU" w:eastAsia="zh-CN" w:bidi="ar-SA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i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auto"/>
                <w:sz w:val="22"/>
                <w:szCs w:val="22"/>
                <w:lang w:val="ru-RU" w:eastAsia="zh-CN" w:bidi="ar-SA"/>
              </w:rPr>
              <w:t>Отдел экономики администрации ЗАТО г. Радужный Владимирской обла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auto"/>
                  <w:sz w:val="22"/>
                  <w:szCs w:val="22"/>
                  <w:lang w:val="ru-RU" w:eastAsia="zh-CN" w:bidi="ar-SA"/>
                </w:rPr>
                <w:t>http://www.raduzhnyi-city.ru/regulatory/mpa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ru-RU" w:eastAsia="zh-CN" w:bidi="ar-S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ru-RU" w:eastAsia="zh-CN" w:bidi="ar-SA"/>
              </w:rPr>
              <w:t>2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ru-RU" w:eastAsia="zh-CN" w:bidi="ar-SA"/>
              </w:rPr>
              <w:t>Паспорт муниципальной программ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ru-RU" w:eastAsia="zh-CN" w:bidi="ar-SA"/>
              </w:rPr>
              <w:t>постановлени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auto"/>
                <w:sz w:val="22"/>
                <w:szCs w:val="22"/>
                <w:lang w:val="ru-RU" w:eastAsia="zh-CN" w:bidi="ar-SA"/>
              </w:rPr>
              <w:t xml:space="preserve">О внесении изменений в приложение к постановлению администрации ЗАТО г. Радужный Владимирской области от 08.11.2023 № 1500 «Об утверждении муниципальной программы «Развитие муниципальной службы и органов управления на территории ЗАТО г. Радужный Владимирской области» 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ru-RU" w:eastAsia="zh-CN" w:bidi="ar-SA"/>
              </w:rPr>
              <w:t xml:space="preserve">от 12.02.2024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ru-RU" w:eastAsia="zh-CN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ru-RU" w:eastAsia="zh-CN" w:bidi="ar-SA"/>
              </w:rPr>
              <w:t>18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i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auto"/>
                <w:sz w:val="22"/>
                <w:szCs w:val="22"/>
                <w:lang w:val="ru-RU" w:eastAsia="zh-CN" w:bidi="ar-SA"/>
              </w:rPr>
              <w:t>Отдел экономики администрации ЗАТО г. Радужный Владимирской области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auto"/>
                  <w:sz w:val="22"/>
                  <w:szCs w:val="22"/>
                  <w:lang w:val="ru-RU" w:eastAsia="zh-CN" w:bidi="ar-SA"/>
                </w:rPr>
                <w:t>http://www.raduzhnyi-city.ru/regulatory/mpa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ru-RU" w:eastAsia="zh-CN" w:bidi="ar-S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ru-RU" w:eastAsia="zh-CN" w:bidi="ar-SA"/>
              </w:rPr>
              <w:t>3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ru-RU" w:eastAsia="zh-CN" w:bidi="ar-SA"/>
              </w:rPr>
              <w:t>Паспорт муниципальной программ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ru-RU" w:eastAsia="zh-CN" w:bidi="ar-SA"/>
              </w:rPr>
              <w:t>постановление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auto"/>
                <w:sz w:val="22"/>
                <w:szCs w:val="22"/>
                <w:lang w:val="ru-RU" w:eastAsia="zh-CN" w:bidi="ar-SA"/>
              </w:rPr>
              <w:t xml:space="preserve">О внесении изменений в приложение к постановлению администрации ЗАТО г. Радужный Владимирской области от 08.11.2023 № 1500 «Об утверждении муниципальной программы «Развитие муниципальной службы и органов управления на территории ЗАТО г. Радужный Владимирской области» 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ru-RU" w:eastAsia="zh-CN" w:bidi="ar-SA"/>
              </w:rPr>
              <w:t xml:space="preserve">от 03.04.2024 </w:t>
            </w:r>
          </w:p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ru-RU" w:eastAsia="zh-CN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ru-RU" w:eastAsia="zh-CN" w:bidi="ar-SA"/>
              </w:rPr>
              <w:t>43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hd w:fill="FFFFFF" w:val="clear"/>
              <w:tabs>
                <w:tab w:val="clear" w:pos="408"/>
                <w:tab w:val="left" w:pos="11057" w:leader="none"/>
              </w:tabs>
              <w:suppressAutoHyphens w:val="tru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i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auto"/>
                <w:sz w:val="22"/>
                <w:szCs w:val="22"/>
                <w:lang w:val="ru-RU" w:eastAsia="zh-CN" w:bidi="ar-SA"/>
              </w:rPr>
              <w:t>Отдел экономики администрации ЗАТО г. Радужный Владимирской области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auto"/>
                  <w:sz w:val="22"/>
                  <w:szCs w:val="22"/>
                  <w:lang w:val="ru-RU" w:eastAsia="zh-CN" w:bidi="ar-SA"/>
                </w:rPr>
                <w:t>http://www.raduzhnyi-city.ru/regulatory/mpa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auto"/>
                <w:sz w:val="22"/>
                <w:szCs w:val="22"/>
                <w:lang w:val="ru-RU" w:eastAsia="zh-CN" w:bidi="ar-SA"/>
              </w:rPr>
              <w:t>/»</w:t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iCs/>
          <w:color w:val="auto"/>
          <w:sz w:val="24"/>
          <w:szCs w:val="24"/>
          <w:lang w:val="ru-RU" w:eastAsia="zh-CN" w:bidi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426" w:right="536" w:gutter="0" w:header="183" w:top="46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hd w:fill="FFFFFF" w:val="clear"/>
      <w:suppressAutoHyphens w:val="false"/>
      <w:spacing w:lineRule="auto" w:line="240" w:before="89" w:after="0"/>
      <w:ind w:left="405" w:right="0" w:hanging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2z1">
    <w:name w:val="WW8Num2z1"/>
    <w:qFormat/>
    <w:rPr>
      <w:rFonts w:ascii="Wingdings" w:hAnsi="Wingdings" w:cs="Symbol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lang w:val="ru-RU" w:eastAsia="zh-CN" w:bidi="ar-SA"/>
    </w:rPr>
  </w:style>
  <w:style w:type="character" w:styleId="WW8Num4z0">
    <w:name w:val="WW8Num4z0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4z1">
    <w:name w:val="WW8Num4z1"/>
    <w:qFormat/>
    <w:rPr>
      <w:rFonts w:ascii="Wingdings" w:hAnsi="Wingdings" w:cs="Symbol"/>
      <w:lang w:val="ru-RU" w:bidi="ar-SA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6z1">
    <w:name w:val="WW8Num6z1"/>
    <w:qFormat/>
    <w:rPr>
      <w:rFonts w:ascii="Wingdings" w:hAnsi="Wingdings" w:cs="Symbol"/>
      <w:lang w:val="ru-RU" w:bidi="ar-SA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cs="Times New Roman"/>
      <w:color w:val="000000"/>
      <w:sz w:val="28"/>
      <w:szCs w:val="28"/>
    </w:rPr>
  </w:style>
  <w:style w:type="character" w:styleId="WW8Num10z1">
    <w:name w:val="WW8Num10z1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10z2">
    <w:name w:val="WW8Num10z2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10z3">
    <w:name w:val="WW8Num10z3"/>
    <w:qFormat/>
    <w:rPr>
      <w:rFonts w:ascii="Wingdings" w:hAnsi="Wingdings" w:cs="Symbol"/>
      <w:lang w:val="ru-RU" w:bidi="ar-SA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eastAsia="Times New Roman" w:cs="Times New Roman"/>
      <w:b/>
      <w:bCs/>
      <w:spacing w:val="0"/>
      <w:sz w:val="28"/>
      <w:szCs w:val="28"/>
      <w:lang w:val="ru-RU" w:bidi="ar-SA"/>
    </w:rPr>
  </w:style>
  <w:style w:type="character" w:styleId="WW8Num11z2">
    <w:name w:val="WW8Num11z2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WW8Num11z3">
    <w:name w:val="WW8Num11z3"/>
    <w:qFormat/>
    <w:rPr>
      <w:rFonts w:ascii="Wingdings" w:hAnsi="Wingdings" w:cs="Symbol"/>
      <w:lang w:val="ru-RU" w:bidi="ar-S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shd w:fill="FFFFFF" w:val="clear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WW1">
    <w:name w:val="WW-Символ сноски"/>
    <w:qFormat/>
    <w:rPr/>
  </w:style>
  <w:style w:type="character" w:styleId="Style16">
    <w:name w:val="Текст сноски Знак"/>
    <w:basedOn w:val="Style13"/>
    <w:qFormat/>
    <w:rPr>
      <w:sz w:val="18"/>
      <w:szCs w:val="22"/>
      <w:shd w:fill="FFFFFF" w:val="clear"/>
    </w:rPr>
  </w:style>
  <w:style w:type="character" w:styleId="Style17">
    <w:name w:val="Верхний колонтитул Знак"/>
    <w:basedOn w:val="Style13"/>
    <w:qFormat/>
    <w:rPr>
      <w:rFonts w:ascii="Calibri" w:hAnsi="Calibri" w:cs="Calibri"/>
      <w:sz w:val="22"/>
      <w:szCs w:val="22"/>
      <w:lang w:eastAsia="zh-CN"/>
    </w:rPr>
  </w:style>
  <w:style w:type="character" w:styleId="Style18">
    <w:name w:val="Нижний колонтитул Знак"/>
    <w:basedOn w:val="Style13"/>
    <w:qFormat/>
    <w:rPr>
      <w:rFonts w:ascii="Calibri" w:hAnsi="Calibri" w:cs="Calibri"/>
      <w:sz w:val="22"/>
      <w:szCs w:val="22"/>
      <w:lang w:eastAsia="zh-CN"/>
    </w:rPr>
  </w:style>
  <w:style w:type="character" w:styleId="Style19">
    <w:name w:val="Текст выноски Знак"/>
    <w:basedOn w:val="Style13"/>
    <w:qFormat/>
    <w:rPr>
      <w:rFonts w:ascii="Segoe UI" w:hAnsi="Segoe UI" w:eastAsia="Calibri" w:cs="Segoe UI"/>
      <w:sz w:val="18"/>
      <w:szCs w:val="18"/>
    </w:rPr>
  </w:style>
  <w:style w:type="character" w:styleId="Style20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21">
    <w:name w:val="Колонтитул_"/>
    <w:basedOn w:val="Style13"/>
    <w:qFormat/>
    <w:rPr>
      <w:shd w:fill="FFFFFF" w:val="clear"/>
    </w:rPr>
  </w:style>
  <w:style w:type="character" w:styleId="135pt">
    <w:name w:val="Колонтитул + 13;5 pt"/>
    <w:basedOn w:val="Style21"/>
    <w:qFormat/>
    <w:rPr>
      <w:spacing w:val="0"/>
      <w:sz w:val="27"/>
      <w:szCs w:val="27"/>
    </w:rPr>
  </w:style>
  <w:style w:type="character" w:styleId="5">
    <w:name w:val="Основной текст (5)_"/>
    <w:basedOn w:val="Style13"/>
    <w:qFormat/>
    <w:rPr>
      <w:sz w:val="27"/>
      <w:szCs w:val="27"/>
      <w:shd w:fill="FFFFFF" w:val="clear"/>
    </w:rPr>
  </w:style>
  <w:style w:type="character" w:styleId="Style22">
    <w:name w:val="Текст примечания Знак"/>
    <w:basedOn w:val="Style13"/>
    <w:qFormat/>
    <w:rPr>
      <w:rFonts w:ascii="Calibri" w:hAnsi="Calibri" w:eastAsia="Calibri" w:cs="Times New Roman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Символ концевой сноски"/>
    <w:qFormat/>
    <w:rPr>
      <w:vertAlign w:val="superscript"/>
    </w:rPr>
  </w:style>
  <w:style w:type="character" w:styleId="WW2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Arial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hd w:fill="FFFFFF" w:val="clear"/>
      <w:suppressAutoHyphens w:val="false"/>
      <w:spacing w:lineRule="auto" w:line="240" w:before="0" w:after="40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>
      <w:widowControl w:val="false"/>
      <w:shd w:fill="FFFFFF" w:val="clear"/>
      <w:suppressAutoHyphens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32">
    <w:name w:val="Абзац списка"/>
    <w:basedOn w:val="Normal"/>
    <w:qFormat/>
    <w:pPr>
      <w:widowControl w:val="false"/>
      <w:shd w:fill="FFFFFF" w:val="clear"/>
      <w:suppressAutoHyphens w:val="false"/>
      <w:spacing w:lineRule="auto" w:line="240" w:before="0" w:after="0"/>
      <w:ind w:left="724" w:right="0" w:firstLine="707"/>
      <w:jc w:val="both"/>
    </w:pPr>
    <w:rPr>
      <w:rFonts w:ascii="Times New Roman" w:hAnsi="Times New Roman" w:cs="Times New Roman"/>
    </w:rPr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34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2" w:before="660" w:after="0"/>
      <w:ind w:left="0" w:right="0" w:hanging="2100"/>
      <w:jc w:val="both"/>
    </w:pPr>
    <w:rPr>
      <w:rFonts w:ascii="Times New Roman" w:hAnsi="Times New Roman" w:cs="Times New Roman"/>
      <w:sz w:val="27"/>
      <w:szCs w:val="27"/>
    </w:rPr>
  </w:style>
  <w:style w:type="paragraph" w:styleId="Style35">
    <w:name w:val="Колонтитул"/>
    <w:basedOn w:val="Normal"/>
    <w:qFormat/>
    <w:pPr>
      <w:shd w:fill="FFFFFF" w:val="clear"/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 w:before="300" w:after="0"/>
      <w:jc w:val="center"/>
    </w:pPr>
    <w:rPr>
      <w:rFonts w:ascii="Times New Roman" w:hAnsi="Times New Roman" w:cs="Times New Roman"/>
      <w:sz w:val="27"/>
      <w:szCs w:val="27"/>
    </w:rPr>
  </w:style>
  <w:style w:type="paragraph" w:styleId="Style36">
    <w:name w:val="Текст примечания"/>
    <w:basedOn w:val="Normal"/>
    <w:qFormat/>
    <w:pPr>
      <w:suppressAutoHyphens w:val="false"/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paragraph" w:styleId="Style3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.FORMATTEXT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uzhnyi-city.ru/regulatory/mpa/" TargetMode="External"/><Relationship Id="rId3" Type="http://schemas.openxmlformats.org/officeDocument/2006/relationships/hyperlink" Target="http://www.raduzhnyi-city.ru/regulatory/mpa/" TargetMode="External"/><Relationship Id="rId4" Type="http://schemas.openxmlformats.org/officeDocument/2006/relationships/hyperlink" Target="http://www.raduzhnyi-city.ru/regulatory/mp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13:00Z</dcterms:created>
  <dc:creator>User</dc:creator>
  <dc:description/>
  <dc:language>en-US</dc:language>
  <cp:lastModifiedBy/>
  <cp:lastPrinted>1995-11-21T17:41:00Z</cp:lastPrinted>
  <dcterms:modified xsi:type="dcterms:W3CDTF">2024-08-02T11:42:07Z</dcterms:modified>
  <cp:revision>142</cp:revision>
  <dc:subject/>
  <dc:title/>
</cp:coreProperties>
</file>