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по указам Президента Российской Федерации от 7 мая 2012 года по состоянию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.10.2024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каз Президента Российской Федерации 7 мая 2012 года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 596 «О Долгосрочной государственной экономической политике» </w:t>
      </w:r>
    </w:p>
    <w:tbl>
      <w:tblPr>
        <w:tblW w:w="1523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7011"/>
        <w:gridCol w:w="20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20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содействия в реализации инвестиционны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целях привлечения инвестиций в экономику города сформированы свободные земельные участки, которые могут быть использованы для реализации инвестиционных проектов на территории ЗАТО г. Раду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по свободным земельным участкам размещена на интерактивной карте Владим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26.03.2021 г. № 36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 xml:space="preserve">инвестиционный паспорт развития муниципального образова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ТО г. Радужный Владимирской области до 2025 год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уточнение прогнозов социально-экономического развития области в соответствии с рекомендациями Министерства экономического разви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на и утверждена главой города ЗАТО г. Радужный Владимирской области Стратегия социально-экономического развития муниципального образования ЗАТО г. Радужный Владимирской области на 2019-2025 г.г. (решение Совета народных депутатов ЗАТО г. Радужный Владимирской области от 23.09.2019 № 13/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07.20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859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обрен прогноз социально-экон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омического развития муниципального образования ЗАТО г. Радужный Владимирской области на 2024-2026 г.г. (в ред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от 13.11.2023 № 1516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ласти стратегического планирования социально-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29.01.2015 г. № 129 (в ред. 09.04.2019 г. № 472) утвержден План мероприятий («дорожная карта») по разработке документов стратегического планирования ЗАТО г. Радужный до 2025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территории ЗАТО г. Радужный Владимирской области разработаны и реализуются 18 муниципальных программ на среднесрочную перспективу, утвержденные постановлением администрации о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09.20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12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Об утверждении перечня муниципальных программ на территории ЗАТО г. Радужный Владимирской области для реализации в очередном 2024 финансовом году и плановом периоде 2025-2026 годов». В том числе: в сфере ЖКХ – 7, социальные программы – 4, жилищная политика – 1, муниципальное управление – 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ласти приватизации и совершенствования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оответствии с решением Совета народных депутатов ЗАТО г. Радужный о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твержден «Прогнозного плана приватизации муниципального имущества ЗАТО г. Радужный Владимирской области на 2024 – 2026 годы»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599 « О мерах по реализации го</w:t>
      </w:r>
      <w:r>
        <w:rPr>
          <w:rFonts w:eastAsia="Calibri" w:cs="Times New Roman" w:ascii="Times New Roman" w:hAnsi="Times New Roman"/>
          <w:b/>
          <w:bCs/>
          <w:color w:val="auto"/>
          <w:sz w:val="21"/>
          <w:szCs w:val="21"/>
          <w:lang w:val="ru-RU" w:bidi="ar-SA"/>
        </w:rPr>
        <w:t>сударственной социальной политики»</w:t>
      </w:r>
    </w:p>
    <w:tbl>
      <w:tblPr>
        <w:tblW w:w="1523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6810"/>
        <w:gridCol w:w="2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н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10.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размера реальной заработной платы в 1,4 - 1,5 раза педагогическим работникам образовательных учреждений общего образования и дошкольных образовательных учрежд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педагогических работников общеобразовательных учрежде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0 154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6 526,5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112,71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педагогических работников дошкольных учреждений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49 605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49 684,11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100,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педагогических работников учреждений дополнительного образования де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1 608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1 635,8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100,1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работников учреждений дополнительного образования (МБОУ ДОД ДЮСШ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1 608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1 930,3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(1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00" w:val="clear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работников учреждений культуры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 154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 154,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/>
              </w:rPr>
              <w:t>100,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работников учреждений дополнительного образования детей в сфере культуры (МБОУ ДОД 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1 608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2 072,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100,9 %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прозрачного механизма оплаты труда руководителей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йствует положение о стимулирующих выплатах руководителям образовательных учреждений, в основе которого показатели эффективности работы, включающие в том числе удовлетворенность качеством образования родителей и обучающихся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кодексов профессиональн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 всех образовательных учреждениях приняты кодексы профессиональной э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институтов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 муниципальный  общественный совет по развитию образования, в ОУ – Советы школ и родительские комитет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независимой системы оценки качества работы организаций и введение публичных рейтингов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а независимая оценка качества всех образовательных учреждений, сформирован рейтинг их деятельности с размещением на официальном сайт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ть  поддержку создания публичных электрон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14 г. МБУК «Общедоступная библиотека» ЗАТО г. Радужный подключена к сводному каталогу библиотек Владимир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val="ru-RU" w:eastAsia="zh-CN" w:bidi="ar-SA"/>
        </w:rPr>
        <w:t>N 599 «О мерах по реализации государственной политики в области образования и науки»</w:t>
      </w:r>
    </w:p>
    <w:tbl>
      <w:tblPr>
        <w:tblW w:w="1523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3 %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N 600 «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О мерах </w:t>
      </w:r>
      <w:r>
        <w:rPr>
          <w:rFonts w:cs="Times New Roman" w:ascii="Times New Roman" w:hAnsi="Times New Roman"/>
          <w:b/>
          <w:sz w:val="21"/>
          <w:szCs w:val="21"/>
        </w:rPr>
        <w:t>по обеспечение граждан Российской Федерации доступны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и комфортным жильем и повышению качества жилищно-коммунальных услуг»</w:t>
      </w:r>
    </w:p>
    <w:tbl>
      <w:tblPr>
        <w:tblW w:w="1523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для граждан Российской Федерации возможности улучшения жилищных условий не реже одного раза в 1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 раз в 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территории ЗАТО г. Радужный реализуется муниципальная программа «Обеспечение доступным и комфортным жильем населения ЗАТО г. Радужный Владимирской области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а - предоставление доступного и комфортного жилья 60 процентам российских семей, желающих улучшить свои жилищные усло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емей, состоящих на учете граждан, нуждающихся в жилых помещениях (по состоянию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на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 – 56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На 01.10.2024 г. за счет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за счет собственных и заемных средств введе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в действ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квартира общей площад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101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м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оставление земельных участков семьям, имеющих трех и боле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 состоянию на 01.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.2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 –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 xml:space="preserve"> 5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ногодетным семьям предоставлены земельные участк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601 «Об основных направлениях совершенствования системы государственного управления»</w:t>
      </w:r>
    </w:p>
    <w:tbl>
      <w:tblPr>
        <w:tblW w:w="1523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222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удовлетворенности граждан качеством предоставления государственных и муниципальных услуг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остановлением администрации ЗАТО г. Радужный Владимирской области от 03.10.2022 г. № 1262 утвержден Реестр государственных и муниципальных услуг, предоставляемых на территории ЗАТО г. Радужный Владимирской области, в который входит 19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остановлением администрации ЗАТО г. Радужный Владимирской области от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 xml:space="preserve"> 03.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10.2022 г. № 1263 утвержден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Реестр массовых социально значимых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>муниципальных услуг, предоставляемых на территории ЗАТО г. Радужный (в ред.</w:t>
            </w:r>
            <w:r>
              <w:rPr>
                <w:rFonts w:eastAsia="WenQuanYi Zen Hei Sharp;Times New Roman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 от 15.12.2023 № 1693)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, в который включены 41 услуга, из них 12 предоставляются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Уровень удовлетворенности граждан качеством предоставления государственных и муниципальных услуг определяется путем опроса на сайте субъекта РФ.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Ежеквартально с III квартала 2015 г. в системе ГАС Управление заполняются данные по форме1-МУ, а с января 2022 г. отчет по форме 1-МУ предоставляется в систему ГАС «Управление» ежемесячно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–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З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ru-RU"/>
              </w:rPr>
              <w:t xml:space="preserve"> 9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месяце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ru-RU"/>
              </w:rPr>
              <w:t xml:space="preserve"> 2024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года оказано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ru-RU"/>
              </w:rPr>
              <w:t xml:space="preserve"> 90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 услуг, наиболее востребованные из них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прав на недвижимое имущество и сделок с ним –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ru-RU"/>
              </w:rPr>
              <w:t>105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по месту жительства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0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на портале гос.услуг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0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выдача и замена паспорта РФ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54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выдача и замена загранпаспорта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5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юридических лиц в качестве индивидуальных предпринимателей и крестьянских (фермерских хозяйств)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4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- до 15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 минут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606 «О мерах по реализации демографической политики Российской Федерации» </w:t>
      </w:r>
    </w:p>
    <w:tbl>
      <w:tblPr>
        <w:tblW w:w="1523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ть повыш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суммарного коэффициента рождаемости до 1,75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10.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родилос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мерл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16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а. Естественная убыль составил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. Суммарный коэффициент рождаемости определяется только по субъекту РФ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ind w:left="0" w:right="51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по финансам и экономик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val="ru-RU" w:eastAsia="zh-CN" w:bidi="ar-SA"/>
        </w:rPr>
        <w:t>Начальник</w:t>
      </w:r>
      <w:r>
        <w:rPr>
          <w:rFonts w:cs="Times New Roman" w:ascii="Times New Roman" w:hAnsi="Times New Roman"/>
          <w:sz w:val="21"/>
          <w:szCs w:val="21"/>
        </w:rPr>
        <w:t xml:space="preserve"> отдела эконом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.П. Симонова </w:t>
      </w:r>
    </w:p>
    <w:sectPr>
      <w:footerReference w:type="default" r:id="rId2"/>
      <w:type w:val="nextPage"/>
      <w:pgSz w:orient="landscape" w:w="16838" w:h="11906"/>
      <w:pgMar w:left="1077" w:right="794" w:gutter="0" w:header="0" w:top="284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00Z</dcterms:created>
  <dc:creator>adm7</dc:creator>
  <dc:description/>
  <dc:language>en-US</dc:language>
  <cp:lastModifiedBy/>
  <cp:lastPrinted>1995-11-21T17:41:00Z</cp:lastPrinted>
  <dcterms:modified xsi:type="dcterms:W3CDTF">2024-11-25T07:46:28Z</dcterms:modified>
  <cp:revision>176</cp:revision>
  <dc:subject/>
  <dc:title/>
</cp:coreProperties>
</file>