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23 г. № 15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от </w:t>
      </w:r>
      <w:r>
        <w:rPr>
          <w:rFonts w:cs="Times New Roman" w:ascii="Times New Roman" w:hAnsi="Times New Roman"/>
          <w:sz w:val="26"/>
          <w:szCs w:val="26"/>
          <w:lang w:val="ru-RU"/>
        </w:rPr>
        <w:t>20.02.2024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lang w:val="en-US"/>
        </w:rPr>
        <w:t>228;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7.12.2024 г. № 1758)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беспечение общественного порядка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и профилактики правонарушений  на территории ЗАТО г. Радужный Владимирской области</w:t>
      </w:r>
      <w:r>
        <w:rPr>
          <w:rFonts w:cs="Times New Roman" w:ascii="Times New Roman" w:hAnsi="Times New Roman"/>
          <w:b/>
          <w:i/>
          <w:sz w:val="28"/>
        </w:rPr>
        <w:t>»</w:t>
      </w:r>
    </w:p>
    <w:p>
      <w:pPr>
        <w:pStyle w:val="ConsPlusTitle11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1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ратегические приоритеты</w:t>
      </w:r>
    </w:p>
    <w:p>
      <w:pPr>
        <w:pStyle w:val="ConsPlusTitle11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рофилактики правонарушений  на территории ЗАТО г. Радужный Владимирской области»</w:t>
      </w:r>
    </w:p>
    <w:p>
      <w:pPr>
        <w:pStyle w:val="ConsPlusTitle11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дальнейшей стабилизации, снижения уровня аварийности и криминогенной обстановки на территории  г. Радужного, которая продолжает оказывать негативное влияние на социально-экономическое развитие города, повышения эффективности системы обеспечения безопасности дорожного движения, системы профилактики  наркомании и алкоголизма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В то же время, не достигнуто заметного улучшения в борьбе с </w:t>
      </w:r>
      <w:r>
        <w:rPr>
          <w:rFonts w:cs="Times New Roman" w:ascii="Times New Roman" w:hAnsi="Times New Roman"/>
          <w:sz w:val="28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ЗАТО 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привлекается население, отрядов содействия полиции, опорных пунктов правопорядка и советов профилактики правонарушений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обходимо сформировать </w:t>
      </w:r>
      <w:r>
        <w:rPr>
          <w:rFonts w:cs="Times New Roman" w:ascii="Times New Roman" w:hAnsi="Times New Roman"/>
          <w:spacing w:val="-2"/>
          <w:sz w:val="28"/>
        </w:rPr>
        <w:t xml:space="preserve">комплексный подход, выработать эффективный механизм противодействия криминальной среде, объединить усилия органов государственной власти, местного самоуправления, правоохранительных и контролирующих  структур, использовать возможностей общественных объединений и граждан. </w:t>
        <w:tab/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Еще одной немаловажной проблемой является аварийность, связанная с автомобильным транспортом, которая 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ложная обстановка с аварийностью объясняется многими причинами: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 постоянно возрастающая мобильность населения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муниципальной программы будет способствовать решению задач по усилению правопорядка и обеспечения безопасности дорожного движения на территории ЗАТО г. Радужный и реализацией мероприятий Транспортной стратегии Российской Федерации на период до 2030 года, утвержденной распоряжением Правительства Российской Федерации от 22 ноября 2008 г. № 1734-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ые и косвенные экономические потери от алкоголизации и наркот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 и наркотиков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 Таким образом, алкоголизм и наркомания как один из факторов демографического и социального кризиса в России представляют собой общенациональную угрозу на уровне личности, семьи, общества, государства.</w:t>
      </w:r>
    </w:p>
    <w:p>
      <w:pPr>
        <w:pStyle w:val="TextBody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риоритеты и цели 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профилактики правонарушений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муниципальной политики в сфере реализации Программы отражены в следующих документ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онцепции общественной безопасности в Российской Федерации, утвержденной Президентом Российской Федерации 14.11.2013 N Пр-2685,                  в которой определено, что целями обеспечения общественной безопасности являются достижение и поддержание необходимого уровня защищенности прав и свобод человека и гражданина, прав и законных интересов организаций и общественных объединений, материальных и духовных ценностей общества, здоровья людей от угроз криминального характера, а также риска возникновения чрезвычайных ситу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N 733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онцепции противодействия терроризму в Российской Федерации, утвержденной Президентом Российской Федерации от 05.10.2009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Федеральном законе от 06.03.2006 N 35-ФЗ «О противодействии терроризму», к основным полномочиям органов местного самоуправления в сфере противодействия терроризму в соответствии с данным законом относятся профилактика распространения идеологии терроризма и выполнение требований к антитеррористической защищенности объектов, находящихся в их собственности или в вед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ой Указом Президента Российской Федерации от 16.10.2019 N 50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ом и целью Программы является комплексное повышение уровня безопасности граждан путем оптимизации взаимодействия всех субъектов профилактики: органов местного самоуправления, правоохранительных органов, общественных объединений и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в сфере профилактики распространения идеологии терроризма реализуются в соответствии с Комплексным планом противодействия идеологии терроризма в Российской Федерации                                      на 2019 - 2023 годы, утвержденным Президентом Российской Федерации                        от 28.12.2018 №Пр-266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программные мероприятия также полностью отвечают Стратегии социально-экономического развития муниципального образования ЗАТО г. Радужный, среди целей которой - повышение уровня и качества жизни населения и обеспечение комфортной среды проживания, информирование населения и пропаганда культуры безопасности жизнедеятельности, что прямо зависит от снижения уровня криминальных угроз, чрезвычайных ситуаций и защиты прав граждан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истемы оперативного реагирования на чрезвычайные ситу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езопасности людей на водных объект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я здоровья людей, предотвращения ущерба материальных потерь путем заблаговременного проведения предупредительных мер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, анализ и представление в соответствующие органы власти информации о потенциальных источниках чрезвычайных ситуаций и причинах их возникновения на террито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ирование чрезвычайных ситуаций и их масштаб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направлением деятельности в части развития системы оперативного реагирования на чрезвычайные ситуации для повышения оперативности реагирования является развитие единой дежурно-диспетчерской служб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знаний в области обеспечения пожарной безопас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вышение эффективности пожаротушения и спасения людей при пожара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ами муниципальной политики в области информирования населения и пропаганды культуры безопасности жизнедеятельност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населения через средства массовой информации и по иным каналам о прогнозируемых и возникших чрезвычайных ситуациях, пожарах, мерах по обеспечению безопасности населения и территор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ожидаемым конечным результатом реализации Программы является решение вопросов, связанных с обеспечением безопасности населения и территорий  ЗАТОг. Радужны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исполнения приоритетных направлений Стратегии государственной антинаркотической политики Российской  Федерации на  период до 2030 года на территории Владимирской области утвержден План по её реализации.  Мероприятия Плана отражены в данной программе.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ете внешнеполитических проблем в России, вопросы противодействия экстремизму и терроризму приобретают особую актуальность. В целях противодействия экстремистской деятельности органы местного самоуправления в пределах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в соответствии с Федеральным законом от 25.07.2002 г. № 114-ФЗ «О противодействии экстремистской деятельности» и Федеральным законом  от 06.03.2006г. № 35-ФЗ «О противодействии терроризму», Указом Президента Российской Федерации от 15.02.2006г. № 116 «О мерах по противодействию терроризму», Стратегией противодействия экстремизму в Российской Федерации до 2025 года, утвержденной Президентом Российской Федерации 28 ноября 2014 г. № Пр-2753; с Планом мероприятий по реализации Стратегии государственной национальной политики Российской Федерации до 2025 года, утвержденным постановлением администрации Владимирской области от 05.08.2014г. № 817, а также в соответствии с постановлением Губернатора Владимирской области от 25.04.2013г. № 474 «О системе мониторинга и оперативного реагирования на проявления национального и религиозного экстремизма во Владимир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ами муниципальной политики в области противодействия терроризму и экстремизму являютс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формационно-пропагандистские мероприятия, включающие в себ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ю цикла "круглых столов" на различные тематики, лекции, семинары,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уск (размещение) видео-аудио роликов и печатной продукции по вопросам профилактики терроризма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и размещение в средствах массовой информации (включая официальный сайт ЗАТО г. Радужны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работы по привлечению молодёжи к деятельности позитивных молодежных объединений, культурно-досуговой и спортивн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ю и проведение культурно-массовых и спортивных мероприятий, направленных на предупреждение распространения экстремизма в подростковой и молодежной среде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Решение вопросов по выявленным факторам обусловливает необходимость разработки и принятия  комплекса мер, направленных на совершенствование профилактической деятельности, придание системного характера этой работе, с учетом  накопленного опыта, специфики территории ЗАТО г. Радужный, ведомственных и межведомственных интересов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0"/>
        <w:tabs>
          <w:tab w:val="clear" w:pos="408"/>
          <w:tab w:val="left" w:pos="318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Цели программ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ой предусмотрено к 2030 году достижение следующих цел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>1</w:t>
      </w:r>
      <w:r>
        <w:rPr>
          <w:rFonts w:cs="Times New Roman" w:ascii="Times New Roman" w:hAnsi="Times New Roman"/>
          <w:sz w:val="28"/>
        </w:rPr>
        <w:t>. Обеспечение правопорядка и защиты интересов граждан, совершенствование государственной системы профилактики правонарушений, организация и осуществление мероприятий по предупреждению терроризм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2. Повышение уровня безопасности и защищенности населения и муниципальных  учреждений на территории ЗАТО г. Радужный  путем совершенствования системы профилактических мер антитеррористической и антиэкстремистской направленн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вышение качества и результативности противодействия злоупотреблению наркотиками и их незаконному обороту;</w:t>
      </w:r>
    </w:p>
    <w:p>
      <w:pPr>
        <w:pStyle w:val="210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Проведение профилактических мероприятий по сокращению ДТП;</w:t>
      </w:r>
    </w:p>
    <w:p>
      <w:pPr>
        <w:pStyle w:val="210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вершенствование профилактической работы и агитации безопасности дорожного движения.</w:t>
      </w:r>
    </w:p>
    <w:p>
      <w:pPr>
        <w:pStyle w:val="210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ведение культурно – массовых мероприятий, направленных на формирование здорового образа жизни у населения гор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филактика алкоголизма и наркомании среди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Задачи 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профилактики правонарушений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0"/>
        <w:tabs>
          <w:tab w:val="clear" w:pos="408"/>
          <w:tab w:val="left" w:pos="318" w:leader="none"/>
          <w:tab w:val="left" w:pos="9214" w:leader="none"/>
          <w:tab w:val="left" w:pos="9781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реализации Программы к 2030 году планируется достижение следующих показателей: </w:t>
      </w:r>
    </w:p>
    <w:p>
      <w:pPr>
        <w:pStyle w:val="Normal"/>
        <w:widowControl w:val="false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тить общее количество зарегистрированных преступлений (по отношению к 2015 году) до 85%</w:t>
      </w:r>
    </w:p>
    <w:p>
      <w:pPr>
        <w:pStyle w:val="Normal"/>
        <w:widowControl w:val="false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тить долю  больных наркоманией повторно, госпитализированных в течении года, в общей численности госпитализированных больных наркоманией 25,8%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низить количество погибших людей от чрезвычайных ситуаций и происшествий до 5 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профилактические мероприятия просветительской и пропагандистской направленности</w:t>
      </w:r>
    </w:p>
    <w:p>
      <w:pPr>
        <w:pStyle w:val="ConsPlusCell1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здоровить обстановку на улицах и в других общественных местах;</w:t>
      </w:r>
    </w:p>
    <w:p>
      <w:pPr>
        <w:pStyle w:val="ConsPlusCell1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Улучшить профилактику правонарушений в среде несовершеннолетних и молодежи;</w:t>
      </w:r>
    </w:p>
    <w:p>
      <w:pPr>
        <w:pStyle w:val="ConsPlusCell1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илить предупредительно-профилактическую работу по месту жительства граждан;</w:t>
      </w:r>
    </w:p>
    <w:p>
      <w:pPr>
        <w:pStyle w:val="ConsPlusCell1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зить количество преступлений и административных правонарушений, совершаемых в состоянии алкогольного опьянения;</w:t>
      </w:r>
    </w:p>
    <w:p>
      <w:pPr>
        <w:pStyle w:val="ConsPlusCell1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зить общий уровень потребления населением алкогольной продукции;</w:t>
      </w:r>
    </w:p>
    <w:p>
      <w:pPr>
        <w:pStyle w:val="ConsPlusCell1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зить процент аварийности на дорогах;</w:t>
      </w:r>
    </w:p>
    <w:p>
      <w:pPr>
        <w:pStyle w:val="ConsPlusCell1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ть политику в работе с участниками дорожного движения и организацию дорожного движения;</w:t>
      </w:r>
    </w:p>
    <w:p>
      <w:pPr>
        <w:pStyle w:val="ConsPlusCell1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безопасность условий движения на автомобильных дорогах;</w:t>
      </w:r>
    </w:p>
    <w:p>
      <w:pPr>
        <w:pStyle w:val="210"/>
        <w:widowControl w:val="false"/>
        <w:tabs>
          <w:tab w:val="clear" w:pos="408"/>
          <w:tab w:val="left" w:pos="459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илить антитеррористическую защищенность объектов социальной сферы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профилактические мероприятия просветительской и пропагандистской направлен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рофилактики правонарушений 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7076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сновные положения</w:t>
      </w:r>
    </w:p>
    <w:p>
      <w:pPr>
        <w:pStyle w:val="TextBody"/>
        <w:tabs>
          <w:tab w:val="clear" w:pos="408"/>
          <w:tab w:val="left" w:pos="11057" w:leader="none"/>
        </w:tabs>
        <w:spacing w:before="1" w:after="1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8675"/>
      </w:tblGrid>
      <w:tr>
        <w:trPr>
          <w:trHeight w:val="76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83" w:after="0"/>
              <w:ind w:left="0" w:right="201" w:hanging="0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rPr/>
            </w:pPr>
            <w:r>
              <w:rPr/>
              <w:t>Управление образования администрац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/>
              <w:ind w:left="0" w:right="1110" w:hanging="0"/>
              <w:rPr/>
            </w:pPr>
            <w:r>
              <w:rPr/>
              <w:t>Ответственный исполнитель (соисполнитель)муниципальной программ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rPr/>
            </w:pPr>
            <w:r>
              <w:rPr/>
              <w:t>Соисполнители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 Радужный Владимирской области, КДНиЗП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, МКУ «Комитет по культуре и спорту»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Н, МКУ «Дорожник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 ЗАТО  г. Радужный Владимирской области,    МКУ «Городской комитет муниципального хозяйства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народная дружина ЗАТО  г. Радужный  (по согласованию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ое казачье хуторское общество (по согласованию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культуре и спорту» (МБУК «Общедоступная библиотека»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«Управление административными зданиями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ый комиссариат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"Защитники Отечества"</w:t>
            </w:r>
          </w:p>
        </w:tc>
      </w:tr>
      <w:tr>
        <w:trPr>
          <w:trHeight w:val="88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</w:rPr>
              <w:t xml:space="preserve">Период </w:t>
            </w:r>
            <w:r>
              <w:rPr/>
              <w:t>реализации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rPr/>
            </w:pPr>
            <w:r>
              <w:rPr/>
              <w:t>Этап : 2024 – 2026 гг.</w:t>
            </w:r>
          </w:p>
        </w:tc>
      </w:tr>
      <w:tr>
        <w:trPr>
          <w:trHeight w:val="88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40" w:after="0"/>
              <w:rPr/>
            </w:pPr>
            <w:r>
              <w:rPr/>
              <w:t>Целимуниципальной программ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/>
              <w:t>1. «Совершенствование системы профилактики правонарушений»</w:t>
            </w:r>
            <w:r>
              <w:rPr>
                <w:spacing w:val="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2. «П</w:t>
            </w:r>
            <w:r>
              <w:rPr>
                <w:rFonts w:cs="Times New Roman" w:ascii="Times New Roman" w:hAnsi="Times New Roman"/>
                <w:spacing w:val="2"/>
              </w:rPr>
              <w:t>овышение правового сознания, предупреждение опасного поведения участников дорожного движения и сокращение количества ДТП»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3. «С</w:t>
            </w:r>
            <w:r>
              <w:rPr>
                <w:rFonts w:cs="Times New Roman" w:ascii="Times New Roman" w:hAnsi="Times New Roman"/>
                <w:sz w:val="24"/>
              </w:rPr>
              <w:t>окращение масштабов распространения наркомании и связанного с ней социального ущерба»;</w:t>
            </w:r>
          </w:p>
          <w:p>
            <w:pPr>
              <w:pStyle w:val="21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оздание условий для приостановления роста злоупотребления наркотическими средствами и их незаконного оборота»;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5. «С</w:t>
            </w:r>
            <w:r>
              <w:rPr>
                <w:rFonts w:cs="Times New Roman" w:ascii="Times New Roman" w:hAnsi="Times New Roman"/>
                <w:spacing w:val="2"/>
              </w:rPr>
              <w:t>окращение числа лиц, потребляющих наркотические средства и психотропные вещества в немедицинских целях»;</w:t>
            </w:r>
          </w:p>
          <w:p>
            <w:pPr>
              <w:pStyle w:val="21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6. «П</w:t>
            </w:r>
            <w:r>
              <w:rPr>
                <w:rFonts w:cs="Times New Roman" w:ascii="Times New Roman" w:hAnsi="Times New Roman"/>
              </w:rPr>
              <w:t>овышение эффективности профилактики злоупотребления алкогольной продукцией»;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7. «П</w:t>
            </w:r>
            <w:r>
              <w:rPr>
                <w:rFonts w:cs="Times New Roman" w:ascii="Times New Roman" w:hAnsi="Times New Roman"/>
                <w:spacing w:val="2"/>
              </w:rPr>
              <w:t>редотвращение социальных проблем, вызванных чрезмерным потреблением населением алкоголя»;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213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. «Совершенствование системы профилактических  мер антитеррористической и антиэкстремистской направленности на территории ЗАТО г. 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63" w:after="0"/>
              <w:ind w:left="0" w:right="526" w:hanging="0"/>
              <w:rPr/>
            </w:pPr>
            <w:r>
              <w:rPr/>
              <w:t>Направления(подпрограммы)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беспечение общественного порядка и профилактики правонарушений на территории ЗАТО г. Радужный Владимирской области» реализуется на основе следующих подпрограмм: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(подпрограмма) 1 «Комплексные меры профилактики правонарушений на территории ЗАТО г. Радужный Владимирской области»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(подпрограмма) 2 «Повышение безопасности дорожного движения на территории ЗАТО г. Радужный Владимирской области»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(подпрограмма) 3«Комплексные меры противодействия злоупотреблению наркотиками и их незаконному обороту на территории ЗАТО г. Радужный Владимирской области»;</w:t>
            </w:r>
          </w:p>
          <w:p>
            <w:pPr>
              <w:pStyle w:val="21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4 «Комплексные меры противодействия злоупотреблению алкогольной продукцией и профилактика алкоголизма населения на территории ЗАТО г. Радужный Владимирской области»;</w:t>
            </w:r>
          </w:p>
          <w:p>
            <w:pPr>
              <w:pStyle w:val="21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5 «Противодействие терроризму и экстремизму на территории ЗАТО г. 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63" w:after="0"/>
              <w:ind w:left="0" w:right="526" w:hanging="0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101,98111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</w:rPr>
              <w:t>2 223,59111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</w:rPr>
              <w:t>1 881,69500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</w:rPr>
              <w:t>1 996,69500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</w:tc>
      </w:tr>
      <w:tr>
        <w:trPr>
          <w:trHeight w:val="88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86" w:after="0"/>
              <w:rPr/>
            </w:pPr>
            <w:r>
              <w:rPr/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позволит: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илить предупредительно-профилактическую работу по месту жительства граждан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зить количество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зить общий уровень потребления населением алкогольной продукции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зить процент аварийности на дорогах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1"/>
              <w:widowControl w:val="false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сить безопасность условий движения на автомобильных дорогах;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45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жесточить контроль над развитием наркоситуации в городе;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83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илить антитеррористическую защищенность объектов социальной сферы;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83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проводить профилактические мероприятия просветительской и пропагандистской направленности.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32"/>
        <w:gridCol w:w="1385"/>
        <w:gridCol w:w="1115"/>
        <w:gridCol w:w="51"/>
        <w:gridCol w:w="799"/>
        <w:gridCol w:w="744"/>
        <w:gridCol w:w="1137"/>
        <w:gridCol w:w="291"/>
        <w:gridCol w:w="1902"/>
        <w:gridCol w:w="1768"/>
        <w:gridCol w:w="1814"/>
        <w:gridCol w:w="1919"/>
      </w:tblGrid>
      <w:tr>
        <w:trPr>
          <w:trHeight w:val="444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Наименование </w:t>
            </w:r>
            <w:r>
              <w:rPr>
                <w:spacing w:val="-1"/>
                <w:sz w:val="22"/>
              </w:rPr>
              <w:t>показател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2"/>
              </w:rPr>
              <w:t xml:space="preserve">Единица измерения </w:t>
            </w:r>
            <w:r>
              <w:rPr>
                <w:spacing w:val="-3"/>
                <w:sz w:val="22"/>
              </w:rPr>
              <w:t>(по ОКЕИ)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2"/>
              </w:rPr>
              <w:t xml:space="preserve">Базовое </w:t>
            </w:r>
            <w:r>
              <w:rPr>
                <w:spacing w:val="-2"/>
                <w:sz w:val="22"/>
              </w:rPr>
              <w:t>значение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66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, год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2"/>
              </w:rPr>
              <w:t xml:space="preserve">Ответственный за </w:t>
            </w:r>
            <w:r>
              <w:rPr>
                <w:sz w:val="22"/>
              </w:rPr>
              <w:t>достижение показател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2"/>
              </w:rPr>
              <w:t>Связь с</w:t>
            </w:r>
            <w:r>
              <w:rPr>
                <w:spacing w:val="1"/>
                <w:sz w:val="22"/>
              </w:rPr>
              <w:t xml:space="preserve"> показателями </w:t>
            </w:r>
            <w:r>
              <w:rPr>
                <w:spacing w:val="-2"/>
                <w:sz w:val="22"/>
              </w:rPr>
              <w:t xml:space="preserve">национальных </w:t>
            </w:r>
            <w:r>
              <w:rPr>
                <w:sz w:val="22"/>
              </w:rPr>
              <w:t>целей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ind w:left="1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jc w:val="center"/>
              <w:rPr/>
            </w:pPr>
            <w:r>
              <w:rPr/>
              <w:t>7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2"/>
              </w:rPr>
              <w:t>Цель муниципальной программы</w:t>
            </w:r>
            <w:r>
              <w:rPr>
                <w:i/>
                <w:spacing w:val="-2"/>
                <w:sz w:val="22"/>
              </w:rPr>
              <w:t xml:space="preserve"> №1 </w:t>
            </w:r>
            <w:r>
              <w:rPr>
                <w:i/>
                <w:sz w:val="22"/>
              </w:rPr>
              <w:t>«Совершенствование системы профилактики правонарушений»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before="0" w:after="1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ейдов/патрулей, проводимых членами Добровольных народных дружин, действующих на территории ЗАТО    г. Радуж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иниц в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закон от 06.10.2003 № 131-ФЗ «Об общих принципах организации  местного самоуправления в РФ» Федеральный закон от 02.04.2014 № 44-ФЗ «Об участии граждан в охране общественного порядка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Комитет по культуре и спорту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иводействие причинам и условиям совершения правонаруше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Радуж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Единиц в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закон от 06.10.2003 № 131-ФЗ «Об общих принципах организации  местного самоуправления в РФ» Федеральный закон от 02.04.2014 № 44-ФЗ «Об участии граждан в охране общественного порядка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Комитет по культуре и спорту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иводействие причинам и условиям совершения правонаруше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5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</w:rPr>
              <w:t xml:space="preserve"> №2 «П</w:t>
            </w:r>
            <w:r>
              <w:rPr>
                <w:rFonts w:cs="Times New Roman" w:ascii="Times New Roman" w:hAnsi="Times New Roman"/>
                <w:i/>
                <w:sz w:val="22"/>
              </w:rPr>
              <w:t>овышение правового сознания, предупреждение опасного поведения участников дорожного движения и сокращение количества ДТП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рожного движения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Единиц в год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убернатор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и от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.02.2014 №148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Об утверждении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й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ской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Повышение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зопасности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рожного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вижения во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ской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и», Федеральный закон от 10.12.1995 № 196-ФЗ «О безопасности дорожного движения»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, МКУ «Дорожник», МКУ «ГКМХ»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овек в год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убернатор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и от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.02.2014 №148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Об утверждении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й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ской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Повышение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зопасности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рожного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вижения во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ской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и»,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, МКУ «Дорожник», МКУ «ГКМХ»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1"/>
              <w:widowControl w:val="false"/>
              <w:tabs>
                <w:tab w:val="clear" w:pos="408"/>
                <w:tab w:val="left" w:pos="213" w:leader="none"/>
              </w:tabs>
              <w:ind w:left="213" w:right="0" w:hanging="2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</w:rPr>
              <w:t xml:space="preserve"> №3 «С</w:t>
            </w:r>
            <w:r>
              <w:rPr>
                <w:rFonts w:cs="Times New Roman" w:ascii="Times New Roman" w:hAnsi="Times New Roman"/>
                <w:sz w:val="22"/>
              </w:rPr>
              <w:t>окращение масштабов распространения наркомании и связанного с ней социального ущерба»</w:t>
            </w:r>
          </w:p>
          <w:p>
            <w:pPr>
              <w:pStyle w:val="21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</w:rPr>
              <w:t xml:space="preserve"> №4</w:t>
            </w:r>
            <w:r>
              <w:rPr>
                <w:rFonts w:cs="Times New Roman" w:ascii="Times New Roman" w:hAnsi="Times New Roman"/>
                <w:sz w:val="22"/>
              </w:rPr>
              <w:t xml:space="preserve"> «Создание условий для приостановления роста злоупотребления наркотическими средствами и их незаконного оборота»</w:t>
            </w:r>
          </w:p>
          <w:p>
            <w:pPr>
              <w:pStyle w:val="21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</w:rPr>
              <w:t xml:space="preserve"> №5 «С</w:t>
            </w:r>
            <w:r>
              <w:rPr>
                <w:rFonts w:cs="Times New Roman" w:ascii="Times New Roman" w:hAnsi="Times New Roman"/>
                <w:sz w:val="22"/>
              </w:rPr>
              <w:t>окращение числа лиц, потребляющих наркотические средства и психотропные вещества в немедицинских целях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Единиц в год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КУ «ККиС»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иводействие причинам и условиям совершениям правонарушений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профилактике наркомании и алкоголизма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овек в год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иводействие причинам и условиям совершениям правонарушений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 и психотропных веществ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5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1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</w:rPr>
              <w:t xml:space="preserve"> №6 «П</w:t>
            </w:r>
            <w:r>
              <w:rPr>
                <w:rFonts w:cs="Times New Roman" w:ascii="Times New Roman" w:hAnsi="Times New Roman"/>
                <w:i/>
                <w:sz w:val="22"/>
              </w:rPr>
              <w:t>овышение эффективности профилактики злоупотребления алкогольной продукцией»</w:t>
            </w:r>
          </w:p>
          <w:p>
            <w:pPr>
              <w:pStyle w:val="21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</w:rPr>
              <w:t xml:space="preserve"> №7 «П</w:t>
            </w:r>
            <w:r>
              <w:rPr>
                <w:rFonts w:cs="Times New Roman" w:ascii="Times New Roman" w:hAnsi="Times New Roman"/>
                <w:i/>
                <w:sz w:val="22"/>
              </w:rPr>
              <w:t>редотвращение социальных проблем, вызванных чрезмерным потреблением населением алкоголя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Единиц в год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, МКУ «ККиС»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овек в год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, МКУ «ККиС»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35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213" w:leader="none"/>
                <w:tab w:val="left" w:pos="318" w:leader="none"/>
              </w:tabs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</w:rPr>
              <w:t xml:space="preserve"> №8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«Совершенствование системы профилактических  мер антитеррористической и антиэкстремистской направленности на территории ЗАТО г. Радужный Владимирской области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Единиц в год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закон от 06.03.2006 № 35-ФЗ «О противодействии терроризму»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, МКУ «ККиС»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ведение мероприятий по разъяснению сущности терроризма и его общественной опасности, распространения информационных материалов, печатной продукции, проведение разъяснительной работы и иных мероприятий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овек в год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, МКУ «ККиС»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pacing w:lineRule="auto" w:line="240"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spacing w:val="-1"/>
          <w:sz w:val="20"/>
        </w:rPr>
      </w:pPr>
      <w:r>
        <w:rPr>
          <w:rFonts w:cs="Times New Roman" w:ascii="Times New Roman" w:hAnsi="Times New Roman"/>
          <w:b/>
          <w:spacing w:val="-1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6"/>
        <w:gridCol w:w="3683"/>
        <w:gridCol w:w="3644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Связь</w:t>
            </w:r>
          </w:p>
          <w:p>
            <w:pPr>
              <w:pStyle w:val="TableParagraph2"/>
              <w:widowControl w:val="false"/>
              <w:jc w:val="center"/>
              <w:rPr/>
            </w:pPr>
            <w:r>
              <w:rPr/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(подпрограмма) 1 «Комплексные меры профилактики правонарушений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</w:rPr>
            </w:pPr>
            <w:r>
              <w:rPr>
                <w:i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Комплексные меры профилактики правонарушений»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 Радужный Владимирской области, Управление образования, КДНиЗП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, МКУ «Комитет по культуре и спорту»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Н</w:t>
            </w:r>
          </w:p>
        </w:tc>
        <w:tc>
          <w:tcPr>
            <w:tcW w:w="7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ок реализации: 2024-2026 гг.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йдов/патрулей, проводимых членами Добровольных народных дружин, действующих на территории ЗАТО    г. Радужный             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/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(подпрограмма) 2 «Повышение безопасности дорожного движения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Повышение безопасности дорожного движения»</w:t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Управление образования, МКУ «ГКМХ», МКУ «Дорожник»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ок реализации: 2024-2026 гг.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совершенствование организации движения транспорта и пешеход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сокращению аварийности и дорожно-транспортного травматизм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дорожного движения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(подпрограмма) 3 «Комплексные меры противодействия злоупотреблению наркотиками и их незаконному обороту на территории ЗАТО г. Радужный Владимирской области»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</w:rPr>
            </w:pPr>
            <w:r>
              <w:rPr>
                <w:i/>
              </w:rPr>
              <w:t>Ведомственный проект, отсутствует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КУ «Комитет по культуре и спорту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 Антинаркотическая комиссия ЗАТО  г. Радужный Владимирской области, МКУ «Городской комитет муниципального хозяйств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народная дружина ЗАТО  г. Радужный  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ое казачье хуторское общество (по согласованию)</w:t>
            </w:r>
          </w:p>
        </w:tc>
        <w:tc>
          <w:tcPr>
            <w:tcW w:w="7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ок реализации: 2024-2026 гг.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 Усиление контроля за оборотом наркотиков;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, связанных с незаконным оборотом наркотических средст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наркомании и алкоголизма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наркомании и алкоголизма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/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(подпрограмма) 4 «Комплексные меры противодействия злоупотреблению алкогольной продукцией и профилактика алкоголизма населения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4.1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4.2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4.3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i/>
                <w:i/>
              </w:rPr>
            </w:pPr>
            <w:r>
              <w:rPr>
                <w:i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Комплексные меры противодействия злоупотреблению алкогольной продукцией и профилактика алкоголизма населения»</w:t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 Радужный Владимирской обла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культуре и спорту» (МБУК «Общедоступная библиотека»)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Срок реализации: 2024-2026 гг.</w:t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4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здорового образа жизни у населения города, ведение просветительской работы; проведение культурно – массовых мероприятий, направленных на формирование здорового образа жизни у населения города ; снижение общего уровня потребления алкогольной продукци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Снижение уровня злоупотребления алкогольной продук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наркомании и алкоголизма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наркомании и алкоголизма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4.5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(подпрограмма) 5 «Противодействие терроризму и экстремизму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5.1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5.2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5.3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й проект, отсутствует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5.4.</w:t>
            </w:r>
          </w:p>
        </w:tc>
        <w:tc>
          <w:tcPr>
            <w:tcW w:w="1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Противодействие терроризму и экстремизму»</w:t>
            </w:r>
          </w:p>
        </w:tc>
      </w:tr>
      <w:tr>
        <w:trPr>
          <w:trHeight w:val="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 Радужный Владимирской области ,  МКУ "ККиС",  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ГКМХ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Срок реализации: 2024-2026 гг.</w:t>
            </w:r>
          </w:p>
        </w:tc>
      </w:tr>
      <w:tr>
        <w:trPr>
          <w:trHeight w:val="4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rPr/>
            </w:pPr>
            <w:r>
              <w:rPr/>
              <w:t>5.4.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ежведомственного взаимодействия по профилактике терроризма и экстремизма;-усиление антитеррористической защищенности объектов социальной сферы;- 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- проведение воспитательной, пропагандистской работы с населением ЗАТО г. Радужный Владимирской области Владимирской област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Проведение целенаправленных антитеррористических мероприятий, воспитательной, пропагандистской работы, повышение уровня информированности насел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экстремизма и терроризм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экстремизма и терроризма</w:t>
            </w:r>
          </w:p>
        </w:tc>
      </w:tr>
      <w:tr>
        <w:trPr>
          <w:trHeight w:val="5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361"/>
        <w:gridCol w:w="1867"/>
        <w:gridCol w:w="2334"/>
        <w:gridCol w:w="2034"/>
        <w:gridCol w:w="2334"/>
      </w:tblGrid>
      <w:tr>
        <w:trPr>
          <w:trHeight w:val="290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Наименование муниципал</w:t>
            </w:r>
            <w:r>
              <w:rPr>
                <w:spacing w:val="-6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 программы, структурного элемента/источник финансирова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6"/>
              <w:jc w:val="center"/>
              <w:rPr/>
            </w:pPr>
            <w:r>
              <w:rPr>
                <w:spacing w:val="-1"/>
              </w:rPr>
              <w:t>Объем финансового обеспечения по годам реализации, тыс. </w:t>
            </w:r>
            <w:r>
              <w:rPr/>
              <w:t>рублей</w:t>
            </w:r>
          </w:p>
        </w:tc>
      </w:tr>
      <w:tr>
        <w:trPr>
          <w:trHeight w:val="878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28" w:after="0"/>
              <w:jc w:val="center"/>
              <w:rPr/>
            </w:pPr>
            <w:r>
              <w:rPr/>
              <w:t>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28" w:after="0"/>
              <w:ind w:left="10" w:right="0" w:hanging="0"/>
              <w:jc w:val="center"/>
              <w:rPr/>
            </w:pPr>
            <w:r>
              <w:rPr/>
              <w:t>202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28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5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223,591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 881,69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 996,69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 101,98111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Областной бюдж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7003140340371690 (7169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100,00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100,00000</w:t>
            </w:r>
          </w:p>
        </w:tc>
      </w:tr>
      <w:tr>
        <w:trPr>
          <w:trHeight w:val="3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2 218, 591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1 876,69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  <w:t>1 891,69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5 986,98111</w:t>
            </w:r>
          </w:p>
        </w:tc>
      </w:tr>
      <w:tr>
        <w:trPr>
          <w:trHeight w:val="3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5,00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5,0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5,00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15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i/>
                <w:spacing w:val="-1"/>
              </w:rPr>
              <w:t>Комплекс процессных мероприятий «Комплексные меры профилактики правонарушений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5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Областно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i/>
                <w:spacing w:val="-1"/>
              </w:rPr>
              <w:t>Комплекс процессных мероприятий «Повышение безопасности дорожного движения»</w:t>
            </w:r>
            <w:r>
              <w:rPr>
                <w:i/>
                <w:spacing w:val="-1"/>
              </w:rPr>
              <w:t>(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218,5911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876,695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876,695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71,98111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Областно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5" w:before="39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70 0314 034022006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70 0314 034022007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35 0409 034022008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35 0409 034022009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5" w:before="42" w:after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35 0409 03402201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i/>
                <w:spacing w:val="-1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115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>115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Областной бюдж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7003140340371690 (7169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0,00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70031403403S169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5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5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i/>
                <w:spacing w:val="-1"/>
              </w:rPr>
              <w:t>Комплекс процессных мероприятий «Комплексные меры противодействия злоупотреблению алкогольной продукцией и профилактика алкоголизма населения»</w:t>
            </w:r>
            <w:r>
              <w:rPr>
                <w:i/>
                <w:spacing w:val="-1"/>
              </w:rPr>
              <w:t>(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Областно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>
                <w:b/>
                <w:i/>
                <w:spacing w:val="-1"/>
              </w:rPr>
              <w:t>Комплекс процессных мероприятий «Противодействие терроризму и экстремизму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Областной бюджет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 w:ascii="Times New Roman" w:hAnsi="Times New Roman"/>
          <w:b/>
          <w:spacing w:val="15"/>
          <w:sz w:val="28"/>
        </w:rPr>
        <w:t>ПАСПОРТ</w:t>
      </w:r>
    </w:p>
    <w:p>
      <w:pPr>
        <w:pStyle w:val="Normal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Комплексные меры профилактики правонарушений»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231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 Радужный Владимирской области, Управление образования, КДНиЗП, Административная комиссия, МКУ «Комитет по культуре и спорту», ФСПН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ь с муниципальной программо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 «Обеспечение общественного порядка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ListParagraph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49"/>
        <w:gridCol w:w="1547"/>
        <w:gridCol w:w="1275"/>
        <w:gridCol w:w="1272"/>
        <w:gridCol w:w="1422"/>
        <w:gridCol w:w="2322"/>
        <w:gridCol w:w="2492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/>
              <w:t>Значение показателей по год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3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1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ейдов/патрулей, проводимых членами Добровольных народных дружин, действующих на территории ЗАТО г. Радуж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Комитет по культуре и спорту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Радуж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Комитет по культуре и спорту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20"/>
        <w:gridCol w:w="1764"/>
        <w:gridCol w:w="2554"/>
        <w:gridCol w:w="1458"/>
        <w:gridCol w:w="1469"/>
        <w:gridCol w:w="1158"/>
        <w:gridCol w:w="1067"/>
        <w:gridCol w:w="1174"/>
      </w:tblGrid>
      <w:tr>
        <w:trPr>
          <w:trHeight w:val="4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07" w:right="79" w:firstLine="48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(результат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</w:rPr>
            </w:pPr>
            <w:r>
              <w:rPr>
                <w:sz w:val="22"/>
              </w:rPr>
              <w:t>Тип мероприятий (результата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(по</w:t>
            </w:r>
            <w:r>
              <w:rPr>
                <w:spacing w:val="-13"/>
                <w:sz w:val="22"/>
              </w:rPr>
              <w:t xml:space="preserve"> О</w:t>
            </w:r>
            <w:r>
              <w:rPr>
                <w:sz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0" w:right="22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0" w:right="224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1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</w:rPr>
              <w:t xml:space="preserve">Мероприятие(результат) 1 </w:t>
            </w:r>
            <w:r>
              <w:rPr>
                <w:sz w:val="22"/>
              </w:rPr>
              <w:t xml:space="preserve"> Ежегодное рассмотрение состояния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иление координации деятельности органов местного самоуправления, территориальных подразделений правоохранительных структур, предприятий, общественных организаций, снижение уровня преступ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епление межведомственного взаимодействия в решении вопросов безнадзорности и правонарушений несовершеннолетних. Определение приоритетных направлений работы по устранению причин и условий, способствующих безнадзорности и антиобщественному поведению несовершеннолетни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системы социальной профилактики правонарушени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е проведение межведомственной комплексной профилактической операции "Подросток"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актика правонарушений среди подростков и молодежи в каникулярное врем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комплекса  профилактических мероприятий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кращение случаев правонарушений, совершаемых на бытовой почве в неблагополучных семьях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социальной напряженности в семьях и обществ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ониторинга состояния   правонарушений несовершеннолетних в образовательных организация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численности несовершеннолетних, совершающих правонарушения (анализ динамики правонарушений несовершеннолетних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образовательных организаций  в конкурсах социальных проектов  профилактической направленност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социальной активности образовательных организаций в развитии деятельности профилактической направленност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877"/>
        <w:gridCol w:w="1401"/>
        <w:gridCol w:w="1501"/>
        <w:gridCol w:w="1533"/>
        <w:gridCol w:w="2110"/>
      </w:tblGrid>
      <w:tr>
        <w:trPr>
          <w:trHeight w:val="695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Наименование мероприятия(результата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851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b/>
                <w:i/>
              </w:rPr>
              <w:t>Комплекс процессных мероприятий«Наименование»</w:t>
            </w:r>
            <w:r>
              <w:rPr>
                <w:b/>
                <w:i/>
                <w:spacing w:val="-3"/>
              </w:rPr>
              <w:t xml:space="preserve"> (</w:t>
            </w:r>
            <w:r>
              <w:rPr>
                <w:b/>
                <w:i/>
              </w:rPr>
              <w:t>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0000</w:t>
            </w:r>
          </w:p>
        </w:tc>
      </w:tr>
      <w:tr>
        <w:trPr>
          <w:trHeight w:val="38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38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rPr/>
            </w:pPr>
            <w:r>
              <w:rPr>
                <w:b/>
              </w:rPr>
              <w:t>Мероприятие(результат)</w:t>
            </w:r>
            <w:r>
              <w:rPr>
                <w:b/>
                <w:spacing w:val="-6"/>
              </w:rPr>
              <w:t xml:space="preserve"> №1 «М</w:t>
            </w:r>
            <w:r>
              <w:rPr>
                <w:b/>
              </w:rPr>
              <w:t>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</w:t>
            </w:r>
            <w:r>
              <w:rPr>
                <w:b/>
                <w:spacing w:val="-6"/>
              </w:rPr>
              <w:t>»</w:t>
            </w:r>
            <w:r>
              <w:rPr>
                <w:b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/>
              <w:t>750</w:t>
            </w:r>
            <w:r>
              <w:rPr>
                <w:spacing w:val="-2"/>
              </w:rPr>
              <w:t xml:space="preserve">0314 </w:t>
            </w:r>
            <w:r>
              <w:rPr/>
              <w:t>03403012200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№2 «</w:t>
            </w:r>
            <w:r>
              <w:rPr>
                <w:rFonts w:cs="Times New Roman" w:ascii="Times New Roman" w:hAnsi="Times New Roman"/>
                <w:b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№2 «</w:t>
            </w:r>
            <w:r>
              <w:rPr>
                <w:rFonts w:cs="Times New Roman" w:ascii="Times New Roman" w:hAnsi="Times New Roman"/>
                <w:b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159"/>
        <w:gridCol w:w="3333"/>
        <w:gridCol w:w="2100"/>
        <w:gridCol w:w="2546"/>
      </w:tblGrid>
      <w:tr>
        <w:trPr>
          <w:trHeight w:val="64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задачи комплекса процессных мероприятий 1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</w:rPr>
              <w:t xml:space="preserve">Мероприятие(результат) 1 </w:t>
            </w:r>
            <w:r>
              <w:rPr>
                <w:sz w:val="22"/>
              </w:rPr>
              <w:t xml:space="preserve"> Ежегодное рассмотрение состояния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дминистративная коми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ЗАТО г. Радужный Владимирской области, КДНи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КУ «Управление административными зданиями», МБУК «Парк культуры и отдых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е проведение межведомственной комплексной профилактической операции "Подросток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комплекса  профилактических мероприятий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/>
                <w:sz w:val="24"/>
              </w:rPr>
              <w:t xml:space="preserve">ФСПН Зато г.  Радужны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Владимирской области, 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ониторинга состояния   правонарушений несовершеннолетних в образовательных организациях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образовательных организаций  в конкурсах социальных проектов  профилактической направлен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675" w:footer="0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 w:ascii="Times New Roman" w:hAnsi="Times New Roman"/>
          <w:b/>
          <w:spacing w:val="15"/>
          <w:sz w:val="28"/>
        </w:rPr>
        <w:t>ПАСПОРТ</w:t>
      </w:r>
    </w:p>
    <w:p>
      <w:pPr>
        <w:pStyle w:val="Normal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Повышение безопасности дорожного движения»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5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8077"/>
      </w:tblGrid>
      <w:tr>
        <w:trPr>
          <w:trHeight w:val="551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/>
              <w:t>Управление образования, МКУ «ГКМХ», МКУ «Дорожник»</w:t>
            </w:r>
          </w:p>
        </w:tc>
      </w:tr>
      <w:tr>
        <w:trPr>
          <w:trHeight w:val="66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ь с муниципальной программо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 «Обеспечение общественного порядка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ListParagraph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6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51"/>
        <w:gridCol w:w="1250"/>
        <w:gridCol w:w="1949"/>
        <w:gridCol w:w="884"/>
        <w:gridCol w:w="1966"/>
        <w:gridCol w:w="1850"/>
        <w:gridCol w:w="1918"/>
        <w:gridCol w:w="2698"/>
      </w:tblGrid>
      <w:tr>
        <w:trPr>
          <w:trHeight w:val="8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338" w:right="323" w:firstLine="144"/>
              <w:rPr/>
            </w:pPr>
            <w:r>
              <w:rPr/>
              <w:t>Базовое значение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рожного дви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Человек в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3"/>
        <w:gridCol w:w="1732"/>
        <w:gridCol w:w="2300"/>
        <w:gridCol w:w="1850"/>
        <w:gridCol w:w="1467"/>
        <w:gridCol w:w="1118"/>
        <w:gridCol w:w="1132"/>
        <w:gridCol w:w="2017"/>
      </w:tblGrid>
      <w:tr>
        <w:trPr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07" w:right="79" w:firstLine="48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(результат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</w:rPr>
            </w:pPr>
            <w:r>
              <w:rPr>
                <w:sz w:val="22"/>
              </w:rPr>
              <w:t>Тип мероприятий (результата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(по</w:t>
            </w:r>
            <w:r>
              <w:rPr>
                <w:spacing w:val="-13"/>
                <w:sz w:val="22"/>
              </w:rPr>
              <w:t xml:space="preserve"> О</w:t>
            </w:r>
            <w:r>
              <w:rPr>
                <w:sz w:val="22"/>
              </w:rPr>
              <w:t>КЕИ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№1 «У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совершенствование организации движения транспорта и пешеходов»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</w:rPr>
              <w:t xml:space="preserve">Мероприятие(результат) 1 </w:t>
            </w:r>
            <w:r>
              <w:rPr>
                <w:sz w:val="22"/>
              </w:rPr>
              <w:t xml:space="preserve"> Участие в ежегодном муниципальном этапе                              областного конкурса «Безопасное колес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преждение опасного поведения участников  дорожного дви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Единиц в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преждение опасного поведения участников дорожного движения. Сокращение детского дорожно-транспортного травматизм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Единиц в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преждение опасного поведения участников дорожного движения. Сокращение детского дорожно-транспортного травматизма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азработке и реализации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, "Велосипед" и др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преждение опасного поведения участников дорожного движения. Сокращение детского дорожно-транспортного травматизма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преждение опасного поведения участников дорожного движения, пресечение, выявление преступлений и административных правонарушений, предупреждение дорожно-транспортных происшествий, сокращение количества лиц, пострадавших в ДТП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и размещение наружной социальной  рекламы по безопасности дорожного движения на территории ЗАТО г. Радужный Владимирской области Владимирской област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упреждение опасного поведения участников дорожного движения, повышение правосознания населения; Сокращение количества дорожно-транспортных правонарушений и правонарушений в области дорожного движ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диниц в го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световозвращающих  элементов для учащихся начальных классов общеобразовательных шко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 видимости пешеходов на неосвещенной дороге и значительно снижают риск возникновения дорожно-транспортных происшествий с их участием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несение дорожной разметки для организации дорожного движения на территории город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дорожного движ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и установка дорожных знаков для организации дорожного движ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дорожного движ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-в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ка искусственных неровностей для организации  дорожного движ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текуще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дорожного движ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-в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985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985" w:leader="none"/>
          <w:tab w:val="left" w:pos="11057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49"/>
        <w:gridCol w:w="1582"/>
        <w:gridCol w:w="2251"/>
        <w:gridCol w:w="2300"/>
        <w:gridCol w:w="1519"/>
      </w:tblGrid>
      <w:tr>
        <w:trPr>
          <w:trHeight w:val="69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448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/>
            </w:pPr>
            <w:r>
              <w:rPr>
                <w:b/>
                <w:i/>
              </w:rPr>
              <w:t>Комплекс процессных мероприятий «Повышение безопасности дорожного движения»</w:t>
            </w:r>
            <w:r>
              <w:rPr>
                <w:b/>
                <w:i/>
                <w:spacing w:val="-3"/>
              </w:rPr>
              <w:t xml:space="preserve"> (</w:t>
            </w:r>
            <w:r>
              <w:rPr>
                <w:b/>
                <w:i/>
              </w:rPr>
              <w:t>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2218,591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1876,69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1876,69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hd w:fill="auto" w:val="clear"/>
              </w:rPr>
              <w:t>5971,98111</w:t>
            </w:r>
          </w:p>
        </w:tc>
      </w:tr>
      <w:tr>
        <w:trPr>
          <w:trHeight w:val="3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2218,591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1876,69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1876,69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hd w:fill="auto" w:val="clear"/>
              </w:rPr>
              <w:t>5971,98111</w:t>
            </w:r>
          </w:p>
        </w:tc>
      </w:tr>
      <w:tr>
        <w:trPr>
          <w:trHeight w:val="2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i/>
              </w:rPr>
              <w:t>Мероприятие(результат)</w:t>
            </w:r>
            <w:r>
              <w:rPr>
                <w:b/>
                <w:i/>
                <w:spacing w:val="-6"/>
              </w:rPr>
              <w:t xml:space="preserve"> №1«Участие в ежегодном муниципальном этапе областного конкурса «Безопасное колесо»</w:t>
            </w:r>
            <w:r>
              <w:rPr>
                <w:b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5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5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5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15,00000</w:t>
            </w:r>
          </w:p>
        </w:tc>
      </w:tr>
      <w:tr>
        <w:trPr>
          <w:trHeight w:val="3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39" w:after="0"/>
              <w:jc w:val="center"/>
              <w:rPr/>
            </w:pPr>
            <w:r>
              <w:rPr/>
              <w:t>770 0314 03402200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5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5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5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15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i/>
              </w:rPr>
              <w:t>Мероприятие(результат) №2</w:t>
            </w:r>
            <w:r>
              <w:rPr>
                <w:b/>
                <w:i/>
                <w:spacing w:val="-6"/>
              </w:rPr>
              <w:t xml:space="preserve"> «Приобретение световозвращающих элементов для учащихся начальных классов общеобразовательных школ»</w:t>
            </w:r>
            <w:r>
              <w:rPr>
                <w:b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9, 97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1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1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29,97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jc w:val="center"/>
              <w:rPr/>
            </w:pPr>
            <w:r>
              <w:rPr/>
              <w:t>770 0314 034022007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9, 97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1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1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29,97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i/>
              </w:rPr>
              <w:t>Мероприятие(результат)</w:t>
            </w:r>
            <w:r>
              <w:rPr>
                <w:b/>
                <w:i/>
                <w:spacing w:val="-6"/>
              </w:rPr>
              <w:t xml:space="preserve"> №3 «Нанесение дорожной разметки для организации дорожного движения на территории города»</w:t>
            </w:r>
            <w:r>
              <w:rPr>
                <w:b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hd w:fill="auto" w:val="clear"/>
              </w:rPr>
            </w:pPr>
            <w:r>
              <w:rPr>
                <w:b/>
                <w:i/>
                <w:iCs/>
                <w:sz w:val="22"/>
                <w:shd w:fill="auto" w:val="clear"/>
              </w:rPr>
              <w:t>1725,6279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hd w:fill="auto" w:val="clear"/>
              </w:rPr>
            </w:pPr>
            <w:r>
              <w:rPr>
                <w:b/>
                <w:i/>
                <w:iCs/>
                <w:sz w:val="22"/>
                <w:shd w:fill="auto" w:val="clear"/>
              </w:rPr>
              <w:t>1401,845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hd w:fill="auto" w:val="clear"/>
              </w:rPr>
            </w:pPr>
            <w:r>
              <w:rPr>
                <w:b/>
                <w:i/>
                <w:iCs/>
                <w:sz w:val="22"/>
                <w:shd w:fill="auto" w:val="clear"/>
              </w:rPr>
              <w:t>1401,845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z w:val="22"/>
                <w:shd w:fill="auto" w:val="clear"/>
              </w:rPr>
            </w:pPr>
            <w:r>
              <w:rPr>
                <w:b/>
                <w:i/>
                <w:iCs/>
                <w:sz w:val="22"/>
                <w:shd w:fill="auto" w:val="clear"/>
              </w:rPr>
              <w:t>4529,31795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jc w:val="center"/>
              <w:rPr/>
            </w:pPr>
            <w:r>
              <w:rPr/>
              <w:t>735 0409 034022008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1725,6279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1401,845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1401,845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4529,31795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i/>
              </w:rPr>
              <w:t>Мероприятие(результат)</w:t>
            </w:r>
            <w:r>
              <w:rPr>
                <w:b/>
                <w:i/>
                <w:spacing w:val="-6"/>
              </w:rPr>
              <w:t xml:space="preserve"> №4 «Замена и установка дорожных знаков для организации дорожного движения на территории города»</w:t>
            </w:r>
            <w:r>
              <w:rPr>
                <w:b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176, 7786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224,7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2"/>
                <w:shd w:fill="auto" w:val="clear"/>
              </w:rPr>
            </w:pPr>
            <w:r>
              <w:rPr>
                <w:b/>
                <w:i/>
                <w:sz w:val="22"/>
                <w:shd w:fill="auto" w:val="clear"/>
              </w:rPr>
              <w:t>224,7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i w:val="false"/>
                <w:iCs w:val="false"/>
                <w:sz w:val="22"/>
                <w:shd w:fill="auto" w:val="clear"/>
              </w:rPr>
              <w:t>626,1786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jc w:val="center"/>
              <w:rPr/>
            </w:pPr>
            <w:r>
              <w:rPr/>
              <w:t>735 0409 034022009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i w:val="false"/>
                <w:iCs w:val="false"/>
                <w:sz w:val="22"/>
                <w:shd w:fill="auto" w:val="clear"/>
              </w:rPr>
              <w:t>176, 7786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i w:val="false"/>
                <w:iCs w:val="false"/>
                <w:sz w:val="22"/>
                <w:shd w:fill="auto" w:val="clear"/>
              </w:rPr>
              <w:t>224,7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i w:val="false"/>
                <w:iCs w:val="false"/>
                <w:sz w:val="22"/>
                <w:shd w:fill="auto" w:val="clear"/>
              </w:rPr>
              <w:t>224,7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i w:val="false"/>
                <w:iCs w:val="false"/>
                <w:sz w:val="22"/>
                <w:shd w:fill="auto" w:val="clear"/>
              </w:rPr>
              <w:t>626,1786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i/>
              </w:rPr>
              <w:t>Мероприятие(результат)</w:t>
            </w:r>
            <w:r>
              <w:rPr>
                <w:b/>
                <w:i/>
                <w:spacing w:val="-6"/>
              </w:rPr>
              <w:t xml:space="preserve"> №5 «Установка искусственных неровностей для организации дорожного движения на территории города»</w:t>
            </w:r>
            <w:r>
              <w:rPr>
                <w:b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hd w:fill="auto" w:val="clear"/>
              </w:rPr>
            </w:pPr>
            <w:r>
              <w:rPr>
                <w:b/>
                <w:bCs/>
                <w:i/>
                <w:iCs/>
                <w:sz w:val="22"/>
                <w:shd w:fill="auto" w:val="clear"/>
              </w:rPr>
              <w:t>301, 2145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hd w:fill="auto" w:val="clear"/>
              </w:rPr>
            </w:pPr>
            <w:r>
              <w:rPr>
                <w:b/>
                <w:bCs/>
                <w:i/>
                <w:iCs/>
                <w:sz w:val="22"/>
                <w:shd w:fill="auto" w:val="clear"/>
              </w:rPr>
              <w:t>235,15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hd w:fill="auto" w:val="clear"/>
              </w:rPr>
            </w:pPr>
            <w:r>
              <w:rPr>
                <w:b/>
                <w:bCs/>
                <w:i/>
                <w:iCs/>
                <w:sz w:val="22"/>
                <w:shd w:fill="auto" w:val="clear"/>
              </w:rPr>
              <w:t>235,15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hd w:fill="auto" w:val="clear"/>
              </w:rPr>
            </w:pPr>
            <w:r>
              <w:rPr>
                <w:b/>
                <w:bCs/>
                <w:i/>
                <w:iCs/>
                <w:sz w:val="22"/>
                <w:shd w:fill="auto" w:val="clear"/>
              </w:rPr>
              <w:t>771,51456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jc w:val="center"/>
              <w:rPr/>
            </w:pPr>
            <w:r>
              <w:rPr/>
              <w:t>735 0409 0340220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2"/>
                <w:shd w:fill="auto" w:val="clear"/>
              </w:rPr>
              <w:t>301, 2145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2"/>
                <w:shd w:fill="auto" w:val="clear"/>
              </w:rPr>
              <w:t>235,15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2"/>
                <w:shd w:fill="auto" w:val="clear"/>
              </w:rPr>
              <w:t>235,15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2"/>
                <w:shd w:fill="auto" w:val="clear"/>
              </w:rPr>
              <w:t>771,51456</w:t>
            </w:r>
          </w:p>
        </w:tc>
      </w:tr>
      <w:tr>
        <w:trPr>
          <w:trHeight w:val="37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0,000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лан реализации комплекса процессных мероприятий</w:t>
      </w:r>
    </w:p>
    <w:tbl>
      <w:tblPr>
        <w:tblW w:w="158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59"/>
        <w:gridCol w:w="3224"/>
        <w:gridCol w:w="2456"/>
        <w:gridCol w:w="2511"/>
      </w:tblGrid>
      <w:tr>
        <w:trPr>
          <w:trHeight w:val="64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1157" w:right="1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1157" w:right="1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№1 «У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осуществление контроля за пассажирскими перевозками, перевозками опасных, особо опасных и крупногабаритных грузов,  профилактика правонарушений водителями, автотранспортных предприятий, а также технический контроль за транспортом физических и юридических лиц; совершенствование организации движения транспорта и пешеходов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92" w:right="151" w:hanging="0"/>
              <w:jc w:val="center"/>
              <w:rPr/>
            </w:pPr>
            <w:r>
              <w:rPr>
                <w:i/>
                <w:sz w:val="22"/>
              </w:rPr>
              <w:t xml:space="preserve">Мероприятие(результат) 1 </w:t>
            </w:r>
            <w:r>
              <w:rPr>
                <w:sz w:val="22"/>
              </w:rPr>
              <w:t xml:space="preserve"> Участие в ежегодном муниципальном этапе                              областного конкурса «Безопасное колес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азработке и реализации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, «Велосипед» 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34" w:after="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34" w:after="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МКУ «ГКМХ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и размещение наружной социальной  рекламы по безопасности дорожного движения на территории ЗАТО г. Радужный Владимирской области Владимир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световозвращающих элементов для учащихся начальных классов общеобразовательных школ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образова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несение дорожной разметки для организации дорожного движения на территории города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МКУ «Дорожник»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и установка дорожных знаков для организации дорожного движени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МКУ «Дорожник»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ка искусственных неровностей для организации  дорожного движени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МКУ «Дорожник»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i/>
          <w:i/>
          <w:spacing w:val="15"/>
          <w:sz w:val="28"/>
        </w:rPr>
      </w:pPr>
      <w:r>
        <w:rPr>
          <w:rFonts w:cs="Times New Roman" w:ascii="Times New Roman" w:hAnsi="Times New Roman"/>
          <w:b/>
          <w:i/>
          <w:spacing w:val="15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 w:ascii="Times New Roman" w:hAnsi="Times New Roman"/>
          <w:b/>
          <w:spacing w:val="15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 w:ascii="Times New Roman" w:hAnsi="Times New Roman"/>
          <w:b/>
          <w:spacing w:val="15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 w:ascii="Times New Roman" w:hAnsi="Times New Roman"/>
          <w:b/>
          <w:spacing w:val="15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 w:ascii="Times New Roman" w:hAnsi="Times New Roman"/>
          <w:b/>
          <w:spacing w:val="15"/>
          <w:sz w:val="28"/>
        </w:rPr>
        <w:t>ПАСПОРТ</w:t>
      </w:r>
    </w:p>
    <w:p>
      <w:pPr>
        <w:pStyle w:val="Normal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6463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0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8076"/>
      </w:tblGrid>
      <w:tr>
        <w:trPr>
          <w:trHeight w:val="551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МКУ «Комитет по культуре и спорту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Антинаркотическая комиссия ЗАТО  г. Радужный Владимирской области, МКУ «Городской комитет муниципального хозяйства», Добровольная народная дружина ЗАТО  г. Радужный  (по согласованию), Радужное казачье хуторское общество (по согласованию)</w:t>
            </w:r>
          </w:p>
        </w:tc>
      </w:tr>
      <w:tr>
        <w:trPr>
          <w:trHeight w:val="664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ь с муниципальной программой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 «Обеспечение общественного порядка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ListParagraph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49"/>
        <w:gridCol w:w="1250"/>
        <w:gridCol w:w="2168"/>
        <w:gridCol w:w="1183"/>
        <w:gridCol w:w="1616"/>
        <w:gridCol w:w="1684"/>
        <w:gridCol w:w="1916"/>
        <w:gridCol w:w="2699"/>
      </w:tblGrid>
      <w:tr>
        <w:trPr>
          <w:trHeight w:val="83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/>
              <w:t>Базовое значение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Человек в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 и психотропных вещест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42"/>
              <w:widowControl w:val="false"/>
              <w:tabs>
                <w:tab w:val="clear" w:pos="408"/>
                <w:tab w:val="left" w:pos="737" w:leader="none"/>
                <w:tab w:val="center" w:pos="883" w:leader="none"/>
              </w:tabs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50"/>
        <w:gridCol w:w="1766"/>
        <w:gridCol w:w="2167"/>
        <w:gridCol w:w="1849"/>
        <w:gridCol w:w="1467"/>
        <w:gridCol w:w="1400"/>
        <w:gridCol w:w="1534"/>
        <w:gridCol w:w="1475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07" w:right="79" w:firstLine="48"/>
              <w:rPr/>
            </w:pPr>
            <w:r>
              <w:rPr>
                <w:sz w:val="21"/>
              </w:rPr>
              <w:t>№</w:t>
            </w:r>
            <w:r>
              <w:rPr>
                <w:sz w:val="21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мероприятия(результат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1"/>
              </w:rPr>
            </w:pPr>
            <w:r>
              <w:rPr>
                <w:sz w:val="21"/>
              </w:rPr>
              <w:t>Тип мероприятий (результата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Характеристи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Единица 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1"/>
              </w:rPr>
              <w:t>(по</w:t>
            </w:r>
            <w:r>
              <w:rPr>
                <w:spacing w:val="-13"/>
                <w:sz w:val="21"/>
              </w:rPr>
              <w:t xml:space="preserve"> О</w:t>
            </w:r>
            <w:r>
              <w:rPr>
                <w:sz w:val="21"/>
              </w:rPr>
              <w:t>КЕИ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23" w:right="100" w:firstLine="62"/>
              <w:rPr>
                <w:sz w:val="21"/>
              </w:rPr>
            </w:pPr>
            <w:r>
              <w:rPr>
                <w:sz w:val="21"/>
              </w:rPr>
              <w:t>Базовое значение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Значения мероприятия (результата) по годам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1"/>
              </w:rPr>
            </w:pPr>
            <w:r>
              <w:rPr>
                <w:sz w:val="21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1"/>
              </w:rPr>
            </w:pPr>
            <w:r>
              <w:rPr>
                <w:sz w:val="21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дача №1 «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 Усиление контроля за оборотом наркотиков;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»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92" w:right="151" w:hanging="0"/>
              <w:jc w:val="center"/>
              <w:rPr/>
            </w:pPr>
            <w:r>
              <w:rPr>
                <w:i/>
                <w:sz w:val="21"/>
              </w:rPr>
              <w:t xml:space="preserve">Мероприятие(результат) 1 </w:t>
            </w:r>
            <w:r>
              <w:rPr>
                <w:sz w:val="21"/>
              </w:rPr>
              <w:t xml:space="preserve"> У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частие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дготовка для областных структур отчетов о ходе выполнения подпрограммы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Единиц в го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не менее 8 городских мероприятий в год и участие в областных мероприятиях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в образовательных организациях профилактических занятий (лекции, беседы) с   привлечением специалистов  городской больницы, МО МВД, УФСКН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вышение уровня сознания несовершеннолетних о  здоровом образе жизн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вышение квалификации педагогических работников образовательных организац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вышение уровня сознания несовершеннолетних о  здоровом образе жизн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и проведение спортивных соревнований по мини-футболу, футболу на снегу, хоккею и стритболу среди дворовых команд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филактика асоциальных явлений среди молодеж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зготовление информационных материалов, банеров по профилактике употребления наркотических средств, изготовление и установка щитов и банеров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едупреждение вовлечения несовершеннолетних в употребление, хранение и распространение наркотических средст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работы штаба волонтеров "КиберПатруль"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иск и выявление сайтов, содержащих информацию о распространении наркотических средст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оциально-психологическое тестирование обучающихся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ннее выявление немедицинского потребления наркотических средств и психотропных веществ среди обучающихс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учебного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учебного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учебного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змещение  памяток с информацией  по выявлению незаконного культивирования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филактика асоциальных явлений среди на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спространение буклетов и визиток в целях информирования об организациях, оказывающих услуги в сфере комплексной реабилитации и ресоциализации лиц, употребляющих наркотические средства в немедицинских целях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филактика асоциальных явлений среди на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влечение несовершеннолетних, условно осужденных и состоящих на учете в УИИ УФСИН России по Владимирской области к участию в различных социально- значимых мероприятиях, в том числе профилактических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едупреждение вовлечения несовершеннолетних в употребление, хранение и распространение наркотических средст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зработка комплекса мер, направленных на выявление и уничтожение очагов произрастания  наркосодержащих растен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филактика асоциальных явлений среди на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ониторинг земельных угодий на предмет выявления и уничтожения очагов произрастания наркосодержащих растениий (в том числе  межведомственная оперативно-профилактическая операция «Мак»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филактика асоциальных явлений среди на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агитационной кампании об ответсвтенности за не уничтожение наркосодержащих растен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филактика асоциальных явлений среди на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7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м в отношении детей, а также фактов немедицинского потребления психоактивных вещест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нижение количества случаев насилия в отношении несовершеннолетних в неблагополучных семьях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Единиц в го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985" w:leader="none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776"/>
        <w:gridCol w:w="1576"/>
        <w:gridCol w:w="1710"/>
        <w:gridCol w:w="1841"/>
        <w:gridCol w:w="2119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Наименование мероприятия(результата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/>
            </w:pPr>
            <w:r>
              <w:rPr>
                <w:b/>
                <w:i/>
              </w:rPr>
              <w:t>Комплекс процессных мероприятий «Наименование»</w:t>
            </w:r>
            <w:r>
              <w:rPr>
                <w:b/>
                <w:i/>
                <w:spacing w:val="-3"/>
              </w:rPr>
              <w:t xml:space="preserve"> (</w:t>
            </w:r>
            <w:r>
              <w:rPr>
                <w:b/>
                <w:i/>
              </w:rPr>
              <w:t>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15,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15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rPr/>
            </w:pPr>
            <w:r>
              <w:rPr>
                <w:b/>
                <w:i/>
              </w:rPr>
              <w:t>Мероприятие(результат)</w:t>
            </w:r>
            <w:r>
              <w:rPr>
                <w:b/>
                <w:i/>
                <w:spacing w:val="-6"/>
              </w:rPr>
              <w:t xml:space="preserve"> № 1«Проведение городских мероприятий, участие в областных мероприятиях по профилактике асоциального поведения и пропаганде здорового образа жизни» </w:t>
            </w:r>
            <w:r>
              <w:rPr>
                <w:b/>
                <w:i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32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 № 2 Создание и оборудование кабинетов наркопрофилактики в образовательных учреждениях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7003140340371690 (7169)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70031403403S169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700314034032201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15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15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0" w:right="0" w:hanging="0"/>
              <w:rPr/>
            </w:pPr>
            <w:r>
              <w:rPr/>
              <w:t>77003140340371690 (7169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0" w:right="0" w:hanging="0"/>
              <w:rPr/>
            </w:pPr>
            <w:r>
              <w:rPr/>
              <w:t>770031403403S169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32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роприятие(результат)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 № 3 «</w:t>
            </w:r>
            <w:r>
              <w:rPr>
                <w:rFonts w:cs="Times New Roman" w:ascii="Times New Roman" w:hAnsi="Times New Roman"/>
                <w:b/>
                <w:i/>
              </w:rPr>
              <w:t>Изготовление информационных материалов, баннеров по профилактике употребления наркотических средств, изготовление и установка щитов и банеров» всего, в том числе: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0314034032201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rPr/>
            </w:pPr>
            <w:r>
              <w:rPr/>
              <w:t>7700314034032201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615"/>
        <w:gridCol w:w="3301"/>
        <w:gridCol w:w="2323"/>
        <w:gridCol w:w="2511"/>
      </w:tblGrid>
      <w:tr>
        <w:trPr>
          <w:trHeight w:val="64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1"/>
              </w:rPr>
            </w:pPr>
            <w:r>
              <w:rPr>
                <w:sz w:val="21"/>
              </w:rPr>
              <w:t>Задача,мероприятие (результат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1"/>
              </w:rPr>
            </w:pPr>
            <w:r>
              <w:rPr>
                <w:sz w:val="21"/>
              </w:rPr>
              <w:t>контрольная точ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1"/>
              </w:rPr>
            </w:pPr>
            <w:r>
              <w:rPr>
                <w:sz w:val="21"/>
              </w:rPr>
              <w:t>Дата наступления контрольной точ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1"/>
              </w:rPr>
            </w:pPr>
            <w:r>
              <w:rPr>
                <w:sz w:val="21"/>
              </w:rPr>
              <w:t>Ответственный исполнитель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1"/>
              </w:rPr>
            </w:pPr>
            <w:r>
              <w:rPr>
                <w:sz w:val="21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Вид подтверждающего доку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1"/>
              </w:rPr>
            </w:pPr>
            <w:r>
              <w:rPr>
                <w:sz w:val="21"/>
              </w:rPr>
              <w:t>Информационная систем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1"/>
              </w:rPr>
            </w:pPr>
            <w:r>
              <w:rPr>
                <w:sz w:val="21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Наименование задачи комплекса процессных мероприятий 1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92" w:right="151" w:hanging="0"/>
              <w:jc w:val="center"/>
              <w:rPr/>
            </w:pPr>
            <w:r>
              <w:rPr>
                <w:i/>
                <w:sz w:val="21"/>
              </w:rPr>
              <w:t xml:space="preserve">Мероприятие(результат) 1 </w:t>
            </w:r>
            <w:r>
              <w:rPr>
                <w:sz w:val="21"/>
              </w:rPr>
              <w:t xml:space="preserve"> У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частие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ДНиЗ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дготовка для областных структур отчетов о ходе выполнения под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в образовательных организациях профилактических занятий (лекции, беседы) с   привлечением специалистов  городской больницы, МО МВД, УФСК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вышение квалификации педагогических работников образовательных организац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и проведение спортивных соревнований по мини-футболу, футболу на снегу, хоккею и стритболу среди дворовых команд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КУ "Комитет по культуре и спорту"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зготовление информационных материалов, банеров по профилактике употребления наркотических средств, изготовление и установка щитов и банеров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работы штаба волонтеров "КиберПатруль"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оциально-психологическое тестирование обучающихс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змещение  памяток с информацией  по выявлению незаконного культивирования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спространение буклетов и визиток в целях информирования об организациях, оказывающих услуги в сфере комплексной реабилитации и ресоциализации лиц, употребляющих наркотические средства в немедицинских целя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правление образован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влечение несовершеннолетних, условно осужденных и состоящих на учете в УИИ УФСИН России по Владимирской области к участию в различных социально- значимых мероприятиях, в том числе профилактически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нтинаркотическая комиссия ЗАТО  г. Радужный Владимирской области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зработка комплекса мер, направленных на выявление и уничтожение очагов произрастания  наркосодержащих растени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нтинаркотическая комиссия ЗАТО  г. Радужный Владимирской области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ониторинг земельных угодий на предмет выявления и уничтожения очагов произрастания наркосодержащих растениий (в том числе  межведомственная оперативно-профилактическая операция «Мак»)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нтинаркотическая комиссия ЗАТО  г. Радужный Владимирской области   МКУ «Городской комитет муниципального хозяйств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бровольная народная дружина ЗАТО  г. Радужный  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дужное казачье хуторское общество (по согласованию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агитационной кампании об ответсвтенности за не уничтожение наркосодержащих растени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нтинаркотическая комиссия ЗАТО  г. Радужный Владимирской области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м в отношении детей, а также фактов немедицинского потребления психоактивных вещест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Контрольные точки не устанавливаютс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Члены комиссии по делам несовершеннолетних и защите их прав ЗАТО г. Радужный Владимирской области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 w:ascii="Times New Roman" w:hAnsi="Times New Roman"/>
          <w:b/>
          <w:spacing w:val="15"/>
          <w:sz w:val="28"/>
        </w:rPr>
        <w:t>ПАСПОРТ</w:t>
      </w:r>
    </w:p>
    <w:p>
      <w:pPr>
        <w:pStyle w:val="Normal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Комплексные меры противодействия злоупотреблению алкогольной продукцией и профилактика алкоголизма населения»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075"/>
      </w:tblGrid>
      <w:tr>
        <w:trPr>
          <w:trHeight w:val="55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г. Радужный Владимирской обла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Комитет по культуре и спорту» (МБУК «Общедоступная библиотека»)</w:t>
            </w:r>
          </w:p>
        </w:tc>
      </w:tr>
      <w:tr>
        <w:trPr>
          <w:trHeight w:val="6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ь с муниципальной программой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 «Обеспечение общественного порядка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ListParagraph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8"/>
        <w:gridCol w:w="1251"/>
        <w:gridCol w:w="1955"/>
        <w:gridCol w:w="1150"/>
        <w:gridCol w:w="1698"/>
        <w:gridCol w:w="1843"/>
        <w:gridCol w:w="1918"/>
        <w:gridCol w:w="270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Комитет по культуре и спорту» (МБУК «Общедоступная библиотека»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Человек в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Комитет по культуре и спорту» (МБУК «Общедоступная библиотека»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(результатов) комплекса процессных мероприятий</w:t>
      </w:r>
    </w:p>
    <w:tbl>
      <w:tblPr>
        <w:tblW w:w="15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5"/>
        <w:gridCol w:w="1631"/>
        <w:gridCol w:w="2290"/>
        <w:gridCol w:w="1841"/>
        <w:gridCol w:w="11"/>
        <w:gridCol w:w="1460"/>
        <w:gridCol w:w="11"/>
        <w:gridCol w:w="1033"/>
        <w:gridCol w:w="1223"/>
        <w:gridCol w:w="2012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07" w:right="79" w:firstLine="48"/>
              <w:rPr/>
            </w:pPr>
            <w:r>
              <w:rPr>
                <w:sz w:val="21"/>
              </w:rPr>
              <w:t>№</w:t>
            </w:r>
            <w:r>
              <w:rPr>
                <w:sz w:val="21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мероприятия(результата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1"/>
              </w:rPr>
            </w:pPr>
            <w:r>
              <w:rPr>
                <w:sz w:val="21"/>
              </w:rPr>
              <w:t>Тип мероприятий (результат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Характеристика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1"/>
              </w:rPr>
              <w:t>(по</w:t>
            </w:r>
            <w:r>
              <w:rPr>
                <w:spacing w:val="-13"/>
                <w:sz w:val="21"/>
              </w:rPr>
              <w:t xml:space="preserve"> О</w:t>
            </w:r>
            <w:r>
              <w:rPr>
                <w:sz w:val="21"/>
              </w:rPr>
              <w:t>КЕИ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Базовое значение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1"/>
              </w:rPr>
              <w:t xml:space="preserve">Мероприятие(результат) 1 </w:t>
            </w:r>
            <w:r>
              <w:rPr>
                <w:sz w:val="21"/>
              </w:rPr>
              <w:t xml:space="preserve"> И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величение охвата населения, осознанно ведущего здоровый образ жизни. Просвещение населения о вреде злоупотребления алкоголем, формирование установок на ведение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филактика асоциальных явлений среди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свещение населения о вреде злоупотребления алкоголем, формирование установок на ведение здорового образа жизн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 (ежеквартально)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не менее 4 мероприятий в г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 (ежеквартально)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мероприятий с участием агитбригады не менее 3 раз в г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3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3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 и проведение городской акции «День отказа от алкоголя»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не менее 1 акции в  г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выставок не менее 6 раз в г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6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оздание условий для повышения  культурного  и интеллектуального уровня  у детей, находящихся в трудной жизненной ситуации; проведение не менее 2 мероприятий в г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вышение уровня грамотности родителей в отношении причин и последствий детского и подросткового пьянства, профилактика вредных привычек у подрастающего поколения (проведение не менее 4 собраний в год)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Мероприятие (результат) 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нижение количества преступлений и административных правонарушений, совершаемых в состоянии алкогольного опья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Мероприятие (результат) 1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ероприятия по разъяснению несовершеннолетним лицам «группы риска» о пагубном воздействии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филактика асоциальных явлений среди молодеж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Мероприятие (результат) 1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меньшение социальной напряженности в семьях и обществ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Мероприятие (результат) 1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ведение встреч с руководителями крупных организаций с целью совместной выработки предложений по реализации антиалкогольной политики на предприятиях город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меньшения социальной напряженности в семьях и обществе.  Оздоровление обстановки в  общественных местах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Условная единиц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985" w:leader="none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533"/>
        <w:gridCol w:w="1401"/>
        <w:gridCol w:w="1850"/>
        <w:gridCol w:w="2200"/>
        <w:gridCol w:w="2043"/>
      </w:tblGrid>
      <w:tr>
        <w:trPr>
          <w:trHeight w:val="695" w:hRule="atLeast"/>
        </w:trPr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Наименование мероприятия(результата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448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0" w:right="25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0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/>
            </w:pPr>
            <w:r>
              <w:rPr>
                <w:b/>
                <w:i/>
              </w:rPr>
              <w:t>Комплекс процессных мероприятий«Комплексные меры противодействия злоупотреблению алкогольной продукцией и профилактика алкоголизма населения»</w:t>
            </w:r>
            <w:r>
              <w:rPr>
                <w:b/>
                <w:i/>
                <w:spacing w:val="-3"/>
              </w:rPr>
              <w:t xml:space="preserve"> (</w:t>
            </w:r>
            <w:r>
              <w:rPr>
                <w:b/>
                <w:i/>
              </w:rPr>
              <w:t>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i/>
              </w:rPr>
              <w:t>Мероприятие(результат)</w:t>
            </w:r>
            <w:r>
              <w:rPr>
                <w:b/>
                <w:i/>
                <w:spacing w:val="-6"/>
              </w:rPr>
              <w:t xml:space="preserve"> №1 «</w:t>
            </w:r>
            <w:r>
              <w:rPr>
                <w:b/>
                <w:spacing w:val="-6"/>
              </w:rPr>
              <w:t>И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  <w:r>
              <w:rPr>
                <w:b/>
                <w:i/>
                <w:spacing w:val="-6"/>
              </w:rPr>
              <w:t xml:space="preserve">» </w:t>
            </w:r>
            <w:r>
              <w:rPr>
                <w:b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b/>
                <w:i/>
              </w:rPr>
              <w:t>Мероприятие(результат)</w:t>
            </w:r>
            <w:r>
              <w:rPr>
                <w:b/>
                <w:i/>
                <w:spacing w:val="-6"/>
              </w:rPr>
              <w:t xml:space="preserve"> №2 «</w:t>
            </w:r>
            <w:r>
              <w:rPr>
                <w:b/>
                <w:spacing w:val="-6"/>
              </w:rPr>
              <w:t>П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  <w:r>
              <w:rPr>
                <w:b/>
                <w:i/>
                <w:spacing w:val="-6"/>
              </w:rPr>
              <w:t>»</w:t>
            </w:r>
            <w:r>
              <w:rPr>
                <w:b/>
              </w:rPr>
              <w:t>,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9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450"/>
        <w:gridCol w:w="3334"/>
        <w:gridCol w:w="2450"/>
        <w:gridCol w:w="2514"/>
      </w:tblGrid>
      <w:tr>
        <w:trPr>
          <w:trHeight w:val="6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ча, мероприятие (результат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точ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подтверждающего докумен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систем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формирования здорового образа жизни у населения города, ведение просветительской работы; проведение культурно – массовых мероприятий, направленных на формирование здорового образа жизни у населения города ; снижение общего уровня потребления алкогольной продукции.</w:t>
            </w:r>
          </w:p>
        </w:tc>
      </w:tr>
      <w:tr>
        <w:trPr>
          <w:trHeight w:val="3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i/>
                <w:sz w:val="20"/>
              </w:rPr>
              <w:t xml:space="preserve">Мероприятие(результат) 1 </w:t>
            </w:r>
            <w:r>
              <w:rPr>
                <w:sz w:val="20"/>
              </w:rPr>
              <w:t xml:space="preserve"> И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вление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Общедоступная библиотека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вление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4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вление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вление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6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городской акции «День отказа от алкогол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 Радужный Владимирской област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Общедоступная библиотека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ЗАТО г. Радужный Владимирской области, </w:t>
            </w:r>
            <w:r>
              <w:rPr>
                <w:rFonts w:cs="Times New Roman" w:ascii="Times New Roman" w:hAnsi="Times New Roman"/>
                <w:i/>
                <w:sz w:val="20"/>
              </w:rPr>
              <w:t>Управление образов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вление образов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роприятие (результат) 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ЗАТО г. Радужный Владимирской области, </w:t>
            </w:r>
            <w:r>
              <w:rPr>
                <w:rFonts w:cs="Times New Roman" w:ascii="Times New Roman" w:hAnsi="Times New Roman"/>
                <w:i/>
                <w:sz w:val="20"/>
              </w:rPr>
              <w:t>Управление образов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роприятие (результат) 1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ъяснению несовершеннолетним лицам «группы риска» о пагубном воздействии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правление образов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роприятие (результат) 1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 Радужный Владимирской обла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е (результат) 1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стреч с руководителями крупных организаций с целью совместной выработки предложений по реализации антиалкогольной политики на предприятиях город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 не устанавливаются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 Радужный Владимирской обла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С СП ГАС «Управление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8"/>
        </w:rPr>
      </w:pPr>
      <w:r>
        <w:rPr>
          <w:rFonts w:cs="Times New Roman" w:ascii="Times New Roman" w:hAnsi="Times New Roman"/>
          <w:b/>
          <w:spacing w:val="15"/>
          <w:sz w:val="28"/>
        </w:rPr>
        <w:t>ПАСПОРТ</w:t>
      </w:r>
    </w:p>
    <w:p>
      <w:pPr>
        <w:pStyle w:val="Normal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Противодействие терроризму и экстремизму»</w:t>
      </w:r>
    </w:p>
    <w:p>
      <w:pPr>
        <w:pStyle w:val="Normal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6463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075"/>
      </w:tblGrid>
      <w:tr>
        <w:trPr>
          <w:trHeight w:val="55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 Радужный Владимирской области ,  МКУ "ККиС",  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</w:tr>
      <w:tr>
        <w:trPr>
          <w:trHeight w:val="6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ь с муниципальной программой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ая программа  «Обеспечение общественного порядка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ListParagraph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8"/>
        <w:gridCol w:w="1251"/>
        <w:gridCol w:w="1955"/>
        <w:gridCol w:w="1222"/>
        <w:gridCol w:w="1345"/>
        <w:gridCol w:w="2124"/>
        <w:gridCol w:w="2158"/>
        <w:gridCol w:w="246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 ОКЕИ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>
                <w:spacing w:val="-1"/>
              </w:rPr>
              <w:t xml:space="preserve">за достижение </w:t>
            </w:r>
            <w:r>
              <w:rPr/>
              <w:t>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 Радужный Владимирской области ,  МКУ "ККиС",  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Человек в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 Радужный Владимирской области ,  МКУ "ККиС",  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49"/>
        <w:gridCol w:w="1819"/>
        <w:gridCol w:w="2318"/>
        <w:gridCol w:w="1410"/>
        <w:gridCol w:w="1470"/>
        <w:gridCol w:w="1319"/>
        <w:gridCol w:w="1250"/>
        <w:gridCol w:w="1532"/>
        <w:gridCol w:w="10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(результат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14" w:after="0"/>
              <w:jc w:val="center"/>
              <w:rPr>
                <w:sz w:val="22"/>
              </w:rPr>
            </w:pPr>
            <w:r>
              <w:rPr>
                <w:sz w:val="22"/>
              </w:rPr>
              <w:t>Тип мероприятий (результата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7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(по</w:t>
            </w:r>
            <w:r>
              <w:rPr>
                <w:spacing w:val="-13"/>
                <w:sz w:val="22"/>
              </w:rPr>
              <w:t xml:space="preserve"> О</w:t>
            </w:r>
            <w:r>
              <w:rPr>
                <w:sz w:val="22"/>
              </w:rPr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23" w:right="100" w:firstLine="62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ind w:left="224" w:right="22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64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</w:rPr>
              <w:t xml:space="preserve">Мероприятие(результат) 1 </w:t>
            </w:r>
            <w:r>
              <w:rPr>
                <w:sz w:val="22"/>
              </w:rPr>
              <w:t xml:space="preserve"> Разработка планов мероприятий по предотвращению  террористических актов в организациях социаль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ршенствование уровня антитеррористической защищ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уровня подготовки персон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инструкций и обучение руководителей и  персонала учреждений с учетом опыта действий ЧС, недостатков, выявленных в ходе учений и тренировок, распространение памяток населению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уровня подготовки персонал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i/>
                <w:sz w:val="22"/>
                <w:shd w:fill="auto" w:val="clear"/>
              </w:rPr>
              <w:t xml:space="preserve">Мероприятие (результат) </w:t>
            </w:r>
            <w:r>
              <w:rPr>
                <w:sz w:val="22"/>
                <w:shd w:fill="auto" w:val="clear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Проведение индивидуальной профилактической работы с несовершеннолетними стоящими на учетах систем профилактики, попавшими под воздействия систем насилия (терроризма, неонацизма, массовых убийств), в том числе в рамках оздоровительных лагерей с привлечением специализированных подведомственных организаций и социально – ориентированных некоммерческих организаци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работы среди подростков и молодеж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5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</w:rPr>
              <w:t>Проведение в консультационных пунктах  консультаций, занятий по обеспечению антитеррористической защищенности среди на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бдительности на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6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hd w:fill="auto" w:val="clear"/>
              </w:rPr>
              <w:t>Подготовка и распространение контента, в т.ч.  разъясняющего формы и методы деятельности украинских служб по вовлечению граждан Российской Федерации в диверсионно-террористическую деятельность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В течение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основе анализа причин и условий, способствующих хищению оружия, боеприпасов и взрывчатых веществ, разработка мер по предупреждению и пресечению этого вида преступлений, регулярное направление информации в соответствующие учреждения и ведомства с конкретными предложениями, обеспечение контроля за устранением выявленных недостатко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мониторинга процессов, влияющих на обстановку в сфере противодействия терроризму, совершенствование межведомственного взаимодействия при ситуационном реагировании на террористические прояв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бдительности на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уровня защищенности жилищного фонда от террористических актов и проявлений экстремизма, в том числе: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ограничение доступа посторонних лиц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ликвидация надписей и призывов экстремистского толка на фасадах многоквартирных дом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защищенности жилого фон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состояния антитеррористичесой защищенности объектов с массовым пребыванием люде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технической оснащенности административного здания администрации ЗАТО г. Радужный Владимирской области Владимирской области, в том числе: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снащение ГГС оповещением и управление  эвакуацией в экстремальных ситуациях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оборудование системы ограничения доступа на входе в административное зда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технической оснащенности административного зд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показ тематических видеоматериалов на телевидении по разъяснению сущности терроризма и экстремизма, повышении бдительности,  о правилах поведения в экстремальных ситуациях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егулярного освещения в средствах массовой информации ЗАТО г. Радужный Владимирской области Владимирской области результатов деятельности правоохранительных органов в сфере профилактики и борьбы с терроризмом и экстремизмом, а также публикации материалов по антитеррористической деятельност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1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hd w:fill="auto" w:val="clear"/>
              </w:rPr>
              <w:t>Организация по взаимодействию с военными комиссариатами адресной работы с родственниками военнослужащих, находящихся в плену или без вести пропавших, в целях недопущения их вовлечения в диверсионно-террористическую и иную противоправную деятельность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 работы с населением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1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</w:rPr>
              <w:t>Организация в образовательных учреждениях  "круглых столов", лекций, бесед  по разъяснению основ законодательства в сфере межнациональных отношений, по профилактике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работы среди подростков и молодеж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1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hd w:fill="auto" w:val="clear"/>
              </w:rPr>
              <w:t>Подготовка и распространение контента, в т.ч.  разъясняющего формы и методы деятельности украинских служб по вовлечению граждан Российской Федерации в диверсионно-террористическую деятельность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В течение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городских конкурсов, акций в сфере                        профилактики экстремизма в подростковой сред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направленных на профилактику идей экстремизма среди подростков и молодеж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направленных на профилактику идей экстремизма и терроризма среди подростков и молодеж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19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hd w:fill="auto" w:val="clear"/>
              </w:rPr>
              <w:t>Проведение индивидуальной профилактической работы с несовершеннолетними стоящими на учетах систем профилактики, попавшими под воздействия систем насилия (терроризма, неонацизма, массовых убийств), в том числе в рамках оздоровительных лагерей с привлечением специализированных подведомственных организаций и социально – ориентированных некоммерческих организаци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работы среди подростков и молодеж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учение обстановки в среде радикально настроенной молодежи, предупреждение правонарушений на межнациональной основ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"Месячника безопасности" в общеобразовательных организациях гор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уществление текущей деятельн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оспитательной, пропагантистской работы  с население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08"/>
          <w:tab w:val="left" w:pos="1985" w:leader="none"/>
          <w:tab w:val="left" w:pos="1105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768"/>
        <w:gridCol w:w="1366"/>
        <w:gridCol w:w="1733"/>
        <w:gridCol w:w="1700"/>
        <w:gridCol w:w="2110"/>
      </w:tblGrid>
      <w:tr>
        <w:trPr>
          <w:trHeight w:val="695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Наименование мероприятия(результата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 xml:space="preserve">Объем финансового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1"/>
              </w:rPr>
              <w:t xml:space="preserve">по годам </w:t>
            </w:r>
            <w:r>
              <w:rPr/>
              <w:t>реализации, тыс. рублей</w:t>
            </w:r>
          </w:p>
        </w:tc>
      </w:tr>
      <w:tr>
        <w:trPr>
          <w:trHeight w:val="586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353" w:right="341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80" w:after="0"/>
              <w:ind w:left="0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3"/>
              <w:ind w:left="1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/>
            </w:pPr>
            <w:r>
              <w:rPr>
                <w:b/>
                <w:i/>
              </w:rPr>
              <w:t>Комплекс процессных мероприятий «Противодействие терроризму и экстремизму»</w:t>
            </w:r>
            <w:r>
              <w:rPr>
                <w:b/>
                <w:i/>
                <w:spacing w:val="-3"/>
              </w:rPr>
              <w:t xml:space="preserve"> (</w:t>
            </w:r>
            <w:r>
              <w:rPr>
                <w:b/>
                <w:i/>
              </w:rPr>
              <w:t>всего)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spacing w:val="-4"/>
                <w:sz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Дню солидарности в борьбе с терроризмом (3 сентября), мероприятий с участием образовательных организаций, представителей СМИ)</w:t>
            </w:r>
            <w:r>
              <w:rPr/>
              <w:t>всего,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25" w:after="0"/>
              <w:ind w:left="107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5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61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55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08"/>
                <w:tab w:val="left" w:pos="11057" w:leader="none"/>
              </w:tabs>
              <w:spacing w:lineRule="exact" w:line="255" w:before="0" w:after="0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0340052201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42" w:after="0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105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лан реализаци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450"/>
        <w:gridCol w:w="3333"/>
        <w:gridCol w:w="2456"/>
        <w:gridCol w:w="2511"/>
      </w:tblGrid>
      <w:tr>
        <w:trPr>
          <w:trHeight w:val="64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ача, мероприятие (результат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точ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д подтверждающего доку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система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</w:rPr>
              <w:t xml:space="preserve">Мероприятие(результат) 1 </w:t>
            </w:r>
            <w:r>
              <w:rPr>
                <w:sz w:val="22"/>
              </w:rPr>
              <w:t xml:space="preserve"> Разработка планов мероприятий по предотвращению  террористических актов в организациях социальной направлен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г. Радужный Владимирской области ,  МКУ "ККиС",  Управлени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инструкций и обучение руководителей и  персонала учреждений с учетом опыта действий ЧС, недостатков, выявленных в ходе учений и тренировок, распространение памяток насел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i/>
                <w:sz w:val="22"/>
                <w:shd w:fill="auto" w:val="clear"/>
              </w:rPr>
              <w:t xml:space="preserve">Мероприятие (результат) </w:t>
            </w:r>
            <w:r>
              <w:rPr>
                <w:shd w:fill="auto" w:val="clear"/>
              </w:rPr>
              <w:t>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Проведение индивидуальной профилактической работы с несовершеннолетними стоящими на учетах систем профилактики, попавшими под воздействия систем насилия   (терроризма, неонацизма, массовых убийств), в том числе в рамках оздоровительных лагерей с привлечением специализированных подведомственных организаций и социально – ориентированных некоммерческих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ы профилак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 консультационных пунктах  консультаций, занятий по обеспечению антитеррористической защищенности среди на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17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hd w:fill="auto" w:val="clear"/>
              </w:rPr>
              <w:t>Подготовка и распространение контента, в т.ч.  разъясняющего формы и методы деятельности украинских служб по вовлечению граждан Российской Федерации в диверсионно террористическую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34" w:after="0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основе анализа причин и условий, способствующих хищению оружия, боеприпасов и взрывчатых веществ, разработка мер по предупреждению и пресечению этого вида преступлений, регулярное направление информации в соответствующие учреждения и ведомства с конкретными предложениями, обеспечение контроля за устранением выявленных недостатк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г. Радужный Владимирской области Владимир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"ГКМХ",    Администрация ЗАТО г. Радужный Владимир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9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уровня защищенности жилищного фонда от террористических актов и проявлений экстремизма, в том числе: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ограничение доступа посторонних лиц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ликвидация надписей и призывов экстремистского толка на фасадах многоквартирных домов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г. Радужный Владимирской области, МКУ "ГКМХ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"УГОЧС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технической оснащенности административного здания администрации ЗАТО г. Радужный Владимирской области Владимирской области, в том числе: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оснащение ГГС оповещением и управление  эвакуацией в экстремальных ситуациях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оборудование системы ограничения доступа на входе в административное зда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Управление административными зданиями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показ тематических видеоматериалов на телевидении по разъяснению сущности терроризма и экстремизма, повышении бдительности,  о правилах поведения в экстремальных ситуациях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г. Радужный Владимирской области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егулярного освещения в средствах массовой информации ЗАТО г. Радужный Владимирской области Владимирской области результатов деятельности правоохранительных органов в сфере профилактики и борьбы с терроризмом и экстремизмом, а также публикации материалов по антитеррористической деятельно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ТО г. Радужный Владимирской области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14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hd w:fill="auto" w:val="clear"/>
              </w:rPr>
              <w:t>Организация по взаимодействию с военными комиссариатами адресной работы с родственниками военнослужащих, находящихся в плену или без вести пропавших, в целях недопущения их вовлечения в диверсионно-террористическую и иную противоправную деятельность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енный комиссариат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нд "Защитники Отечества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15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</w:rPr>
              <w:t>Организация в образовательных учреждениях  "круглых столов", лекций, бесед  по разъяснению основ законодательства в сфере межнациональных отношений, по профилактике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16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 w:val="false"/>
                <w:i w:val="false"/>
                <w:iCs w:val="false"/>
                <w:sz w:val="22"/>
                <w:shd w:fill="auto" w:val="clear"/>
              </w:rPr>
            </w:pPr>
            <w:r>
              <w:rPr>
                <w:i w:val="false"/>
                <w:iCs w:val="false"/>
                <w:sz w:val="22"/>
                <w:shd w:fill="auto" w:val="clear"/>
              </w:rPr>
              <w:t>Подготовка и распространение контента, в т.ч.  разъясняющего формы и методы деятельности украинских служб по вовлечению граждан Российской Федерации в диверсионно террористическую деятельность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, образовательные организации, МКУ "Комитет по культуре и спорту"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7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городских конкурсов, акций в сфере  профилактики экстремизма в подростковой сред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18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)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правление образова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i/>
                <w:sz w:val="22"/>
                <w:shd w:fill="auto" w:val="clear"/>
              </w:rPr>
              <w:t>Мероприятие (результат) 1</w:t>
            </w:r>
            <w:r>
              <w:rPr>
                <w:sz w:val="22"/>
                <w:shd w:fill="auto" w:val="clear"/>
              </w:rPr>
              <w:t>9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Проведение индивидуальной профилактической работы с несовершеннолетними стоящими на учетах систем профилактики, попавшими под воздействия систем насилия (терроризма, неонацизма, массовых убийств), в том числе в рамках оздоровительных лагерей с привлечением специализированных подведомственных организаций и социально – ориентированных некоммерческих организац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е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ганы профилактики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  <w:shd w:fill="auto" w:val="clear"/>
              </w:rPr>
            </w:pPr>
            <w:r>
              <w:rPr>
                <w:i/>
                <w:sz w:val="22"/>
                <w:shd w:fill="auto" w:val="clear"/>
              </w:rPr>
              <w:t>Мероприятие (результат) 2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е (результат) 2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"Месячника безопасности" в общеобразовательных организациях город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i/>
          <w:spacing w:val="-1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 документов, входящих в состав муниципальной программы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беспечение общественного порядка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и профилактики правонарушений на территории ЗАТО г. Радужный Владимирской области</w:t>
      </w:r>
      <w:r>
        <w:rPr>
          <w:rFonts w:cs="Times New Roman" w:ascii="Times New Roman" w:hAnsi="Times New Roman"/>
          <w:b/>
          <w:i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1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274"/>
        <w:gridCol w:w="2274"/>
        <w:gridCol w:w="2162"/>
        <w:gridCol w:w="2269"/>
        <w:gridCol w:w="247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докум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кум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униципальной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анов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i/>
                <w:sz w:val="22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Обеспечение общественного поряд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 профилактики правонарушений  на территории ЗАТО г. Радужный Владимирской области</w:t>
            </w:r>
            <w:r>
              <w:rPr>
                <w:rFonts w:cs="Times New Roman" w:ascii="Times New Roman" w:hAnsi="Times New Roman"/>
                <w:i/>
                <w:sz w:val="22"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15.11.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1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ttps://www.raduzhnyi-city.ru/regulatory/mpa/38879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униципальной программ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ановление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внесении изменений в муниципальную программу  «Обеспечение общественного порядка и профилактики правонарушений на территории ЗАТО   г. Радужный Владимирской  области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20.02.20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www.raduzhnyi-city.ru/regulatory/mpa/39770/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6838" w:h="11906"/>
      <w:pgMar w:left="426" w:right="536" w:gutter="0" w:header="0" w:top="583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Wingdings">
    <w:charset w:val="cc"/>
    <w:family w:val="roman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XO Thames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2z6">
    <w:name w:val="WW8Num2z6"/>
    <w:qFormat/>
    <w:rPr/>
  </w:style>
  <w:style w:type="character" w:styleId="2">
    <w:name w:val="Оглавление 2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4">
    <w:name w:val="Оглавление 4 Знак"/>
    <w:basedOn w:val="1"/>
    <w:qFormat/>
    <w:rPr/>
  </w:style>
  <w:style w:type="character" w:styleId="Heading11">
    <w:name w:val="Heading 1"/>
    <w:basedOn w:val="1"/>
    <w:qFormat/>
    <w:rPr>
      <w:rFonts w:ascii="Arial" w:hAnsi="Arial" w:cs="Arial"/>
      <w:sz w:val="40"/>
    </w:rPr>
  </w:style>
  <w:style w:type="character" w:styleId="7">
    <w:name w:val="Заголовок 7 Знак"/>
    <w:basedOn w:val="1"/>
    <w:qFormat/>
    <w:rPr>
      <w:rFonts w:ascii="Arial" w:hAnsi="Arial" w:cs="Arial"/>
      <w:b/>
      <w:i/>
      <w:sz w:val="22"/>
    </w:rPr>
  </w:style>
  <w:style w:type="character" w:styleId="WW8Num2z8">
    <w:name w:val="WW8Num2z8"/>
    <w:qFormat/>
    <w:rPr/>
  </w:style>
  <w:style w:type="character" w:styleId="12">
    <w:name w:val="Текст концевой сноски Знак1"/>
    <w:basedOn w:val="1"/>
    <w:qFormat/>
    <w:rPr>
      <w:rFonts w:ascii="Times New Roman" w:hAnsi="Times New Roman" w:cs="Times New Roman"/>
      <w:sz w:val="20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2"/>
    </w:rPr>
  </w:style>
  <w:style w:type="character" w:styleId="Footer">
    <w:name w:val="Footer"/>
    <w:basedOn w:val="1"/>
    <w:qFormat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6">
    <w:name w:val="Оглавление 6 Знак"/>
    <w:basedOn w:val="1"/>
    <w:qFormat/>
    <w:rPr/>
  </w:style>
  <w:style w:type="character" w:styleId="13">
    <w:name w:val="Основной шрифт абзаца1"/>
    <w:qFormat/>
    <w:rPr/>
  </w:style>
  <w:style w:type="character" w:styleId="71">
    <w:name w:val="Оглавление 7 Знак"/>
    <w:basedOn w:val="1"/>
    <w:qFormat/>
    <w:rPr/>
  </w:style>
  <w:style w:type="character" w:styleId="Style5">
    <w:name w:val="Верхний и нижний колонтитулы"/>
    <w:basedOn w:val="1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HeaderChar">
    <w:name w:val="Header Char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3">
    <w:name w:val="Заголовок 3 Знак"/>
    <w:basedOn w:val="1"/>
    <w:qFormat/>
    <w:rPr>
      <w:rFonts w:ascii="Arial" w:hAnsi="Arial" w:cs="Arial"/>
      <w:sz w:val="30"/>
    </w:rPr>
  </w:style>
  <w:style w:type="character" w:styleId="Header">
    <w:name w:val="Header"/>
    <w:basedOn w:val="1"/>
    <w:qFormat/>
    <w:rPr/>
  </w:style>
  <w:style w:type="character" w:styleId="14">
    <w:name w:val="Название объекта1"/>
    <w:basedOn w:val="1"/>
    <w:qFormat/>
    <w:rPr>
      <w:i/>
    </w:rPr>
  </w:style>
  <w:style w:type="character" w:styleId="15">
    <w:name w:val="Заголовок таблицы ссылок1"/>
    <w:qFormat/>
    <w:rPr>
      <w:rFonts w:ascii="Times New Roman" w:hAnsi="Times New Roman" w:cs="Times New Roman"/>
      <w:color w:val="000000"/>
      <w:sz w:val="20"/>
    </w:rPr>
  </w:style>
  <w:style w:type="character" w:styleId="Style7">
    <w:name w:val="Название Знак"/>
    <w:qFormat/>
    <w:rPr>
      <w:sz w:val="48"/>
    </w:rPr>
  </w:style>
  <w:style w:type="character" w:styleId="Style8">
    <w:name w:val="Заголовок"/>
    <w:basedOn w:val="1"/>
    <w:qFormat/>
    <w:rPr>
      <w:rFonts w:ascii="Times New Roman" w:hAnsi="Times New Roman" w:cs="Times New Roman"/>
      <w:sz w:val="48"/>
    </w:rPr>
  </w:style>
  <w:style w:type="character" w:styleId="Caption">
    <w:name w:val="Caption"/>
    <w:basedOn w:val="1"/>
    <w:qFormat/>
    <w:rPr>
      <w:b/>
      <w:color w:val="4F81BD"/>
      <w:sz w:val="18"/>
    </w:rPr>
  </w:style>
  <w:style w:type="character" w:styleId="31">
    <w:name w:val="Название объекта3"/>
    <w:basedOn w:val="1"/>
    <w:qFormat/>
    <w:rPr>
      <w:i/>
    </w:rPr>
  </w:style>
  <w:style w:type="character" w:styleId="16">
    <w:name w:val="Указатель1"/>
    <w:basedOn w:val="1"/>
    <w:qFormat/>
    <w:rPr/>
  </w:style>
  <w:style w:type="character" w:styleId="9">
    <w:name w:val="Заголовок 9 Знак"/>
    <w:basedOn w:val="1"/>
    <w:qFormat/>
    <w:rPr>
      <w:rFonts w:ascii="Arial" w:hAnsi="Arial" w:cs="Arial"/>
      <w:i/>
      <w:sz w:val="21"/>
    </w:rPr>
  </w:style>
  <w:style w:type="character" w:styleId="Style9">
    <w:name w:val="Текст сноски Знак"/>
    <w:qFormat/>
    <w:rPr>
      <w:sz w:val="18"/>
    </w:rPr>
  </w:style>
  <w:style w:type="character" w:styleId="21">
    <w:name w:val="Указатель2"/>
    <w:basedOn w:val="1"/>
    <w:qFormat/>
    <w:rPr/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Без интервала Знак"/>
    <w:qFormat/>
    <w:rPr>
      <w:rFonts w:ascii="Times New Roman" w:hAnsi="Times New Roman" w:cs="Times New Roman"/>
      <w:color w:val="000000"/>
      <w:sz w:val="20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CaptionChar">
    <w:name w:val="Caption Char"/>
    <w:qFormat/>
    <w:rPr/>
  </w:style>
  <w:style w:type="character" w:styleId="5">
    <w:name w:val="Название объекта5"/>
    <w:basedOn w:val="1"/>
    <w:qFormat/>
    <w:rPr>
      <w:i/>
      <w:sz w:val="24"/>
    </w:rPr>
  </w:style>
  <w:style w:type="character" w:styleId="33">
    <w:name w:val="Оглавление 3 Знак"/>
    <w:basedOn w:val="1"/>
    <w:qFormat/>
    <w:rPr/>
  </w:style>
  <w:style w:type="character" w:styleId="WW8Num2z4">
    <w:name w:val="WW8Num2z4"/>
    <w:qFormat/>
    <w:rPr/>
  </w:style>
  <w:style w:type="character" w:styleId="23">
    <w:name w:val="Название объекта2"/>
    <w:basedOn w:val="1"/>
    <w:qFormat/>
    <w:rPr>
      <w:i/>
    </w:rPr>
  </w:style>
  <w:style w:type="character" w:styleId="WW8Num2z7">
    <w:name w:val="WW8Num2z7"/>
    <w:qFormat/>
    <w:rPr/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Style12">
    <w:name w:val="Название объекта Знак"/>
    <w:basedOn w:val="1"/>
    <w:qFormat/>
    <w:rPr>
      <w:i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Style13">
    <w:name w:val="Указатель Знак"/>
    <w:basedOn w:val="1"/>
    <w:qFormat/>
    <w:rPr/>
  </w:style>
  <w:style w:type="character" w:styleId="Style14">
    <w:name w:val="Подзаголовок Знак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51">
    <w:name w:val="Заголовок 5 Знак"/>
    <w:basedOn w:val="1"/>
    <w:qFormat/>
    <w:rPr>
      <w:rFonts w:ascii="Arial" w:hAnsi="Arial" w:cs="Arial"/>
      <w:b/>
    </w:rPr>
  </w:style>
  <w:style w:type="character" w:styleId="24">
    <w:name w:val="Цитата 2 Знак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25">
    <w:name w:val="Текст2"/>
    <w:basedOn w:val="1"/>
    <w:qFormat/>
    <w:rPr>
      <w:rFonts w:ascii="Courier New" w:hAnsi="Courier New" w:cs="Courier New"/>
    </w:rPr>
  </w:style>
  <w:style w:type="character" w:styleId="17">
    <w:name w:val="Заголовок 1 Знак"/>
    <w:basedOn w:val="1"/>
    <w:qFormat/>
    <w:rPr>
      <w:rFonts w:ascii="Times New Roman" w:hAnsi="Times New Roman" w:cs="Times New Roman"/>
      <w:b/>
      <w:sz w:val="28"/>
    </w:rPr>
  </w:style>
  <w:style w:type="character" w:styleId="WW8Num2z3">
    <w:name w:val="WW8Num2z3"/>
    <w:qFormat/>
    <w:rPr/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WW1">
    <w:name w:val="WW-Заголовок"/>
    <w:basedOn w:val="1"/>
    <w:qFormat/>
    <w:rPr>
      <w:rFonts w:ascii="Liberation Sans;Arial" w:hAnsi="Liberation Sans;Arial" w:cs="Liberation Sans;Arial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18"/>
    </w:rPr>
  </w:style>
  <w:style w:type="character" w:styleId="8">
    <w:name w:val="Заголовок 8 Знак"/>
    <w:basedOn w:val="1"/>
    <w:qFormat/>
    <w:rPr>
      <w:rFonts w:ascii="Arial" w:hAnsi="Arial" w:cs="Arial"/>
      <w:i/>
      <w:sz w:val="22"/>
    </w:rPr>
  </w:style>
  <w:style w:type="character" w:styleId="18">
    <w:name w:val="Оглавление 1 Знак"/>
    <w:basedOn w:val="1"/>
    <w:qFormat/>
    <w:rPr/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19">
    <w:name w:val="Перечень рисунков1"/>
    <w:basedOn w:val="1"/>
    <w:qFormat/>
    <w:rPr/>
  </w:style>
  <w:style w:type="character" w:styleId="41">
    <w:name w:val="Название объекта4"/>
    <w:basedOn w:val="1"/>
    <w:qFormat/>
    <w:rPr>
      <w:i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Содержимое таблицы"/>
    <w:basedOn w:val="1"/>
    <w:qFormat/>
    <w:rPr/>
  </w:style>
  <w:style w:type="character" w:styleId="Style16">
    <w:name w:val="Заголовок таблицы"/>
    <w:basedOn w:val="Style15"/>
    <w:qFormat/>
    <w:rPr>
      <w:b/>
    </w:rPr>
  </w:style>
  <w:style w:type="character" w:styleId="Style17">
    <w:name w:val="Абзац списка Знак"/>
    <w:basedOn w:val="1"/>
    <w:qFormat/>
    <w:rPr>
      <w:rFonts w:ascii="Times New Roman" w:hAnsi="Times New Roman" w:cs="Times New Roma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Основной текст Знак"/>
    <w:basedOn w:val="1"/>
    <w:qFormat/>
    <w:rPr/>
  </w:style>
  <w:style w:type="character" w:styleId="91">
    <w:name w:val="Оглавление 9 Знак"/>
    <w:basedOn w:val="1"/>
    <w:qFormat/>
    <w:rPr/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FooterChar">
    <w:name w:val="Footer Char"/>
    <w:qFormat/>
    <w:rPr/>
  </w:style>
  <w:style w:type="character" w:styleId="61">
    <w:name w:val="Указатель6"/>
    <w:basedOn w:val="1"/>
    <w:qFormat/>
    <w:rPr/>
  </w:style>
  <w:style w:type="character" w:styleId="Style20">
    <w:name w:val="Выделенная цитата Знак"/>
    <w:qFormat/>
    <w:rPr>
      <w:i/>
    </w:rPr>
  </w:style>
  <w:style w:type="character" w:styleId="81">
    <w:name w:val="Оглавление 8 Знак"/>
    <w:basedOn w:val="1"/>
    <w:qFormat/>
    <w:rPr/>
  </w:style>
  <w:style w:type="character" w:styleId="34">
    <w:name w:val="Указатель3"/>
    <w:basedOn w:val="1"/>
    <w:qFormat/>
    <w:rPr/>
  </w:style>
  <w:style w:type="character" w:styleId="Style21">
    <w:name w:val="Текст в заданном формате"/>
    <w:basedOn w:val="1"/>
    <w:qFormat/>
    <w:rPr>
      <w:rFonts w:ascii="Liberation Mono;Courier New" w:hAnsi="Liberation Mono;Courier New" w:cs="Liberation Mono;Courier New"/>
      <w:sz w:val="20"/>
    </w:rPr>
  </w:style>
  <w:style w:type="character" w:styleId="42">
    <w:name w:val="Основной шрифт абзаца4"/>
    <w:qFormat/>
    <w:rPr/>
  </w:style>
  <w:style w:type="character" w:styleId="Style22">
    <w:name w:val="Нижний колонтитул Знак"/>
    <w:basedOn w:val="Style5"/>
    <w:qFormat/>
    <w:rPr/>
  </w:style>
  <w:style w:type="character" w:styleId="52">
    <w:name w:val="Оглавление 5 Знак"/>
    <w:basedOn w:val="1"/>
    <w:qFormat/>
    <w:rPr/>
  </w:style>
  <w:style w:type="character" w:styleId="TableParagraph1">
    <w:name w:val="Table Paragraph1"/>
    <w:basedOn w:val="1"/>
    <w:qFormat/>
    <w:rPr>
      <w:rFonts w:ascii="Times New Roman" w:hAnsi="Times New Roman" w:cs="Times New Roman"/>
    </w:rPr>
  </w:style>
  <w:style w:type="character" w:styleId="211">
    <w:name w:val="Цитата 2 Знак1"/>
    <w:basedOn w:val="1"/>
    <w:qFormat/>
    <w:rPr>
      <w:rFonts w:ascii="Times New Roman" w:hAnsi="Times New Roman" w:cs="Times New Roman"/>
      <w:i/>
      <w:sz w:val="20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Колонтитул"/>
    <w:basedOn w:val="1"/>
    <w:qFormat/>
    <w:rPr/>
  </w:style>
  <w:style w:type="character" w:styleId="53">
    <w:name w:val="Основной шрифт абзаца5"/>
    <w:qFormat/>
    <w:rPr/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110">
    <w:name w:val="Подзаголовок Знак1"/>
    <w:basedOn w:val="1"/>
    <w:qFormat/>
    <w:rPr>
      <w:rFonts w:ascii="Times New Roman" w:hAnsi="Times New Roman" w:cs="Times New Roman"/>
    </w:rPr>
  </w:style>
  <w:style w:type="character" w:styleId="Toc10">
    <w:name w:val="toc 10"/>
    <w:qFormat/>
    <w:rPr/>
  </w:style>
  <w:style w:type="character" w:styleId="Style25">
    <w:name w:val="Список Знак"/>
    <w:basedOn w:val="Style19"/>
    <w:qFormat/>
    <w:rPr/>
  </w:style>
  <w:style w:type="character" w:styleId="111">
    <w:name w:val="Название Знак1"/>
    <w:qFormat/>
    <w:rPr>
      <w:rFonts w:ascii="XO Thames" w:hAnsi="XO Thames" w:cs="XO Thames"/>
      <w:b/>
      <w:sz w:val="52"/>
    </w:rPr>
  </w:style>
  <w:style w:type="character" w:styleId="43">
    <w:name w:val="Заголовок 4 Знак"/>
    <w:basedOn w:val="1"/>
    <w:qFormat/>
    <w:rPr>
      <w:rFonts w:ascii="Arial" w:hAnsi="Arial" w:cs="Arial"/>
      <w:b/>
      <w:sz w:val="26"/>
    </w:rPr>
  </w:style>
  <w:style w:type="character" w:styleId="54">
    <w:name w:val="Указатель5"/>
    <w:basedOn w:val="1"/>
    <w:qFormat/>
    <w:rPr/>
  </w:style>
  <w:style w:type="character" w:styleId="Style26">
    <w:name w:val="Содержимое врезки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112">
    <w:name w:val="Выделенная цитата Знак1"/>
    <w:basedOn w:val="1"/>
    <w:qFormat/>
    <w:rPr>
      <w:rFonts w:ascii="Times New Roman" w:hAnsi="Times New Roman" w:cs="Times New Roman"/>
      <w:i/>
      <w:sz w:val="20"/>
    </w:rPr>
  </w:style>
  <w:style w:type="character" w:styleId="26">
    <w:name w:val="Заголовок 2 Знак"/>
    <w:basedOn w:val="1"/>
    <w:qFormat/>
    <w:rPr>
      <w:rFonts w:ascii="Arial" w:hAnsi="Arial" w:cs="Arial"/>
      <w:sz w:val="34"/>
    </w:rPr>
  </w:style>
  <w:style w:type="character" w:styleId="62">
    <w:name w:val="Заголовок 6 Знак"/>
    <w:basedOn w:val="1"/>
    <w:qFormat/>
    <w:rPr>
      <w:rFonts w:ascii="Arial" w:hAnsi="Arial" w:cs="Arial"/>
      <w:b/>
      <w:sz w:val="22"/>
    </w:rPr>
  </w:style>
  <w:style w:type="character" w:styleId="44">
    <w:name w:val="Указатель4"/>
    <w:basedOn w:val="1"/>
    <w:qFormat/>
    <w:rPr/>
  </w:style>
  <w:style w:type="character" w:styleId="ConsPlusCell">
    <w:name w:val="ConsPlusCell"/>
    <w:qFormat/>
    <w:rPr>
      <w:rFonts w:ascii="Arial" w:hAnsi="Arial" w:cs="Arial"/>
      <w:color w:val="000000"/>
      <w:sz w:val="20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</w:rPr>
  </w:style>
  <w:style w:type="paragraph" w:styleId="Style28">
    <w:name w:val="Название"/>
    <w:basedOn w:val="Normal"/>
    <w:next w:val="Normal"/>
    <w:qFormat/>
    <w:pPr>
      <w:spacing w:lineRule="auto" w:line="276"/>
    </w:pPr>
    <w:rPr>
      <w:b/>
      <w:color w:val="4F81BD"/>
      <w:sz w:val="18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WW8Num2z61">
    <w:name w:val="WW8Num2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113">
    <w:name w:val="Знак снос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WW8Num2z81">
    <w:name w:val="WW8Num2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nsPlusTitle11">
    <w:name w:val="ConsPlusTitle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Style30">
    <w:name w:val="Верхний и нижний колонтитулы"/>
    <w:qFormat/>
    <w:pPr>
      <w:widowControl/>
      <w:suppressAutoHyphens w:val="true"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Style30"/>
    <w:pPr/>
    <w:rPr/>
  </w:style>
  <w:style w:type="paragraph" w:styleId="WW8Num1z01">
    <w:name w:val="WW8Num1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5Char1">
    <w:name w:val="Heading 5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114">
    <w:name w:val="Основной шрифт абза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Header1">
    <w:name w:val="Header"/>
    <w:basedOn w:val="Normal"/>
    <w:pPr/>
    <w:rPr/>
  </w:style>
  <w:style w:type="paragraph" w:styleId="HeaderChar1">
    <w:name w:val="Header 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2">
    <w:name w:val="WW-Символ сноск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115">
    <w:name w:val="Название объекта1"/>
    <w:basedOn w:val="Normal"/>
    <w:qFormat/>
    <w:pPr>
      <w:spacing w:before="120" w:after="120"/>
    </w:pPr>
    <w:rPr>
      <w:i/>
    </w:rPr>
  </w:style>
  <w:style w:type="paragraph" w:styleId="116">
    <w:name w:val="Заголовок таблицы ссыло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1">
    <w:name w:val="Название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48"/>
      <w:szCs w:val="20"/>
      <w:lang w:val="ru-RU" w:eastAsia="ru-RU" w:bidi="ar-SA"/>
    </w:rPr>
  </w:style>
  <w:style w:type="paragraph" w:styleId="35">
    <w:name w:val="Название объекта3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/>
  </w:style>
  <w:style w:type="paragraph" w:styleId="117">
    <w:name w:val="Указатель1"/>
    <w:basedOn w:val="Normal"/>
    <w:qFormat/>
    <w:pPr/>
    <w:rPr/>
  </w:style>
  <w:style w:type="paragraph" w:styleId="Style32">
    <w:name w:val="Текст сноски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27">
    <w:name w:val="Указатель2"/>
    <w:basedOn w:val="Normal"/>
    <w:qFormat/>
    <w:pPr/>
    <w:rPr/>
  </w:style>
  <w:style w:type="paragraph" w:styleId="Style33">
    <w:name w:val="Текст концевой сноски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6">
    <w:name w:val="Основной шрифт абзаца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8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aptionChar1">
    <w:name w:val="Caption 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5">
    <w:name w:val="Название объекта5"/>
    <w:basedOn w:val="Normal"/>
    <w:qFormat/>
    <w:pPr>
      <w:spacing w:before="120" w:after="120"/>
    </w:pPr>
    <w:rPr>
      <w:i/>
    </w:rPr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WW8Num2z41">
    <w:name w:val="WW8Num2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aption2">
    <w:name w:val="caption"/>
    <w:basedOn w:val="Normal"/>
    <w:qFormat/>
    <w:pPr>
      <w:spacing w:before="120" w:after="120"/>
    </w:pPr>
    <w:rPr>
      <w:i/>
    </w:rPr>
  </w:style>
  <w:style w:type="paragraph" w:styleId="WW8Num2z71">
    <w:name w:val="WW8Num2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6Char1">
    <w:name w:val="Heading 6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WW8Num1z21">
    <w:name w:val="WW8Num1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81">
    <w:name w:val="WW8Num1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21">
    <w:name w:val="WW8Num2z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51">
    <w:name w:val="WW8Num2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2Char1">
    <w:name w:val="Heading 2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34"/>
      <w:szCs w:val="20"/>
      <w:lang w:val="ru-RU" w:eastAsia="ru-RU" w:bidi="ar-SA"/>
    </w:rPr>
  </w:style>
  <w:style w:type="paragraph" w:styleId="WW8Num1z51">
    <w:name w:val="WW8Num1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3Char1">
    <w:name w:val="Heading 3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30"/>
      <w:szCs w:val="20"/>
      <w:lang w:val="ru-RU" w:eastAsia="ru-RU" w:bidi="ar-SA"/>
    </w:rPr>
  </w:style>
  <w:style w:type="paragraph" w:styleId="Heading4Char1">
    <w:name w:val="Heading 4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Style34">
    <w:name w:val="Подзаголовок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z11">
    <w:name w:val="WW8Num2z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9">
    <w:name w:val="Цитата 2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WW8Num2z01">
    <w:name w:val="WW8Num2z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0">
    <w:name w:val="Текст2"/>
    <w:basedOn w:val="Normal"/>
    <w:qFormat/>
    <w:pPr/>
    <w:rPr>
      <w:rFonts w:ascii="Courier New" w:hAnsi="Courier New" w:cs="Courier New"/>
    </w:rPr>
  </w:style>
  <w:style w:type="paragraph" w:styleId="WW8Num2z31">
    <w:name w:val="WW8Num2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Char1">
    <w:name w:val="Heading 1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40"/>
      <w:szCs w:val="20"/>
      <w:lang w:val="ru-RU" w:eastAsia="ru-RU" w:bidi="ar-SA"/>
    </w:rPr>
  </w:style>
  <w:style w:type="paragraph" w:styleId="WW8Num1z41">
    <w:name w:val="WW8Num1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18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80"/>
      <w:kern w:val="0"/>
      <w:sz w:val="20"/>
      <w:szCs w:val="20"/>
      <w:u w:val="single"/>
      <w:lang w:val="ru-RU" w:eastAsia="ru-RU" w:bidi="ar-SA"/>
    </w:rPr>
  </w:style>
  <w:style w:type="paragraph" w:styleId="Footnote1">
    <w:name w:val="Footnote Text"/>
    <w:basedOn w:val="Normal"/>
    <w:pPr>
      <w:ind w:left="339" w:right="0" w:hanging="339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TableParagraph2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119">
    <w:name w:val="Перечень рисунков1"/>
    <w:basedOn w:val="Normal"/>
    <w:next w:val="Normal"/>
    <w:qFormat/>
    <w:pPr/>
    <w:rPr/>
  </w:style>
  <w:style w:type="paragraph" w:styleId="45">
    <w:name w:val="Название объекта4"/>
    <w:basedOn w:val="Normal"/>
    <w:qFormat/>
    <w:pPr>
      <w:spacing w:before="120" w:after="120"/>
    </w:pPr>
    <w:rPr>
      <w:i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widowControl w:val="false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7">
    <w:name w:val="Символ концевой сноск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Heading7Char1">
    <w:name w:val="Heading 7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WW8Num1z61">
    <w:name w:val="WW8Num1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Char1">
    <w:name w:val="Footer 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6">
    <w:name w:val="Основной шрифт абзаца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3">
    <w:name w:val="Указатель6"/>
    <w:basedOn w:val="Normal"/>
    <w:qFormat/>
    <w:pPr/>
    <w:rPr/>
  </w:style>
  <w:style w:type="paragraph" w:styleId="Style38">
    <w:name w:val="Выделенная цитата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37">
    <w:name w:val="Указатель3"/>
    <w:basedOn w:val="Normal"/>
    <w:qFormat/>
    <w:pPr/>
    <w:rPr/>
  </w:style>
  <w:style w:type="paragraph" w:styleId="Style39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TableParagraph11">
    <w:name w:val="Table Paragraph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</w:rPr>
  </w:style>
  <w:style w:type="paragraph" w:styleId="Style40">
    <w:name w:val="Символ сноск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56">
    <w:name w:val="Основной шрифт абзаца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2">
    <w:name w:val="Название объекта2"/>
    <w:basedOn w:val="Normal"/>
    <w:qFormat/>
    <w:pPr>
      <w:spacing w:before="120" w:after="120"/>
    </w:pPr>
    <w:rPr>
      <w:i/>
    </w:rPr>
  </w:style>
  <w:style w:type="paragraph" w:styleId="Style41">
    <w:name w:val="Колонтитул"/>
    <w:basedOn w:val="Normal"/>
    <w:qFormat/>
    <w:pPr/>
    <w:rPr/>
  </w:style>
  <w:style w:type="paragraph" w:styleId="WW8Num1z11">
    <w:name w:val="WW8Num1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9Char1">
    <w:name w:val="Heading 9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i/>
      <w:color w:val="000000"/>
      <w:kern w:val="0"/>
      <w:sz w:val="21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</w:rPr>
  </w:style>
  <w:style w:type="paragraph" w:styleId="WW8Num1z31">
    <w:name w:val="WW8Num1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oc101">
    <w:name w:val="toc 10"/>
    <w:next w:val="Normal"/>
    <w:qFormat/>
    <w:pPr>
      <w:widowControl/>
      <w:suppressAutoHyphens w:val="true"/>
      <w:bidi w:val="0"/>
      <w:spacing w:before="0" w:after="0"/>
      <w:ind w:left="180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7">
    <w:name w:val="Указатель5"/>
    <w:basedOn w:val="Normal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WW8Num1z71">
    <w:name w:val="WW8Num1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</w:rPr>
  </w:style>
  <w:style w:type="paragraph" w:styleId="47">
    <w:name w:val="Указатель4"/>
    <w:basedOn w:val="Normal"/>
    <w:qFormat/>
    <w:pPr/>
    <w:rPr/>
  </w:style>
  <w:style w:type="paragraph" w:styleId="ConsPlusCell1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8Char1">
    <w:name w:val="Heading 8 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8:00Z</dcterms:created>
  <dc:creator>galya_z</dc:creator>
  <dc:description/>
  <dc:language>en-US</dc:language>
  <cp:lastModifiedBy/>
  <cp:lastPrinted>2024-12-26T14:14:00Z</cp:lastPrinted>
  <dcterms:modified xsi:type="dcterms:W3CDTF">2025-01-13T13:5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