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Радужный Владимирской области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3 № 149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. от  07.02.2024 № 161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9.03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409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7.06.2024 № 72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7.08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019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366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7.12 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74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0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ind w:left="0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КУЛЬТУРА, СПОРТ</w:t>
      </w:r>
    </w:p>
    <w:p>
      <w:pPr>
        <w:pStyle w:val="ConsPlusTitle"/>
        <w:widowControl/>
        <w:ind w:left="0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ЦИОНАЛЬНАЯ ПОЛИТИКА НА ТЕРРИТОРИИ</w:t>
      </w:r>
    </w:p>
    <w:p>
      <w:pPr>
        <w:pStyle w:val="ConsPlusTitle"/>
        <w:widowControl/>
        <w:ind w:left="0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Г. РАДУЖНЫЙ ВЛАДИМИРСКОЙ ОБЛАСТИ»</w:t>
      </w:r>
    </w:p>
    <w:p>
      <w:pPr>
        <w:pStyle w:val="ConsPlusTitle"/>
        <w:widowControl/>
        <w:ind w:left="1134" w:right="-14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ценка текущего состояния сфер культуры, спорта и национальной политики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ультура, спорт и национальная политика на территории  ЗАТО г. Радужный Владимирской области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ее разработки послужила значимость  культуры и спорта ЗАТО г. Радужный Владими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направлена на организацию культурной деятельности, расширение форм и объемов участия населения в поддержке и развитии культуры. Данная программа позволит эффективно решать проблемы по развитию культуры в местах массового проживания. Программа определяет цели, задачи и содержит комплекс мероприятий, направленных на укрепление материально-технической базы учреждений культуры, путем принятия мер по развитию сферы культуры, среди которых, в первую очередь, повышение материального благосостояния и престижа профессии работника культуры, организации участия творческих коллективов и исполнителей в фестивалях и конкурсах разного уровня, обеспечения безопасных и здоровых условий труда, повышения квалификации работников сферы культуры, создание безопасных и комфортных условий на объектах сферы культуры. Применение программно-целевого метода направлено на повышение результативности бюджетных расходов и оптимизацию управления бюджетными средствами. Требуется скорейшее внедрение в сферу культуры  информационно-коммуникационных технологий, позволяющих сформировать инновационный подход к развитию отрасли и обеспечить научную обоснованность реализации мероприятий. Актуальным остается оказание муниципалитетом поддержки муниципальным учреждениям культуры. Деятельность учреждений культуры имеет важное многофункциональное значение для вовлечения граждан в культурную жизнь муниципального образования, обеспечения полноценного досуга и развития творческих способностей населения. Конкретными средствами реализации Программы являются: организация и проведение культурно-массовых мероприятий  в целях организации досуга населения; проведение мероприятий патриотической направленности;  улучшение и модернизация материально-технической базы учреждений культуры; обеспечение деятельности подведомственных учреждений культуры;  доведение средней заработной платы работников муниципальных учреждений культуры ЗАТО г. Радужный до средней заработной платы в соответствующей сфере Владимирской области. 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nformat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я и развития культуры,  создание благоприятных условий для занятий физической культурой и спортом на территории  ЗАТО 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муниципальной  программы "Культура, спорт и национальная политика  на территории  ЗАТО  г. Радужный Владим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Радужный Владимирской области, в силу особого статуса закрытого административно-территориального образования, ограничена деятельность по развитию международного сотрудничества. В связи с этим,  правоприменительная практика  в сфере, связанной с интеграцией и адаптацией иностранных граждан к социально-экономическим, культурным и иным  условиям жизни в муниципальном образовании отсутствует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еализации государственной национальной политики в муниципальном образовании на территории  ЗАТО г. Радужный Владимирской области выстроена с учетом федеральных и региональных нормативно-правовых актов, ведущим  из которых является 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ЗАТО г. Радужный Владим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.12.2020г. № 1720 </w:t>
      </w:r>
      <w:r>
        <w:rPr>
          <w:rFonts w:cs="Times New Roman" w:ascii="Times New Roman" w:hAnsi="Times New Roman"/>
          <w:sz w:val="28"/>
          <w:szCs w:val="28"/>
        </w:rPr>
        <w:t>создан Совет по вопросам межнациональных и межрелигиозных отношений при  главе города ЗАТО г. Радужный Владимирской области, в работу которого включены представители общественных организаций, православной церкви, представитель МО МВД России по ЗАТО г. Радужный Владимирской области, начальник Управления образования. Благодаря взаимодействию отслеживается национальная и этноконфессиональная  структура муниципального образования.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О г. Радужный Владимирской области подключен к системе мониторинга состояния межнациональных  и межконфессиональных отношений и раннего предупреждения межнациональных конфликтов. </w:t>
      </w:r>
    </w:p>
    <w:p>
      <w:pPr>
        <w:pStyle w:val="Style71"/>
        <w:widowControl/>
        <w:jc w:val="both"/>
        <w:rPr/>
      </w:pPr>
      <w:r>
        <w:rPr>
          <w:sz w:val="28"/>
          <w:szCs w:val="28"/>
        </w:rPr>
        <w:tab/>
        <w:t>Органы местного самоуправления активно взаимодействуют с действующим на территории ЗАТО г. Радужный общественным объединением «</w:t>
      </w:r>
      <w:r>
        <w:rPr>
          <w:sz w:val="28"/>
          <w:szCs w:val="28"/>
          <w:shd w:fill="FFFFFF" w:val="clear"/>
        </w:rPr>
        <w:t xml:space="preserve">Радужное хуторское казачье общество». Основными направлениями деятельности которых является: </w:t>
      </w:r>
      <w:r>
        <w:rPr>
          <w:sz w:val="28"/>
          <w:szCs w:val="28"/>
        </w:rPr>
        <w:t xml:space="preserve">возрождение исторических традиций православия и культуры казачьего быта, изучения казачества в единстве духовно-нравственного, военно-патриотического  и социально-культурного служения, в том числе с подрастающим поколением, а также оказание содействия в </w:t>
      </w:r>
      <w:r>
        <w:rPr>
          <w:sz w:val="28"/>
          <w:szCs w:val="28"/>
          <w:shd w:fill="FFFFFF" w:val="clear"/>
        </w:rPr>
        <w:t>обеспечении общественного порядка и безопасности граждан в период проведения массовых мероприятий (</w:t>
      </w:r>
      <w:r>
        <w:rPr>
          <w:color w:val="000000"/>
          <w:sz w:val="28"/>
          <w:szCs w:val="28"/>
        </w:rPr>
        <w:t>народная дружина из числа членов Радужного хуторского казачьего общества «Казачья стража ЗАТО г. Радужный» внесена в региональный реестр народных дружин и общественных объединений правоохранительной направленности от 28.11.16г. «Казачья стража ЗАТО г. Радужный» состоит из 19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взаимодействия с религиозными общественными объединениями заключено соглашение о сотрудничестве между администрацией ЗАТО г. Радужный Владимирской области и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Местной православной религиозной организацией Приход Святых Первоверховных Апостолов Петра и Павла города Радужный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Владимирской области Владимирской Епархии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Русской Православной Церкви. </w:t>
      </w:r>
      <w:r>
        <w:rPr>
          <w:rFonts w:cs="Times New Roman" w:ascii="Times New Roman" w:hAnsi="Times New Roman"/>
          <w:sz w:val="28"/>
          <w:szCs w:val="28"/>
        </w:rPr>
        <w:t>Оказывается содействие в решении организационных вопросов при проведении массовых религиозных праздников.</w:t>
      </w:r>
    </w:p>
    <w:p>
      <w:pPr>
        <w:pStyle w:val="Default"/>
        <w:jc w:val="both"/>
        <w:rPr/>
      </w:pPr>
      <w:r>
        <w:rPr>
          <w:bCs/>
          <w:iCs/>
          <w:color w:val="auto"/>
          <w:sz w:val="28"/>
          <w:szCs w:val="28"/>
        </w:rPr>
        <w:tab/>
        <w:t xml:space="preserve">Информационное обеспечение реализации государственной национальной политики </w:t>
      </w:r>
      <w:r>
        <w:rPr>
          <w:sz w:val="28"/>
          <w:szCs w:val="28"/>
        </w:rPr>
        <w:t>на территории ЗАТО г. Радужный Владимирской области</w:t>
      </w:r>
      <w:r>
        <w:rPr>
          <w:bCs/>
          <w:iCs/>
          <w:color w:val="auto"/>
          <w:sz w:val="28"/>
          <w:szCs w:val="28"/>
        </w:rPr>
        <w:t xml:space="preserve"> осуществляется через </w:t>
      </w:r>
      <w:r>
        <w:rPr>
          <w:color w:val="auto"/>
          <w:sz w:val="28"/>
          <w:szCs w:val="28"/>
        </w:rPr>
        <w:t>публикации в СМИ и официальном сайте администрации, поддержку и продвижение групп в социальных сетях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-52705</wp:posOffset>
                </wp:positionV>
                <wp:extent cx="30480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pBdr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75pt;mso-wrap-distance-left:9pt;mso-wrap-distance-right:9pt;mso-wrap-distance-top:0pt;mso-wrap-distance-bottom:0pt;margin-top:-4.15pt;mso-position-vertical-relative:text;margin-left: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pBdr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и цели муниципальной политики в сфере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политики в сфере культуры и спорта ЗАТО г. Радужный Владимирской области определи в соответствии с приоритетами и целями государственной политики, которая нацелена на реализацию стратегической роли культуры как духовно-нравственного основания для формирования гармонично развитой личности, укрепление единства российского общества и российской гражданской идентичности, увеличение количества граждан, вовлеченных в культурную деятельность, и повышение востребованности цифровых ресурсов в сфере культуры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государственной политики в сфере физической культуры и спорта определены в Указе Президента Российской Федерации от 7 мая 2018г. № 204 «О национальных целях и стратегических задачах развития Российской Федерации на период до 2024 года», Указе Президента Российской Федерации от 21 июля 2020г. № 474 «О национальных целях и стратегических задачах развития Российской Федерации на период до 2030 года», Стратегии развития физической культуры и спорта в Российской Федерации на период до 2030 года и предусматривают создание для всех категорий и групп населения условий для занятия физической культурой и массовым спортом, в том числе повышения уровня обеспеченности населения объектами спорта, а также подготовку спортивного резерва и повышение конкурентоспособности владимирского спорта на всероссийской спортивной арене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еятельности учреждений культуры и спорта опреде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лагоприятных условий для развития физической культуры и спорт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правовой культуры населения.</w:t>
      </w:r>
    </w:p>
    <w:p>
      <w:pPr>
        <w:pStyle w:val="2"/>
        <w:tabs>
          <w:tab w:val="clear" w:pos="708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и обеспечение межнационального и межконфессионального согласия на территории ЗАТО г. Радужный Владимирской области.</w:t>
      </w:r>
    </w:p>
    <w:p>
      <w:pPr>
        <w:pStyle w:val="2"/>
        <w:tabs>
          <w:tab w:val="clear" w:pos="708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ситуации по миграции на территории ЗАТО г. Радужный Владимирской области.</w:t>
      </w:r>
    </w:p>
    <w:p>
      <w:pPr>
        <w:pStyle w:val="2"/>
        <w:tabs>
          <w:tab w:val="clear" w:pos="708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.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ышение уровня знаний и компетентности по вопросам государственной межнациональной политики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Стратегией социально-экономического развития муниципального образования ЗАТО г. Радужный Владимирской области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атривается реш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библиотечного обслуживания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плектование и обеспечение сохранности библиотечных  фон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Создание условий для развития 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удожественное и эстетическое воспитание. Поддержка молодых даровани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вышение роли физической культуры и спорта, как средства физического и нравственного здоровья населения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ие  массовости  физкультурно-оздоровительных и спортивно- массовых мероприятий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пуляризация физической культуры и спорта среди населения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системы повышения этнокультурной компетентности населения и муниципальных служащих.</w:t>
      </w:r>
    </w:p>
    <w:p>
      <w:pPr>
        <w:pStyle w:val="2"/>
        <w:tabs>
          <w:tab w:val="clear" w:pos="708"/>
          <w:tab w:val="left" w:pos="360" w:leader="none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олнение мероприятий и инициатив, направленных на этнокультурное развитие народов.</w:t>
      </w:r>
    </w:p>
    <w:p>
      <w:pPr>
        <w:pStyle w:val="13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Недопущения межнациональных и межконфессиональных конфликтов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 2024 по 2026 годы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0" w:after="0"/>
        <w:ind w:left="405" w:right="564" w:hanging="0"/>
        <w:contextualSpacing/>
        <w:jc w:val="center"/>
        <w:rPr/>
      </w:pPr>
      <w:r>
        <w:rPr/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exact" w:line="319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exact" w:line="319"/>
        <w:ind w:left="405" w:right="564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Культура, спорт и национальная политика на территории ЗАТО г. Радужный Владимирской области»</w:t>
      </w:r>
    </w:p>
    <w:p>
      <w:pPr>
        <w:pStyle w:val="Heading1"/>
        <w:shd w:fill="FFFFFF" w:val="clear"/>
        <w:tabs>
          <w:tab w:val="left" w:pos="0" w:leader="none"/>
          <w:tab w:val="left" w:pos="7076" w:leader="none"/>
          <w:tab w:val="left" w:pos="11057" w:leader="none"/>
        </w:tabs>
        <w:suppressAutoHyphens w:val="true"/>
        <w:spacing w:before="0" w:after="0"/>
        <w:ind w:left="7075" w:right="0" w:hanging="361"/>
        <w:rPr/>
      </w:pPr>
      <w:r>
        <w:rPr/>
        <w:t>1. Основные положения</w:t>
      </w:r>
    </w:p>
    <w:tbl>
      <w:tblPr>
        <w:tblW w:w="1507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1200"/>
      </w:tblGrid>
      <w:tr>
        <w:trPr>
          <w:trHeight w:val="6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29" w:after="0"/>
              <w:ind w:left="108" w:right="0" w:hanging="0"/>
              <w:rPr/>
            </w:pPr>
            <w:r>
              <w:rPr>
                <w:i/>
                <w:sz w:val="24"/>
              </w:rPr>
              <w:t xml:space="preserve">Председатель </w:t>
            </w:r>
            <w:r>
              <w:rPr>
                <w:i/>
              </w:rPr>
              <w:t>МКУ «Комитет по культуре и спорту» - Ольга Викторовна Пивоварова</w:t>
            </w:r>
          </w:p>
        </w:tc>
      </w:tr>
      <w:tr>
        <w:trPr>
          <w:trHeight w:val="60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143" w:after="0"/>
              <w:ind w:left="108" w:right="0" w:hanging="0"/>
              <w:rPr/>
            </w:pPr>
            <w:r>
              <w:rPr>
                <w:i/>
                <w:sz w:val="24"/>
              </w:rPr>
              <w:t xml:space="preserve">Председатель </w:t>
            </w:r>
            <w:r>
              <w:rPr>
                <w:i/>
              </w:rPr>
              <w:t>МКУ «Комитет по культуре и спорту» - Ольга Викторовна Пивоварова</w:t>
            </w:r>
          </w:p>
        </w:tc>
      </w:tr>
      <w:tr>
        <w:trPr>
          <w:trHeight w:val="5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08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 –2026 г.г.</w:t>
            </w:r>
          </w:p>
        </w:tc>
      </w:tr>
      <w:tr>
        <w:trPr>
          <w:trHeight w:val="8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40" w:after="0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9" w:after="0"/>
              <w:ind w:left="0" w:right="266" w:hanging="0"/>
              <w:rPr/>
            </w:pPr>
            <w:r>
              <w:rPr>
                <w:i/>
                <w:sz w:val="24"/>
              </w:rPr>
              <w:t>Цель 1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>Создание условий для сохранения  культурного потенциала муниципального  образования</w:t>
            </w:r>
            <w:r>
              <w:rPr>
                <w:i/>
                <w:sz w:val="24"/>
              </w:rPr>
              <w:t>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9" w:after="0"/>
              <w:ind w:left="0" w:right="266" w:hanging="0"/>
              <w:rPr/>
            </w:pPr>
            <w:r>
              <w:rPr>
                <w:i/>
                <w:sz w:val="24"/>
              </w:rPr>
              <w:t>Цель</w:t>
            </w:r>
            <w:r>
              <w:rPr>
                <w:i/>
                <w:spacing w:val="-13"/>
                <w:sz w:val="24"/>
              </w:rPr>
              <w:t xml:space="preserve"> 2: </w:t>
            </w:r>
            <w:r>
              <w:rPr>
                <w:sz w:val="24"/>
                <w:szCs w:val="24"/>
              </w:rPr>
              <w:t>обеспечение  единого культурного и информационного  пространства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9" w:after="0"/>
              <w:ind w:left="0" w:right="266" w:hanging="0"/>
              <w:rPr/>
            </w:pPr>
            <w:r>
              <w:rPr>
                <w:i/>
                <w:sz w:val="24"/>
              </w:rPr>
              <w:t>Цель 3:</w:t>
            </w:r>
            <w:r>
              <w:rPr>
                <w:sz w:val="24"/>
                <w:szCs w:val="24"/>
              </w:rPr>
              <w:t xml:space="preserve"> обеспечение гарантированной государственной поддержки самодеятельного творчества  населения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9" w:after="0"/>
              <w:ind w:left="0" w:right="266" w:hanging="0"/>
              <w:rPr/>
            </w:pPr>
            <w:r>
              <w:rPr>
                <w:i/>
                <w:sz w:val="24"/>
              </w:rPr>
              <w:t>Цель 4:</w:t>
            </w:r>
            <w:r>
              <w:rPr>
                <w:sz w:val="24"/>
                <w:szCs w:val="24"/>
              </w:rPr>
              <w:t xml:space="preserve"> организация библиотечного  обслуживания населения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9" w:after="0"/>
              <w:ind w:left="0" w:right="266" w:hanging="0"/>
              <w:rPr/>
            </w:pPr>
            <w:r>
              <w:rPr>
                <w:i/>
                <w:sz w:val="24"/>
              </w:rPr>
              <w:t>Цель5:</w:t>
            </w:r>
            <w:r>
              <w:rPr>
                <w:sz w:val="24"/>
                <w:szCs w:val="24"/>
              </w:rPr>
              <w:t>художественное и эстетическое воспитание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9" w:after="0"/>
              <w:ind w:left="0" w:right="266" w:hanging="0"/>
              <w:rPr/>
            </w:pPr>
            <w:r>
              <w:rPr>
                <w:i/>
                <w:sz w:val="24"/>
              </w:rPr>
              <w:t>Цель 6:</w:t>
            </w:r>
            <w:r>
              <w:rPr>
                <w:sz w:val="24"/>
                <w:szCs w:val="24"/>
              </w:rPr>
              <w:t>создание условий для массового  отдыха жителей и организация  обустройства мест массового отдыха населения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9" w:after="0"/>
              <w:rPr/>
            </w:pPr>
            <w:r>
              <w:rPr>
                <w:i/>
                <w:sz w:val="24"/>
              </w:rPr>
              <w:t xml:space="preserve">Цель 7: </w:t>
            </w:r>
            <w:r>
              <w:rPr>
                <w:sz w:val="24"/>
                <w:szCs w:val="24"/>
              </w:rPr>
              <w:t>закрепление достигнутого уровня работы по правовому просвещению и воспитанию граждан;</w:t>
            </w:r>
          </w:p>
          <w:p>
            <w:pPr>
              <w:pStyle w:val="ConsPlusNonformat"/>
              <w:widowControl w:val="false"/>
              <w:ind w:left="0" w:right="2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Цель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 путём:</w:t>
            </w:r>
          </w:p>
          <w:p>
            <w:pPr>
              <w:pStyle w:val="ConsPlusNonformat"/>
              <w:widowControl w:val="false"/>
              <w:ind w:left="0" w:right="2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 организации физического воспитания учащихся, повышения значимости предмета «Физическая культура» в образовательных учреждениях города;</w:t>
            </w:r>
          </w:p>
          <w:p>
            <w:pPr>
              <w:pStyle w:val="ConsPlusNonformat"/>
              <w:widowControl w:val="false"/>
              <w:ind w:left="0" w:right="2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условий для массовых занятий физической культурой и спортом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left="0" w:right="2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спортивной подготовки в соответствии с требованиями федеральных стандартов; приобретение спортивного оборудования и инвентаря для приведения муниципальных учреждений спортивной подготовки в нормативное состояние;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left="0" w:right="2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;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left="0" w:right="2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знаний и компетентности по вопросам государственной межнациональной политики.</w:t>
            </w:r>
          </w:p>
        </w:tc>
      </w:tr>
      <w:tr>
        <w:trPr>
          <w:trHeight w:val="8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4"/>
              </w:rPr>
            </w:pPr>
            <w:r>
              <w:rPr>
                <w:sz w:val="24"/>
              </w:rPr>
              <w:t>Направления (подпрограммы)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37" w:after="0"/>
              <w:ind w:left="113" w:right="176" w:hanging="0"/>
              <w:rPr/>
            </w:pPr>
            <w:r>
              <w:rPr>
                <w:i/>
                <w:sz w:val="24"/>
              </w:rPr>
              <w:t xml:space="preserve">Направление (подпрограмма) 1 «Культура </w:t>
            </w:r>
            <w:r>
              <w:rPr>
                <w:i/>
                <w:sz w:val="24"/>
                <w:szCs w:val="24"/>
              </w:rPr>
              <w:t>на территории ЗАТО г. Радужный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63" w:after="0"/>
              <w:ind w:left="113" w:right="1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 (подпрограмма) 2 «Развитие физической культуры и спорта на территории ЗАТО г. Радужный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63" w:after="0"/>
              <w:ind w:left="113" w:right="1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 (подпрограмма) 3 «Повышение правовой культуры населения на территории ЗАТО г. Радужный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63" w:after="0"/>
              <w:ind w:left="113" w:right="176" w:hanging="0"/>
              <w:rPr/>
            </w:pPr>
            <w:r>
              <w:rPr>
                <w:i/>
                <w:sz w:val="24"/>
              </w:rPr>
              <w:t>Направление (подпрограмма) 4 «Р</w:t>
            </w:r>
            <w:r>
              <w:rPr>
                <w:i/>
                <w:spacing w:val="-4"/>
                <w:sz w:val="24"/>
              </w:rPr>
              <w:t xml:space="preserve">еализация государственной национальной политики </w:t>
            </w:r>
            <w:r>
              <w:rPr>
                <w:i/>
                <w:sz w:val="24"/>
              </w:rPr>
              <w:t xml:space="preserve"> на территории ЗАТО г. 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муниципальной программы в 2024 – 2026 годы составят – 318962,99722 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ыс.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г. – 113231,84422 тыс.руб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– 94456,238000  тыс.руб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г. – 111274,915000 тыс.руб.</w:t>
            </w:r>
          </w:p>
        </w:tc>
      </w:tr>
      <w:tr>
        <w:trPr>
          <w:trHeight w:val="8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86" w:after="0"/>
              <w:rPr/>
            </w:pPr>
            <w:bookmarkStart w:id="0" w:name="__DdeLink__23184_1625634644"/>
            <w:r>
              <w:rPr>
                <w:sz w:val="24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4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ого информационного и культурного пространств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для  приобщения граждан к культурным ценностям и культурным благам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на   5-10 % денежных средств, поступающий в бюджет города от  платных услуг, предоставляемых в сфере физической культуры  и спорт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физической  культуры и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культуры населения ЗАТО г. Радуж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табильной межэтнической ситуации в муниципальном образова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формационного пространства в муниципальном образовании для пропаганды и распространения идей 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37" w:after="0"/>
              <w:ind w:left="0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тнокультурной компетентности как в молодежной среде, так и среди взрослого населения, в частности муниципальных служащи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казатели муниципальной программы </w:t>
      </w:r>
    </w:p>
    <w:tbl>
      <w:tblPr>
        <w:tblW w:w="1530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83"/>
        <w:gridCol w:w="1274"/>
        <w:gridCol w:w="1133"/>
        <w:gridCol w:w="1038"/>
        <w:gridCol w:w="942"/>
        <w:gridCol w:w="1169"/>
        <w:gridCol w:w="1516"/>
        <w:gridCol w:w="9"/>
        <w:gridCol w:w="1862"/>
        <w:gridCol w:w="11"/>
        <w:gridCol w:w="1819"/>
        <w:gridCol w:w="9"/>
        <w:gridCol w:w="1741"/>
      </w:tblGrid>
      <w:tr>
        <w:trPr>
          <w:trHeight w:val="269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spacing w:val="-3"/>
              </w:rPr>
              <w:t>(по ОКЕИ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219" w:after="0"/>
              <w:ind w:left="45" w:right="-132" w:hanging="0"/>
              <w:rPr/>
            </w:pPr>
            <w:r>
              <w:rPr/>
              <w:t>Базовое з</w:t>
            </w:r>
            <w:r>
              <w:rPr>
                <w:spacing w:val="-2"/>
              </w:rPr>
              <w:t>начение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66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32" w:right="0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</w:rPr>
              <w:t xml:space="preserve">Ответственный  за  </w:t>
            </w:r>
            <w:r>
              <w:rPr/>
              <w:t>достижение показателя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/>
              <w:t>Связь с</w:t>
            </w:r>
            <w:r>
              <w:rPr>
                <w:spacing w:val="1"/>
              </w:rPr>
              <w:t xml:space="preserve"> показателями  </w:t>
            </w:r>
            <w:r>
              <w:rPr>
                <w:spacing w:val="-2"/>
              </w:rPr>
              <w:t xml:space="preserve">национальных </w:t>
            </w:r>
            <w:r>
              <w:rPr/>
              <w:t>целей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2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24" w:after="0"/>
              <w:ind w:left="0" w:right="25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40" w:after="0"/>
              <w:ind w:left="170" w:right="113" w:hanging="113"/>
              <w:jc w:val="center"/>
              <w:rPr/>
            </w:pPr>
            <w:r>
              <w:rPr/>
              <w:t>20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40" w:after="0"/>
              <w:ind w:left="59" w:right="46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19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695" w:righ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567" w:right="51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2"/>
              <w:ind w:left="0" w:righ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Цель муниципальной программы «Культура, спорт и национальная политика на территории ЗАТО г. Радужный Владимирской области»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/>
            </w:pPr>
            <w:r>
              <w:rPr/>
              <w:t>- обеспечение  единого культурного и информационного  пространства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9" w:after="0"/>
              <w:ind w:left="0" w:right="266" w:hanging="0"/>
              <w:rPr/>
            </w:pPr>
            <w:r>
              <w:rPr/>
              <w:t>- организация библиотечного  обслуживания населения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9" w:after="0"/>
              <w:ind w:left="0" w:right="266" w:hanging="0"/>
              <w:rPr/>
            </w:pPr>
            <w:r>
              <w:rPr>
                <w:i/>
              </w:rPr>
              <w:t>-</w:t>
            </w:r>
            <w:r>
              <w:rPr/>
              <w:t>художественное и эстетическое воспитание.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ind w:left="0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селения, привлечённого к массовому отдых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Комитет по культуре и спорту"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КЦ "Досуг"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ЦДМ", МБУК "МСДЦ" ЗАТО г. Радужный, МБУК ПКиО г. Радужный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Увеличение числа посещений культурных мероприятий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Цель муниципальной программы «Культура, спорт и национальная политика на территории ЗАТО г. Радужный Владимирской области»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>
                <w:i/>
              </w:rPr>
              <w:t xml:space="preserve">- </w:t>
            </w:r>
            <w:r>
              <w:rPr/>
              <w:t>создание условий для сохранения  культурного потенциала муниципального  образования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ложение кадрового соста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Комитет по культуре и спорту"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КЦ "Досуг"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БУК "ЦДМ", МБУК "МСДЦ" ЗАТО г. Радужный, МБУК ПКиО г.Радужны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ШИ", МБУК ОБ ЗАТО г. Радужный, МБОУ ДО "ДЮСШ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Цель муниципальной программы «Культура, спорт и национальная политика на территории ЗАТО г. Радужный Владимирской области»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>
                <w:i/>
              </w:rPr>
              <w:t xml:space="preserve">- </w:t>
            </w:r>
            <w:r>
              <w:rPr/>
              <w:t>обеспечение гарантированной государственной поддержки самодеятельного творчества  населения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сполнительского мастерства (рост дипломантов и лауреатов творческих конкурсо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ШИ"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Ц "Досуг"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МСДЦ" ЗАТО г. Радужный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мечаний и нарушений по результатам провер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Комитет по культуре и спорту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ведомственных бюджетных учрежде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Комитет по культуре и спорту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ых муниципальных за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КЦ "Досуг"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БУК "ЦДМ", МБУК "МСДЦ" ЗАТО г. Радужный, МБУК ПКиО г.Радужны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"ДШИ", МБУК ОБ ЗАТО г. Радужный, МБОУ ДО "ДЮСШ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в отношении которых применяются меры социальной поддержки работникам культуры по оплате коммунальных расходов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ладимирской области от 26.09.2007 №524, Постановление Губернатора Владимирской области от 16.03.2010 № 28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Цель муниципальной программы «Культура, спорт и национальная политика на территории ЗАТО г. Радужный Владимирской области»:</w:t>
            </w:r>
          </w:p>
          <w:p>
            <w:pPr>
              <w:pStyle w:val="ConsPlusNonformat"/>
              <w:widowControl w:val="false"/>
              <w:ind w:left="0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 путём:</w:t>
            </w:r>
          </w:p>
          <w:p>
            <w:pPr>
              <w:pStyle w:val="ConsPlusNonformat"/>
              <w:widowControl w:val="false"/>
              <w:ind w:left="0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я  организации физического воспитания учащихся, повышения значимости предмета «Физическая культура» в образовательных учреждениях города;</w:t>
            </w:r>
          </w:p>
          <w:p>
            <w:pPr>
              <w:pStyle w:val="ConsPlusNonformat"/>
              <w:widowControl w:val="false"/>
              <w:ind w:left="0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я условий для массовых занятий физической культурой и спортом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грамм спортивной подготовки в соответствии с требованиями федеральных стандартов; приобретение спортивного оборудования и инвентаря для приведения муниципальных учреждений спортивной подготовки в нормативное состояние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 увеличение количества проведенных спортивно- массовых мероприят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и спорту"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ЮСШ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Увеличение доли граждан, систематически занимающихся физической культуры и спортом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ассовых разрядников (спортсменов-разряднико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ЮСШ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Увеличение доли граждан, систематически занимающихся физической культуры и спортом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анимающихся в спортивных секциях и группах здоров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и спорту", МБОУ ДО "ДЮСШ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Увеличение доли граждан, систематически занимающихся физической культуры и спортом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ЮСШ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Цель муниципальной программы «Культура, спорт и национальная политика на территории ЗАТО г. Радужный Владимирской области»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>
                <w:i/>
              </w:rPr>
              <w:t xml:space="preserve">-  </w:t>
            </w:r>
            <w:r>
              <w:rPr/>
              <w:t>достигнутого уровня работы по правовому просвещению и воспитанию граждан</w:t>
            </w:r>
            <w:r>
              <w:rPr>
                <w:i/>
              </w:rPr>
              <w:t>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граждан, пользующихся информационно-правовыми базами данных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лиц молодежного возрас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авонарушений среди несовершеннолетни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граждан, обратившихся в различные инстанции с жалобами, письмами и заявления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Цель муниципальной программы «Культура, спорт и национальная политика на территории ЗАТО г. Радужный Владимирской области»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>
                <w:i/>
              </w:rPr>
              <w:t xml:space="preserve">-  </w:t>
            </w:r>
            <w:r>
              <w:rPr/>
              <w:t>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</w:t>
            </w:r>
            <w:r>
              <w:rPr>
                <w:i/>
              </w:rPr>
              <w:t>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, направленных на укрепление гражданского единства и гармонизацию межнациональных отношений  муниципального образования ЗАТО г. Радуж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итет по культуре и спорту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 укрепление гражданского единства и гармонизацию межнациональных отношений проведенных в муниципальном образовании ЗАТО г. Радуж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итет по культуре и спорту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Цель муниципальной программы «Культура, спорт и национальная политика на территории ЗАТО г. Радужный Владимирской области»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>
                <w:i/>
              </w:rPr>
              <w:t xml:space="preserve">-  </w:t>
            </w:r>
            <w:r>
              <w:rPr/>
              <w:t>повышение уровня знаний и компетентности по вопросам государственной межнациональной политики</w:t>
            </w:r>
            <w:r>
              <w:rPr>
                <w:i/>
              </w:rPr>
              <w:t>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омитет по культуре и спорту"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42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06"/>
        <w:gridCol w:w="4485"/>
        <w:gridCol w:w="5323"/>
      </w:tblGrid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структурного элемента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язь с показателями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(подпрограмма)1 «Культура на территории ЗАТО г. Радужный Владимирской области»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, реализуемые в составе региональных и/или федеральных проектов:</w:t>
            </w:r>
          </w:p>
        </w:tc>
      </w:tr>
      <w:tr>
        <w:trPr>
          <w:trHeight w:val="92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1.1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 «Развитие муниципальных общедоступных библиотек области» государственной программы Владимирской области «Развитие культуры» (куратор - О.В. Пивоварова)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БУК ОБ ЗАТО  г. Радужный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15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1.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качества библиотечного обслуживания посредством реализации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ение возможностей для  приобщения граждан к культурным ценностям и культурным благам; создание условий для организации досуга населения.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</w:tr>
      <w:tr>
        <w:trPr>
          <w:trHeight w:val="864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1.2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беспечение условий реализации Программы» государственной программы Владимирской области «Развитие культуры» (куратор - О.В. Пивоварова)</w:t>
            </w:r>
          </w:p>
        </w:tc>
      </w:tr>
      <w:tr>
        <w:trPr>
          <w:trHeight w:val="7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КУ «Комитет по культуре и спорту»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2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2.1.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досуга населения, библиотечного обслуживания, предоставление дополнительного образования в сфере культуры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досуга населения, библиотечного обслуживания, предоставление дополнительного образования в сфере культуры.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о Владимирской области; соотношение средней заработной платы педагогических работников муниципальных учреждений дополнительного образования детей сферы культуры к средней заработной плате учителей во Владимирской области.</w:t>
            </w:r>
          </w:p>
        </w:tc>
      </w:tr>
      <w:tr>
        <w:trPr>
          <w:trHeight w:val="5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2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ый проект, не входящий в состав региональных и/или федеральных проектов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отсутствует</w:t>
            </w:r>
          </w:p>
        </w:tc>
      </w:tr>
      <w:tr>
        <w:trPr>
          <w:trHeight w:val="756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3.</w:t>
            </w:r>
          </w:p>
        </w:tc>
        <w:tc>
          <w:tcPr>
            <w:tcW w:w="145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едомственный проект «Наименование»</w:t>
              <w:br/>
              <w:t xml:space="preserve">(Ф.И.О. куратора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 отсутствует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4.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«Культура»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Организация досуга населения»</w:t>
            </w:r>
          </w:p>
        </w:tc>
      </w:tr>
      <w:tr>
        <w:trPr>
          <w:trHeight w:val="92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КУ "Комитет по культуре и спорту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: 2024-2026 гг.</w:t>
            </w:r>
          </w:p>
        </w:tc>
      </w:tr>
      <w:tr>
        <w:trPr>
          <w:trHeight w:val="146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1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гарантированной поддержки самодеятельного творчества, создание условий для его развития и участия граждан в культурной жизни города.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моложение кадрового состава на 10-15%; повышение исполнительского мастерства (рост дипломантов и лауреатов творческих конкурсов на 10%). Расширение возможностей для  приобщения граждан к культурной жизни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моложение кадрового состава; совершенствование исполнительского мастерства (рост дипломантов и лауреатов творческих конкурсов).</w:t>
            </w:r>
          </w:p>
        </w:tc>
      </w:tr>
      <w:tr>
        <w:trPr>
          <w:trHeight w:val="1440" w:hRule="atLeast"/>
        </w:trPr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2.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ое и эстетическое воспитание. Поддержка молодых дарований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 одаренных детей, привлечение их к занятиям творчеством. Увеличение  населения, привлечённого к массовому отдыху  на 20-30%, укрепление единого информационного и культурного пространства.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населения, привлечённого к массовому отдыху; совершенствование исполнительского мастерства (рост дипломантов и лауреатов творческих конкурсов).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Укрепление материальной базы»</w:t>
            </w:r>
          </w:p>
        </w:tc>
      </w:tr>
      <w:tr>
        <w:trPr>
          <w:trHeight w:val="8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БУК КЦ "Досуг",  МБУК ПКиО г. Радужный,  МБУК "МСДЦ" ЗАТО г. Радужный, МБУК ОБ ЗАТО г. Радужный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: 2024 г.</w:t>
            </w:r>
          </w:p>
        </w:tc>
      </w:tr>
      <w:tr>
        <w:trPr>
          <w:trHeight w:val="11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3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для массового отдыха жителей и организация обустройства мест массового отдыха населения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приятные условия для творческой деятельности; увеличение доступности и расширение предложений населению культурных благ и информации в сфере культуры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населения, привлечённого к массовому отдыху.</w:t>
            </w:r>
          </w:p>
        </w:tc>
      </w:tr>
      <w:tr>
        <w:trPr>
          <w:trHeight w:val="38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руктурные элементы, не входящие в направления (подпрограммы)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Выполнение управленческих функций, обеспечение стабильной работой подведомственных учреждений»</w:t>
            </w:r>
          </w:p>
        </w:tc>
      </w:tr>
      <w:tr>
        <w:trPr>
          <w:trHeight w:val="114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КУ "Комитет по культуре и спорту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8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4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управленческих функций, обеспечение стабильной работой подведомственных учреждений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управленческих функций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ижение количества замечаний и нарушений по результатам проверок; количество подведомственных бюджетных учреждений.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Выполнение муниципальных заданий»</w:t>
            </w:r>
          </w:p>
        </w:tc>
      </w:tr>
      <w:tr>
        <w:trPr>
          <w:trHeight w:val="99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БУДО "ДШИ", МБУК КЦ "Досуг", МБУК "ЦДМ", МБУК ПКиО г. Радужный, МБУК ОБ ЗАТО г. Радужный, МБУК "МСДЦ" ЗАТО г. Радужный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996" w:hRule="atLeast"/>
        </w:trPr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5.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досуга населения, библиотечного обслуживания, предоставление дополнительного образования в сфере культуры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досуга населения, библиотечного обслуживания, предоставление дополнительного образования в сфере культуры.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утвержденных муниципальных заданий.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Социальная поддержка населения»</w:t>
            </w:r>
          </w:p>
        </w:tc>
      </w:tr>
      <w:tr>
        <w:trPr>
          <w:trHeight w:val="84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КУ "Комитет по культуре и спорту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130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6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работникам культуры по оплате коммунальных расходов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по оплате за содержание и ремонт жилья, услуг теплоснабжения (отопления) и электроэнергии работникам культуры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человек, в отношении которых применяются меры социальной поддержки работникам культуры по оплате коммунальных расходов.</w:t>
            </w:r>
          </w:p>
        </w:tc>
      </w:tr>
      <w:tr>
        <w:trPr>
          <w:trHeight w:val="4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5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руктурные элементы, не входящие в направления (подпрограммы)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(подпрограмма)2 «Развитие физической культуры и спорта на территории ЗАТО  г. Радужный Владимирской области»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муниципальной программы, реализуемые в составе региональных и/или федеральных проектов:</w:t>
            </w:r>
          </w:p>
        </w:tc>
      </w:tr>
      <w:tr>
        <w:trPr>
          <w:trHeight w:val="128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1.1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 муниципальной программы, реализуемые в составе регионального 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«Развитие образования»       (куратор - О.В. Пивоварова)</w:t>
            </w:r>
          </w:p>
        </w:tc>
      </w:tr>
      <w:tr>
        <w:trPr>
          <w:trHeight w:val="87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БОУ ДО "ДЮСШ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1440" w:hRule="atLeast"/>
        </w:trPr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1.1.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дополнительного образования в области спорта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числа учащихся, занимающихся в спортивных секциях.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.</w:t>
            </w:r>
          </w:p>
        </w:tc>
      </w:tr>
      <w:tr>
        <w:trPr>
          <w:trHeight w:val="102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1.2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Развитие физкультурно-спортивных организаций на территории Владимирской области» государственной программы "Развитие физической культуры и спорта во Владимирской области"</w:t>
            </w:r>
          </w:p>
        </w:tc>
      </w:tr>
      <w:tr>
        <w:trPr>
          <w:trHeight w:val="7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БОУ ДО "ДЮСШ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26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2.1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дополнительного образования в области спорта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числа учащихся, занимающихся в спортивных секциях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организаций, которым представлены средства иного межбюджетного трансферта на цели, указанные в подпунктах «а» и «б» пункта 2 Правил; количество организаций, которым представлены средства иного межбюджетного трансферта на цели, указанные в подпункте «г» пункта 2 Правил; количество спортивных площадок открытого типа, для которых закуплено оборудование</w:t>
            </w:r>
          </w:p>
        </w:tc>
      </w:tr>
      <w:tr>
        <w:trPr>
          <w:trHeight w:val="103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2.2.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ие муниципальных учреждений спортивной подготовки в нормативное состояние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портивного оборудования и инвентаря 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, приводящая в нормативное состояние материальную базу муниципальных учреждений спортивной подготовки.</w:t>
            </w:r>
          </w:p>
        </w:tc>
      </w:tr>
      <w:tr>
        <w:trPr>
          <w:trHeight w:val="103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2.3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сти мероприятия по приобретению системы фильтрации и подготовки воды для плавательного бассейна МБОУ ДО ДЮСШ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приятные условия для занятий  физической культурой и спортом детского и взрослого населения в плавательном бассейне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 приобретению системы фильтрации и подготовки воды для плавательного бассейна МБОУ ДО ДЮСШ</w:t>
            </w:r>
          </w:p>
        </w:tc>
      </w:tr>
      <w:tr>
        <w:trPr>
          <w:trHeight w:val="79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1.3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"Бизнес-спринт (Я выбираю спорт)"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реализацию  - МКУ "ГКМХ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6 г.</w:t>
            </w:r>
          </w:p>
        </w:tc>
      </w:tr>
      <w:tr>
        <w:trPr>
          <w:trHeight w:val="103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3.1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роли физической культуры и спорта как средства физического и нравственного здоровья населения. Пропаганда физической культуры и спорта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2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ый проект, не входящий в состав региональных и/или федеральных проектов:</w:t>
            </w:r>
          </w:p>
        </w:tc>
      </w:tr>
      <w:tr>
        <w:trPr>
          <w:trHeight w:val="51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2.1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Капитальный ремонт кровли бассейна МБОУДО ДЮСШ» (О.Г. Митенин)</w:t>
            </w:r>
          </w:p>
        </w:tc>
      </w:tr>
      <w:tr>
        <w:trPr>
          <w:trHeight w:val="51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реализацию  - МКУ "ГКМХ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1.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здание условий для  развития физической культурой и спортом. Улучшение качества занятий физической культурой и спортом посредством создания комфортных и безопасных условий.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кровли бассейна МБОУДО ДЮСШ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работ по капитальному ремонту кровли бассейна МБОУДО ДЮСШ</w:t>
            </w:r>
          </w:p>
        </w:tc>
      </w:tr>
      <w:tr>
        <w:trPr>
          <w:trHeight w:val="51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2.1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емонты спортивных площадок на территории города» (О.Г. Митенин)</w:t>
            </w:r>
          </w:p>
        </w:tc>
      </w:tr>
      <w:tr>
        <w:trPr>
          <w:trHeight w:val="51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реализацию  - МКУ "ГКМХ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1.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здание условий для  развития физической культурой и спортом. Улучшение качества занятий физической культурой и спортом посредством создания комфортных и безопасных условий. 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ы спортивной площадки у жилого дома №15 1 квартала (инициативный проект)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работ по ремонту спортивной площадки у жилого дома №15 1 квартала.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3.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едомственный проект «Наименование»</w:t>
              <w:br/>
              <w:t xml:space="preserve">(Ф.И.О. куратора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 отсутствует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4.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Массовый спорт»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КУ "Комитет по культуре и спорту", МБОУ ДО "ДЮСШ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98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1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пуляризация физической культуры и сопрта среди учащейся молодежи, работающей категории населения города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лечение учащейся молодежи, широких слоев населения к активным занятиям физической культуры и спортом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спортивных мероприятий среди учащихся; увеличение количества занимающихся в спортивных секциях и группах здоровья.</w:t>
            </w:r>
          </w:p>
        </w:tc>
      </w:tr>
      <w:tr>
        <w:trPr>
          <w:trHeight w:val="1212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2.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роли физической культуры и спорта как средства физического и нравственного здоровья населения. Пропаганда физической культуры и спорта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количества  и массовости спортивных мероприятий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  увеличение количества проведенных спортивно- массовых мероприятий; увеличение количества занимающихся в спортивных секциях и группах здоровья.</w:t>
            </w:r>
          </w:p>
        </w:tc>
      </w:tr>
      <w:tr>
        <w:trPr>
          <w:trHeight w:val="8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3.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спортивного мастерства занимающихся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качества и эффективности учебно-тренировочных занятий. Осуществление поддержки молодых и перспективных спортсменов.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количества массовых разрядников (спортсменов-разрядников).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Выполнение муниципальных заданий»</w:t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БОУ ДО "ДЮСШ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70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4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дополнительного образования в области спорта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числа учащихся, занимающихся в спортивных секциях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.</w:t>
            </w:r>
          </w:p>
        </w:tc>
      </w:tr>
      <w:tr>
        <w:trPr>
          <w:trHeight w:val="38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Укрепление материальной базы»</w:t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БОУ ДО "ДЮСШ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 гг.</w:t>
            </w:r>
          </w:p>
        </w:tc>
      </w:tr>
      <w:tr>
        <w:trPr>
          <w:trHeight w:val="135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5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подготовительных  и ремонтных работ для дальнейшей реализации регионального проекта по укреплению материально-техничекой базы учреждения физической культуры и спорта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для занятий физической культурой и спортом населения города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одготовительных  и ремонтных работ</w:t>
            </w:r>
          </w:p>
        </w:tc>
      </w:tr>
      <w:tr>
        <w:trPr>
          <w:trHeight w:val="50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5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руктурные элементы, не входящие в направления (подпрограммы)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64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(подпрограмма)3 «Повышение правовой культуры населения на территории ЗАТО г. Радужный Владимирской области»</w:t>
            </w:r>
          </w:p>
        </w:tc>
      </w:tr>
      <w:tr>
        <w:trPr>
          <w:trHeight w:val="87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я муниципальной программы, реализуемые в составе региональных и/или федеральных проектов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2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й проект, не входящий в состав региональных и/или федеральных проектов</w:t>
              <w:br/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492" w:hRule="atLeast"/>
        </w:trPr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3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домственный проект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 отсутствует</w:t>
            </w:r>
          </w:p>
        </w:tc>
      </w:tr>
      <w:tr>
        <w:trPr>
          <w:trHeight w:val="564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4.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«Повышение правовой культуры населения»</w:t>
            </w:r>
          </w:p>
        </w:tc>
      </w:tr>
      <w:tr>
        <w:trPr>
          <w:trHeight w:val="4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Меры улучшения работы среди населения по правовому просвещению и воспитанию»</w:t>
            </w:r>
          </w:p>
        </w:tc>
      </w:tr>
      <w:tr>
        <w:trPr>
          <w:trHeight w:val="84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Управление образования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20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.1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ижение количества правонарушений среди несовершеннолетних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интереса обучающихся к изучению правовой системы государства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количества граждан, пользующихся информационно-правовыми базами данных,</w:t>
              <w:br/>
              <w:t>в том числе лиц молодежного возраста; снижение количества правонарушений среди несовершеннолетних; сокращение числа граждан, обратившихся в различные инстанции с жалобами, письмами и заявлениями.</w:t>
            </w:r>
          </w:p>
        </w:tc>
      </w:tr>
      <w:tr>
        <w:trPr>
          <w:trHeight w:val="58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5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руктурные элементы, не входящие в направления (подпрограммы)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76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14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(подпрограмма)4 «Реализация государственной национальной политики на территории ЗАТО г. Радужный Владимирской области»</w:t>
            </w:r>
          </w:p>
        </w:tc>
      </w:tr>
      <w:tr>
        <w:trPr>
          <w:trHeight w:val="54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я муниципальной программы, реализуемые в составе региональных и/или федеральных проектов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2.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ый проект, не входящий в состав региональных и/или федеральных проектов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33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3.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домственный проект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 отсутствует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4.</w:t>
            </w:r>
          </w:p>
        </w:tc>
        <w:tc>
          <w:tcPr>
            <w:tcW w:w="1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плекс процессных мероприятий «Реализация стратегии государственной национальной политики»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еализация стратегии государственной национальной политики на территории ЗАТО г. Радужный Владимирской области»</w:t>
            </w:r>
          </w:p>
        </w:tc>
      </w:tr>
      <w:tr>
        <w:trPr>
          <w:trHeight w:val="7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реализацию (наименование структурного подразделения администрации (муниципального учреждения, организации)) - МКУ "Комитет по культуре и спорту"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2024-2026 гг.</w:t>
            </w:r>
          </w:p>
        </w:tc>
      </w:tr>
      <w:tr>
        <w:trPr>
          <w:trHeight w:val="147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4.1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числа участников мероприятий, направленных на укрепление гражданского единства и гармонизацию межнациональных отношений  муниципального образования ЗАТО г. Радужный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участников мероприятий, направленных на укрепление гражданского единства и гармонизацию межнациональных отношений  муниципального образования ЗАТО г. Радужный.</w:t>
            </w:r>
          </w:p>
        </w:tc>
      </w:tr>
      <w:tr>
        <w:trPr>
          <w:trHeight w:val="152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4.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информационного пространства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количества мероприятий, направленных на  укрепление гражданского единства и гармонизацию межнациональных отношений проведенных в муниципальном образовании ЗАТО г. Радужный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мероприятий, направленных на  укрепление гражданского единства и гармонизацию межнациональных отношений проведенных в муниципальном образовании ЗАТО г. Радужный.</w:t>
            </w:r>
          </w:p>
        </w:tc>
      </w:tr>
      <w:tr>
        <w:trPr>
          <w:trHeight w:val="14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4.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воспитательной, пропагандистской работы с населением ЗАТО г. Радужный; недопущение межнациональных и межконфессиональных конфликтов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количества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46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5.</w:t>
            </w:r>
          </w:p>
        </w:tc>
        <w:tc>
          <w:tcPr>
            <w:tcW w:w="1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руктурные элементы, не входящие в направления (подпрограммы)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 Финансовое обеспечение муниципальной программы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23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530"/>
        <w:gridCol w:w="1618"/>
        <w:gridCol w:w="1617"/>
        <w:gridCol w:w="1780"/>
        <w:gridCol w:w="1764"/>
      </w:tblGrid>
      <w:tr>
        <w:trPr>
          <w:trHeight w:val="588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/КБК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96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054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Культура, спорт и национальная политика на территории ЗАТО г. Радужный Владимирской области» (всего), в том числе: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231,844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56,23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274,91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8962,99722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2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7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08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20,29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0,22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94,66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75,184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36,524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60,1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42,57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39,20522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9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49,20000</w:t>
            </w:r>
          </w:p>
        </w:tc>
      </w:tr>
      <w:tr>
        <w:trPr>
          <w:trHeight w:val="932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(подпрограмма)1 «Культура на территории ЗАТО г. Радужный Владимирской области»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13,046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98,38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96,13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907,56529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2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7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08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43,17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61,8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62,12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67,192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94,846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00,58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96,33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91,76529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9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49,20000</w:t>
            </w:r>
          </w:p>
        </w:tc>
      </w:tr>
      <w:tr>
        <w:trPr>
          <w:trHeight w:val="1689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Развитие муниципальных общедоступных библиотек области» государственной программы Владимирской области "Развитие культуры" (книжный фонд)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3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14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14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023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101R5190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2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7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08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7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2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92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3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4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4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23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4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беспечение условий реализации Программы» государственной программы Владимирской области «Развитие культуры»(ЗП работникам культуры ОБЛ)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93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2,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2,1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17,60000</w:t>
            </w:r>
          </w:p>
        </w:tc>
      </w:tr>
      <w:tr>
        <w:trPr>
          <w:trHeight w:val="42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1027039П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,49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6,3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6,35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3,19300</w:t>
            </w:r>
          </w:p>
        </w:tc>
      </w:tr>
      <w:tr>
        <w:trPr>
          <w:trHeight w:val="288" w:hRule="atLeast"/>
        </w:trPr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1027039Ч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5,94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3,40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3,40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32,75300</w:t>
            </w:r>
          </w:p>
        </w:tc>
      </w:tr>
      <w:tr>
        <w:trPr>
          <w:trHeight w:val="288" w:hRule="atLeast"/>
        </w:trPr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1027039Ш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4,63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8,08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8,08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0,80800</w:t>
            </w:r>
          </w:p>
        </w:tc>
      </w:tr>
      <w:tr>
        <w:trPr>
          <w:trHeight w:val="288" w:hRule="atLeast"/>
        </w:trPr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1027039Ю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1,99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4,9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4,96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1,91200</w:t>
            </w:r>
          </w:p>
        </w:tc>
      </w:tr>
      <w:tr>
        <w:trPr>
          <w:trHeight w:val="288" w:hRule="atLeast"/>
        </w:trPr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1027039Я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,33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9,29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9,29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8,934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лекс процессных мероприятий «Культура» (всего), в том числе: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40,909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7,13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2,89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50,94229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4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90,909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96,33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92,09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79,34229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709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8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87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49,20000</w:t>
            </w:r>
          </w:p>
        </w:tc>
      </w:tr>
      <w:tr>
        <w:trPr>
          <w:trHeight w:val="922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(подпрограмма) 2 «Развитие физической культуры и спорта на территории   ЗАТО г. Радужный Владимирской области»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54,7979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93,85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14,77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63,43193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7,1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8,33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32,53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7,992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77,6779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95,52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82,24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,43993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,00000</w:t>
            </w:r>
          </w:p>
        </w:tc>
      </w:tr>
      <w:tr>
        <w:trPr>
          <w:trHeight w:val="1831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муниципальной программы, реализуемые в составе регионального 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«Развитие образования» (ЗП работникам доп.обр. ОБЛ)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8,64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83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83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,31600</w:t>
            </w:r>
          </w:p>
        </w:tc>
      </w:tr>
      <w:tr>
        <w:trPr>
          <w:trHeight w:val="351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1037147Ф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8,4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13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13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2,692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103S147Ф61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224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0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624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45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муниципальной программы, реализуемые в составе регионального проекта «Развитие физкультурно-спортивных организаций на территории Владимирской области» государственной программы "Развитие физической культуры и спорта во Владимирской области" (МБТ на содержание объектов спорта; спорт.инвентарь для приведения в НС, приобретение системы фильтрации и подготовки воды в плавательном бассейне)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0,8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1,41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1,41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33,62800</w:t>
            </w:r>
          </w:p>
        </w:tc>
      </w:tr>
      <w:tr>
        <w:trPr>
          <w:trHeight w:val="402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11031610472000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6,4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4,4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1047160Ф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,1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,1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1103161047274Ф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2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2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6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1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1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28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104S160Ф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9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9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52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"Бизнес-спринт (Я выбираю спорт)"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ГКМХ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20,92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20,92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11021610677530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34,2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34,2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110216106S7530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6,72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6,72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ый проект, не входящий в состав региональных и/или федеральных проектов «Капитальный ремонт кровли бассейна МБОУДО ДЮСШ»: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ГКМХ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0703162029001Ф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59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ый проект, не входящий в состав региональных и/или федеральных проектов «Ремонты спортивных площадок на территории города»: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ГКМХ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1102162039108Ф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45,3539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71,6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71,60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88,56793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5,3539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1,6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1,60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88,56793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,00000</w:t>
            </w:r>
          </w:p>
        </w:tc>
      </w:tr>
      <w:tr>
        <w:trPr>
          <w:trHeight w:val="1062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(подпрограмма) 3 «Повышение правовой культуры населения на территории ЗАТО г. Радужный Владимирской области»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лекс процессных мероприятий «Повышение правовой культуры населения» (всего), в том числе: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31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(подпрограмма) 4 «Реализация государственной национальной политики на территории ЗАТО г. Радужный Владимирской области» (всего), в том числе: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7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мплекс процессных мероприятий  «Реализация стратегии государственной национальной политики» (всего), в том числе: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51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 М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ероприятиях муниципальной программы, реализуемые в составе регионального проекта, не входящего в состав федерального проекта  «Развитие муниципальных общедоступных библиотек области» государственной программы Владимирской области «Развитие культуры»</w:t>
      </w:r>
    </w:p>
    <w:p>
      <w:pPr>
        <w:pStyle w:val="Heading1"/>
        <w:shd w:fill="FFFFFF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1. Общие положения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7795"/>
      </w:tblGrid>
      <w:tr>
        <w:trPr>
          <w:trHeight w:val="55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ОБ ЗАТО г. Радужный</w:t>
            </w:r>
          </w:p>
        </w:tc>
      </w:tr>
      <w:tr>
        <w:trPr>
          <w:trHeight w:val="66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ультура, спорт и национальная политика на территории ЗАТО г. Радужный Владимирской области", подпрограмма «Культура на территории ЗАТО г. Радужный Владимирской области»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м</w:t>
      </w:r>
      <w:r>
        <w:rPr>
          <w:rFonts w:cs="Times New Roman" w:ascii="Times New Roman" w:hAnsi="Times New Roman"/>
          <w:b/>
          <w:bCs/>
          <w:sz w:val="28"/>
          <w:szCs w:val="28"/>
        </w:rPr>
        <w:t>ероприятий муниципальной программы, реализуемых в составе регион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9"/>
        <w:gridCol w:w="1250"/>
        <w:gridCol w:w="1958"/>
        <w:gridCol w:w="1493"/>
        <w:gridCol w:w="1484"/>
        <w:gridCol w:w="1352"/>
        <w:gridCol w:w="1704"/>
        <w:gridCol w:w="2119"/>
      </w:tblGrid>
      <w:tr>
        <w:trPr>
          <w:trHeight w:val="3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 xml:space="preserve"> 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-44" w:right="0" w:hanging="57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Ответственный   </w:t>
            </w:r>
            <w:r>
              <w:rPr>
                <w:spacing w:val="-1"/>
                <w:sz w:val="18"/>
                <w:szCs w:val="18"/>
              </w:rPr>
              <w:t xml:space="preserve">за достижение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34" w:right="0" w:hanging="0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УК ОБ ЗАТО г. Радуж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  <w:t>3. Перечень мероприятий (результатов) мероприятий муниципальной программы, реализуемых в составе регионального проекта</w:t>
      </w:r>
    </w:p>
    <w:tbl>
      <w:tblPr>
        <w:tblW w:w="148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7"/>
        <w:gridCol w:w="2734"/>
        <w:gridCol w:w="2030"/>
        <w:gridCol w:w="1469"/>
        <w:gridCol w:w="1046"/>
        <w:gridCol w:w="1177"/>
        <w:gridCol w:w="108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3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Улучшение качества библиотечного обслуживания посредством реализации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.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/>
              <w:t>Субсидия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за счет резервного фонда Правительств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Осуществление закупки художественной, справочной, научной книжной продукции для разных возрастов насел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Heading1"/>
        <w:shd w:fill="FFFFFF" w:val="clear"/>
        <w:ind w:left="405" w:right="0" w:hanging="0"/>
        <w:jc w:val="center"/>
        <w:rPr/>
      </w:pPr>
      <w:r>
        <w:rPr/>
        <w:t>4. Финансовое обеспечение мероприятий муниципальной программы, реализуемых в составе регион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542"/>
        <w:gridCol w:w="1592"/>
        <w:gridCol w:w="1420"/>
        <w:gridCol w:w="1708"/>
        <w:gridCol w:w="1701"/>
      </w:tblGrid>
      <w:tr>
        <w:trPr>
          <w:trHeight w:val="487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 мероприятия 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 xml:space="preserve">погодам </w:t>
            </w:r>
            <w:r>
              <w:rPr/>
              <w:t>реализации, тыс.рублей</w:t>
            </w:r>
          </w:p>
        </w:tc>
      </w:tr>
      <w:tr>
        <w:trPr>
          <w:trHeight w:val="392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0" w:right="-40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0" w:right="-40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13" w:right="2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rPr/>
            </w:pPr>
            <w:r>
              <w:rPr/>
              <w:t>Субсидия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за счет резервного фонда Правительства Российской Феде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78,7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79,143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81,1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239,023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Федеральны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80116101R5190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65,82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65,91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67,6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199,408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80116101R5190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8,97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8,988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9,2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27,192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80116101R5190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3,9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4,243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4,2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12,4239000</w:t>
            </w:r>
          </w:p>
        </w:tc>
      </w:tr>
    </w:tbl>
    <w:p>
      <w:pPr>
        <w:pStyle w:val="Heading1"/>
        <w:shd w:fill="FFFFFF" w:val="clear"/>
        <w:tabs>
          <w:tab w:val="clear" w:pos="0"/>
          <w:tab w:val="left" w:pos="11057" w:leader="none"/>
        </w:tabs>
        <w:suppressAutoHyphens w:val="true"/>
        <w:ind w:left="0" w:right="0" w:hanging="0"/>
        <w:jc w:val="center"/>
        <w:rPr/>
      </w:pPr>
      <w:r>
        <w:rPr>
          <w:bCs w:val="false"/>
        </w:rPr>
        <w:t xml:space="preserve">5. </w:t>
      </w:r>
      <w:r>
        <w:rPr/>
        <w:t>План реализации</w:t>
      </w:r>
      <w:r>
        <w:rPr>
          <w:spacing w:val="-3"/>
        </w:rPr>
        <w:t xml:space="preserve"> мероприятий муниципальной программы, реализуемых в составе </w:t>
      </w:r>
      <w:r>
        <w:rPr/>
        <w:t>регионального проекта</w:t>
      </w:r>
    </w:p>
    <w:tbl>
      <w:tblPr>
        <w:tblW w:w="148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448"/>
        <w:gridCol w:w="3335"/>
        <w:gridCol w:w="2457"/>
        <w:gridCol w:w="1683"/>
      </w:tblGrid>
      <w:tr>
        <w:trPr>
          <w:trHeight w:val="6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структурного подразделения администрации (муниципального учреждения,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Улучшение качества библиотечного обслуживания посредством реализации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.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Субсидия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за счет резервного фонда Правительства Российской Феде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-4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точка1.Заключение договора с Поставщико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.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УК ОБ ЗАТО г. 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а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2. Поставка товар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УК ОБ ЗАТО г. 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/Универсальный передаточный докум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 М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роприятиях муниципальной программы, реализуемые в составе регионального проекта, не входящего в состав федерального проекта «Обеспечение условий реализации Программы» государственной программы Владимирской области «Развитие культуры»</w:t>
      </w:r>
    </w:p>
    <w:p>
      <w:pPr>
        <w:pStyle w:val="TableParagraph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7795"/>
      </w:tblGrid>
      <w:tr>
        <w:trPr>
          <w:trHeight w:val="55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митет по культуре и спорту»</w:t>
            </w:r>
          </w:p>
        </w:tc>
      </w:tr>
      <w:tr>
        <w:trPr>
          <w:trHeight w:val="66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ультура, спорт и национальная политика на территории ЗАТО г. Радужный Владимирской области", подпрограмма «Культура на территории ЗАТО г. Радужный Владимирской области»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м</w:t>
      </w:r>
      <w:r>
        <w:rPr>
          <w:rFonts w:cs="Times New Roman" w:ascii="Times New Roman" w:hAnsi="Times New Roman"/>
          <w:b/>
          <w:bCs/>
          <w:sz w:val="28"/>
          <w:szCs w:val="28"/>
        </w:rPr>
        <w:t>ероприятий муниципальной программы, реализуемых в составе регион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9"/>
        <w:gridCol w:w="1441"/>
        <w:gridCol w:w="1844"/>
        <w:gridCol w:w="1416"/>
        <w:gridCol w:w="1484"/>
        <w:gridCol w:w="1352"/>
        <w:gridCol w:w="1704"/>
        <w:gridCol w:w="2119"/>
      </w:tblGrid>
      <w:tr>
        <w:trPr>
          <w:trHeight w:val="4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 xml:space="preserve"> 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-44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 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34" w:right="0" w:hanging="0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муниципальных учреждений культуры к средней заработной плате во Владими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учреждений дополнительного образования детей сферы культуры к средней заработной плате учителей во Владими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  <w:t>3. Перечень мероприятий (результатов) мероприятий муниципальной программы, реализуемых в составе регионального проекта</w:t>
      </w:r>
    </w:p>
    <w:tbl>
      <w:tblPr>
        <w:tblW w:w="148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7"/>
        <w:gridCol w:w="2734"/>
        <w:gridCol w:w="2030"/>
        <w:gridCol w:w="1469"/>
        <w:gridCol w:w="1046"/>
        <w:gridCol w:w="1177"/>
        <w:gridCol w:w="108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Организация досуга населения, библиотечного обслуживания, предоставление дополнительного образования детей в сфере культуры.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ДО «ДШ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я оплаты труда работников культуры и педагогических работников  дополнительного образования детей сферы культуры в соответствии с указами Президента Российской Федерации от 07.05.2012 №597, от 01.06.2012 № 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К КЦ "Досуг"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я оплаты труда работников культуры и педагогических работников  дополнительного образования детей сферы культуры в соответствии с указами Президента Российской Федерации от 07.05.2012 №597, от 01.06.2012 № 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К «ЦДМ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я оплаты труда работников культуры и педагогических работников  дополнительного образования детей сферы культуры в соответствии с указами Президента Российской Федерации от 07.05.2012 №597, от 01.06.2012 № 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К ПКиО г. Радуж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я оплаты труда работников культуры и педагогических работников  дополнительного образования детей сферы культуры в соответствии с указами Президента Российской Федерации от 07.05.2012 №597, от 01.06.2012 № 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К ОБ ЗАТО г. Радуж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я оплаты труда работников культуры и педагогических работников  дополнительного образования детей сферы культуры в соответствии с указами Президента Российской Федерации от 07.05.2012 №597, от 01.06.2012 № 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К "МСДЦ" ЗАТО г. Радуж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я оплаты труда работников культуры и педагогических работников  дополнительного образования детей сферы культуры в соответствии с указами Президента Российской Федерации от 07.05.2012 №597, от 01.06.2012 № 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1"/>
        <w:shd w:fill="FFFFFF" w:val="clear"/>
        <w:ind w:left="405" w:right="0" w:hanging="0"/>
        <w:jc w:val="center"/>
        <w:rPr/>
      </w:pPr>
      <w:r>
        <w:rPr/>
        <w:t>4. Финансовое обеспечение мероприятий муниципальной программы, реализуемых в составе регион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542"/>
        <w:gridCol w:w="1592"/>
        <w:gridCol w:w="1420"/>
        <w:gridCol w:w="1567"/>
        <w:gridCol w:w="1842"/>
      </w:tblGrid>
      <w:tr>
        <w:trPr>
          <w:trHeight w:val="487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 мероприятия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392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0" w:right="-40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0" w:right="-40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13" w:right="2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992" w:leader="none"/>
              </w:tabs>
              <w:suppressAutoHyphens w:val="true"/>
              <w:spacing w:lineRule="exact" w:line="270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ДО «ДШ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703161027039П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7380,49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5716,3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5716,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18813,193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2244" w:leader="none"/>
              </w:tabs>
              <w:suppressAutoHyphens w:val="true"/>
              <w:spacing w:lineRule="exact" w:line="270"/>
              <w:ind w:left="0" w:right="-141" w:hanging="0"/>
              <w:jc w:val="both"/>
              <w:rPr/>
            </w:pPr>
            <w:r>
              <w:rPr/>
              <w:t>Выполнение муниципального задания в МБУК КЦ "Досуг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801161027039Ч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5825,94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4003,40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4003,4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13832,753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Выполнение муниципального задания в </w:t>
            </w:r>
            <w:r>
              <w:rPr>
                <w:spacing w:val="-5"/>
              </w:rPr>
              <w:t>МБУК «ЦДМ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801161027039Ш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3654,63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788,08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2788,08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9230,808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К ОБ ЗАТО г. Радуж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801161027039Ю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991,9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354,9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2354,9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7701,912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К "МСДЦ" ЗАТО г. Радуж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801161027039Я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3540,3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649,29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2649,29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8838,93400</w:t>
            </w:r>
          </w:p>
        </w:tc>
      </w:tr>
    </w:tbl>
    <w:p>
      <w:pPr>
        <w:pStyle w:val="Heading1"/>
        <w:shd w:fill="FFFFFF" w:val="clear"/>
        <w:tabs>
          <w:tab w:val="clear" w:pos="0"/>
          <w:tab w:val="left" w:pos="11057" w:leader="none"/>
        </w:tabs>
        <w:suppressAutoHyphens w:val="true"/>
        <w:ind w:left="0" w:right="0" w:hanging="0"/>
        <w:jc w:val="center"/>
        <w:rPr/>
      </w:pPr>
      <w:r>
        <w:rPr>
          <w:bCs w:val="false"/>
        </w:rPr>
        <w:t xml:space="preserve">5. </w:t>
      </w:r>
      <w:r>
        <w:rPr/>
        <w:t>План реализации</w:t>
      </w:r>
      <w:r>
        <w:rPr>
          <w:spacing w:val="-3"/>
        </w:rPr>
        <w:t xml:space="preserve"> мероприятий муниципальной программы, реализуемых в составе </w:t>
      </w:r>
      <w:r>
        <w:rPr/>
        <w:t>регионального проекта</w:t>
      </w:r>
    </w:p>
    <w:tbl>
      <w:tblPr>
        <w:tblW w:w="148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448"/>
        <w:gridCol w:w="3335"/>
        <w:gridCol w:w="2457"/>
        <w:gridCol w:w="1683"/>
      </w:tblGrid>
      <w:tr>
        <w:trPr>
          <w:trHeight w:val="6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структурного подразделения администрации (муниципального учреждения,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/>
              <w:t>Задачи: организация досуга населения, библиотечного обслуживания, предоставление дополнительного образования в сфере культуры.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ДО «ДШ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1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ДО «ДШ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орядке формирования муниципального задания - Постановление администрации ЗАТО г.Радужный Владимирской области от 26.12.2017г. №2124 "О порядке формирования муниципального задания на оказание муниципальных услуг(выполнение работ) в отношении муниципальных учреждений ЗАТО г.Радужный Владимирской области и финансовом обеспечении выполнения муниципального задания"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2: Представлен отчет о выполнении государственного (муниципального) задания на оказание государственных (муниципальных) услуг (выполнение работ) за 1 квартал каждого года реализации програм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ДО «ДШ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3: Представлен отчет о выполнении государственного (муниципального) задания на оказание государственных (муниципальных) услуг (выполнение работ) за 2 квартал каждого года реализации програм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ДО «ДШ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4: Представлен отчет о выполнении государственного (муниципального) задания на оказание государственных (муниципальных) услуг (выполнение работ) за 3 квартал каждого года реализации програм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ДО «ДШ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5: Представлен отчет о выполнении государственного (муниципального) задания на оказание государственных (муниципальных) услуг (выполнение работ) за отчетный год каждого года реализации програм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ДО «ДШ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Выполнение муниципального задания в МБУК КЦ "Досуг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1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УК КЦ "Досуг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орядке формирования муниципального задания - Постановление администрации ЗАТО г.Радужный Владимирской области от 26.12.2017г. №2124 "О порядке формирования муниципального задания на оказание муниципальных услуг(выполнение работ) в отношении муниципальных учреждений ЗАТО г.Радужный Владимирской области и финансовом обеспечении выполнения муниципального задания"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2: Представлен отчет о выполнении государственного (муниципального) задания на оказание государственных (муниципальных) услуг (выполнение работ) за 1 квартал каждого года реализации програм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УК КЦ "Досуг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3: Представлен отчет о выполнении государственного (муниципального) задания на оказание государственных (муниципальных) услуг (выполнение работ) за 2 квартал каждого года реализации програм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УК КЦ "Досуг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4: Представлен отчет о выполнении государственного (муниципального) задания на оказание государственных (муниципальных) услуг (выполнение работ) за 3 квартал каждого года реализации програм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УК КЦ "Досуг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5: Представлен отчет о выполнении государственного (муниципального) задания на оказание государственных (муниципальных) услуг (выполнение работ) за отчетный год каждого года реализации програм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УК КЦ "Досуг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 xml:space="preserve">Выполнение муниципального задания в </w:t>
            </w:r>
            <w:r>
              <w:rPr>
                <w:spacing w:val="-5"/>
              </w:rPr>
              <w:t>МБУК «ЦДМ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1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«ЦД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орядке формирования муниципального задания - Постановление администрации ЗАТО г.Радужный Владимирской области от 26.12.2017г. №2124 "О порядке формирования муниципального задания на оказание муниципальных услуг(выполнение работ) в отношении муниципальных учреждений ЗАТО г.Радужный Владимирской области и финансовом обеспечении выполнения муниципального задания"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2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«ЦД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3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«ЦД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4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«ЦД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5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«ЦД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К ОБ ЗАТО г. Радуж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1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ОБ ЗАТО г. 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орядке формирования муниципального задания - Постановление администрации ЗАТО г.Радужный Владимирской области от 26.12.2017г. №2124 "О порядке формирования муниципального задания на оказание муниципальных услуг(выполнение работ) в отношении муниципальных учреждений ЗАТО г.Радужный Владимирской области и финансовом обеспечении выполнения муниципального задания"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2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ОБ ЗАТО г. 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3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ОБ ЗАТО г. 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4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ОБ ЗАТО г. 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5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ОБ ЗАТО г. 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Выполнение муниципального задания в МБУК "МСДЦ" ЗАТО г. Радуж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1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"МСДЦ" ЗАТО г. 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орядке формирования муниципального задания - Постановление администрации ЗАТО г.Радужный Владимирской области от 26.12.2017г. №2124 "О порядке формирования муниципального задания на оказание муниципальных услуг(выполнение работ) в отношении муниципальных учреждений ЗАТО г.Радужный Владимирской области и финансовом обеспечении выполнения муниципального задания"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2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"МСДЦ" ЗАТО г. 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3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"МСДЦ" ЗАТО г. 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4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"МСДЦ" ЗАТО г. 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5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  <w:t>МБУК "МСДЦ" ЗАТО г. Рад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5" w:leader="none"/>
          <w:tab w:val="left" w:pos="6750" w:leader="none"/>
          <w:tab w:val="left" w:pos="1105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 Мероприятиях муниципальной программы, реализуемые в составе регионального 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«Развитие образования»</w:t>
      </w:r>
    </w:p>
    <w:p>
      <w:pPr>
        <w:pStyle w:val="Heading1"/>
        <w:shd w:fill="FFFFFF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1. Общие положения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7795"/>
      </w:tblGrid>
      <w:tr>
        <w:trPr>
          <w:trHeight w:val="55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митет по культуре и спорту»</w:t>
            </w:r>
          </w:p>
        </w:tc>
      </w:tr>
      <w:tr>
        <w:trPr>
          <w:trHeight w:val="66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ультура, спорт и национальная политика на территории ЗАТО г. Радужный Владимирской области", подпрограмма «Развитие физической культуры и спорта на территории ЗАТО г. Радужный Владимирской области»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роприятий муниципальной программы, реализуемых в составе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9"/>
        <w:gridCol w:w="1441"/>
        <w:gridCol w:w="1844"/>
        <w:gridCol w:w="1416"/>
        <w:gridCol w:w="1484"/>
        <w:gridCol w:w="1352"/>
        <w:gridCol w:w="1704"/>
        <w:gridCol w:w="2119"/>
      </w:tblGrid>
      <w:tr>
        <w:trPr>
          <w:trHeight w:val="4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 xml:space="preserve"> 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-44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 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34" w:right="0" w:hanging="0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  <w:t xml:space="preserve">3. Перечень мероприятий (результатов) мероприятий муниципальной программы, реализуемых </w:t>
      </w:r>
      <w:r>
        <w:rPr>
          <w:bCs w:val="false"/>
        </w:rPr>
        <w:t xml:space="preserve">в составе </w:t>
      </w:r>
      <w:r>
        <w:rPr/>
        <w:t>Государственной программы</w:t>
      </w:r>
    </w:p>
    <w:tbl>
      <w:tblPr>
        <w:tblW w:w="148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7"/>
        <w:gridCol w:w="2734"/>
        <w:gridCol w:w="2030"/>
        <w:gridCol w:w="1469"/>
        <w:gridCol w:w="1046"/>
        <w:gridCol w:w="1177"/>
        <w:gridCol w:w="108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едоставление дополнительного образования детей в сфере физической культуры и спорта.</w:t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spacing w:val="-5"/>
              </w:rPr>
              <w:t xml:space="preserve">Выполнение муниципального задания в </w:t>
            </w:r>
            <w:r>
              <w:rPr/>
              <w:t>МБОУ ДО "ДЮСШ"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я оплаты труда работников культуры и педагогических работников  дополнительного образования детей в соответствии с указами Президента Российской Федерации от 07.05.2012 №597, от 01.06.2012 № 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1"/>
        <w:shd w:fill="FFFFFF" w:val="clear"/>
        <w:ind w:left="405" w:right="0" w:hanging="0"/>
        <w:jc w:val="center"/>
        <w:rPr/>
      </w:pPr>
      <w:r>
        <w:rPr/>
        <w:t xml:space="preserve">4. Финансовое обеспечение мероприятий муниципальной программы, реализуемых </w:t>
      </w:r>
      <w:r>
        <w:rPr>
          <w:bCs w:val="false"/>
        </w:rPr>
        <w:t xml:space="preserve">в составе </w:t>
      </w:r>
      <w:r>
        <w:rPr/>
        <w:t>Государственной программы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542"/>
        <w:gridCol w:w="1592"/>
        <w:gridCol w:w="1420"/>
        <w:gridCol w:w="1567"/>
        <w:gridCol w:w="1842"/>
      </w:tblGrid>
      <w:tr>
        <w:trPr>
          <w:trHeight w:val="487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 мероприятия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392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0" w:right="-40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0" w:right="-40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13" w:right="2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spacing w:val="-5"/>
              </w:rPr>
              <w:t xml:space="preserve">Выполнение муниципального задания в </w:t>
            </w:r>
            <w:r>
              <w:rPr/>
              <w:t>МБОУ ДО "ДЮСШ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078,6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720,83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720,83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3520,316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703161037147Ф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1808,4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627,13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627,1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2899,272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70316103</w:t>
            </w:r>
            <w:r>
              <w:rPr>
                <w:lang w:val="en-US"/>
              </w:rPr>
              <w:t>S</w:t>
            </w:r>
            <w:r>
              <w:rPr/>
              <w:t>147Ф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70,2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93,7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93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457,62400</w:t>
            </w:r>
          </w:p>
        </w:tc>
      </w:tr>
    </w:tbl>
    <w:p>
      <w:pPr>
        <w:pStyle w:val="Heading1"/>
        <w:shd w:fill="FFFFFF" w:val="clear"/>
        <w:tabs>
          <w:tab w:val="clear" w:pos="0"/>
          <w:tab w:val="left" w:pos="11057" w:leader="none"/>
        </w:tabs>
        <w:suppressAutoHyphens w:val="true"/>
        <w:ind w:left="0" w:right="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hd w:fill="FFFFFF" w:val="clear"/>
        <w:tabs>
          <w:tab w:val="clear" w:pos="0"/>
          <w:tab w:val="left" w:pos="11057" w:leader="none"/>
        </w:tabs>
        <w:suppressAutoHyphens w:val="true"/>
        <w:ind w:left="0" w:right="0" w:hanging="0"/>
        <w:jc w:val="center"/>
        <w:rPr/>
      </w:pPr>
      <w:r>
        <w:rPr>
          <w:bCs w:val="false"/>
        </w:rPr>
        <w:t xml:space="preserve">5. </w:t>
      </w:r>
      <w:r>
        <w:rPr/>
        <w:t>План реализации</w:t>
      </w:r>
      <w:r>
        <w:rPr>
          <w:spacing w:val="-3"/>
        </w:rPr>
        <w:t xml:space="preserve"> мероприятий муниципальной программы, реализуемых </w:t>
      </w:r>
      <w:r>
        <w:rPr>
          <w:bCs w:val="false"/>
        </w:rPr>
        <w:t xml:space="preserve">в составе </w:t>
      </w:r>
      <w:r>
        <w:rPr/>
        <w:t>Государственной программы</w:t>
      </w:r>
    </w:p>
    <w:tbl>
      <w:tblPr>
        <w:tblW w:w="148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448"/>
        <w:gridCol w:w="3335"/>
        <w:gridCol w:w="2457"/>
        <w:gridCol w:w="1683"/>
      </w:tblGrid>
      <w:tr>
        <w:trPr>
          <w:trHeight w:val="6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структурного подразделения администрации (муниципального учреждения,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/>
              <w:t>Задача: предоставление дополнительного образования в области спорта.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spacing w:val="-5"/>
              </w:rPr>
              <w:t xml:space="preserve">Выполнение муниципального задания в </w:t>
            </w:r>
            <w:r>
              <w:rPr/>
              <w:t>МБОУ ДО "ДЮСШ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1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орядке формирования муниципального задания - Постановление администрации ЗАТО г.Радужный Владимирской области от 26.12.2017г. №2124 "О порядке формирования муниципального задания на оказание муниципальных услуг(выполнение работ) в отношении муниципальных учреждений ЗАТО г.Радужный Владимирской области и финансовом обеспечении выполнения муниципального задания"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2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3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4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5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sz w:val="20"/>
              </w:rPr>
              <w:t xml:space="preserve">ФИС СП ГАС «Управление»,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 Мероприятиях муниципальной программы, реализуемые в составе регионального проекта, не входящего в состав федерального проекта «Развитие физкультурно-спортивных организаций на территории Владимирской области»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осударственной программы "Развитие физической культуры и спорта во Владимирской области"</w:t>
      </w:r>
    </w:p>
    <w:p>
      <w:pPr>
        <w:pStyle w:val="Heading1"/>
        <w:shd w:fill="auto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1. Общие положения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7795"/>
      </w:tblGrid>
      <w:tr>
        <w:trPr>
          <w:trHeight w:val="55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"ДЮСШ"</w:t>
            </w:r>
          </w:p>
        </w:tc>
      </w:tr>
      <w:tr>
        <w:trPr>
          <w:trHeight w:val="66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ультура, спорт и национальная политика на территории ЗАТО г. Радужный Владимирской области", подпрограмма «Развитие физической культуры и спорта на территории ЗАТО г. Радужный Владимирской области»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м</w:t>
      </w:r>
      <w:r>
        <w:rPr>
          <w:rFonts w:cs="Times New Roman" w:ascii="Times New Roman" w:hAnsi="Times New Roman"/>
          <w:b/>
          <w:bCs/>
          <w:sz w:val="28"/>
          <w:szCs w:val="28"/>
        </w:rPr>
        <w:t>ероприятий муниципальной программы, реализуемых в составе регион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9"/>
        <w:gridCol w:w="1250"/>
        <w:gridCol w:w="1958"/>
        <w:gridCol w:w="1493"/>
        <w:gridCol w:w="1484"/>
        <w:gridCol w:w="1352"/>
        <w:gridCol w:w="1704"/>
        <w:gridCol w:w="2119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 xml:space="preserve"> №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-44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 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34" w:right="0" w:hanging="0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которым представлены средства иного межбюджетного трансферта на цели, указанные в подпунктах «а» и «б» пункта 2 Прав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площадок открытого типа, для которых закуплено оборуд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которым представлены средства иного межбюджетного трансферта на цели, указанные в подпункте «г» пункта 2 Прав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Закупка, приводящая в нормативное состояние материальную базу муниципальных учреждений спортивной подготов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ероприятие по приобретению системы фильтрации и подготовки воды для плавательного бассейна МБОУ ДО ДЮС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</w:tbl>
    <w:p>
      <w:pPr>
        <w:pStyle w:val="Heading1"/>
        <w:shd w:fill="auto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  <w:t>3. Перечень мероприятий (результатов) мероприятий муниципальной программы, реализуемых в составе регионального проекта</w:t>
      </w:r>
    </w:p>
    <w:p>
      <w:pPr>
        <w:pStyle w:val="TextBody"/>
        <w:tabs>
          <w:tab w:val="clear" w:pos="708"/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</w:r>
    </w:p>
    <w:tbl>
      <w:tblPr>
        <w:tblW w:w="148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7"/>
        <w:gridCol w:w="2734"/>
        <w:gridCol w:w="2030"/>
        <w:gridCol w:w="1469"/>
        <w:gridCol w:w="1046"/>
        <w:gridCol w:w="1177"/>
        <w:gridCol w:w="108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rPr/>
            </w:pPr>
            <w:r>
              <w:rPr/>
              <w:t>Содержание объектов спортивной инфраструктуры муниципальной собственности для занятия физической культурой и спортом.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/>
              <w:t>Межбюджетный трансферт на содержание объектов спортивной инфраструктуры муниципальной собственности для занятия физической культурой и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ежбюджетный трансферт на содержание объектов спортивной инфраструктуры муниципальной собственности для занятия физической культурой и спорт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/>
              <w:t>Субсидия на приобретение спортивного оборудования и инвентаря для приведения муниципальных учреждений спортивной подготовки в нормативное состоя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Приобретение спортивного инвентаря/оборудования для создания благоприятных условий для занятия спортом (тренировки и участия в спортивном мероприятии): бок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/>
              <w:t>Мероприятие по развитию физической культуры и спорта (приобретение, поставка и монтаж системы фильтрации и подготовки воды для плавательного бассейна МБОУ ДО ДЮСШ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Приобретение, поставка и монтаж системы фильтрации и подготовки воды для плавательного бассейна МБОУ ДО ДЮС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Heading1"/>
        <w:shd w:fill="auto" w:val="clear"/>
        <w:ind w:left="405" w:right="0" w:hanging="0"/>
        <w:jc w:val="center"/>
        <w:rPr/>
      </w:pPr>
      <w:r>
        <w:rPr/>
        <w:t>4. Финансовое обеспечение мероприятий муниципальной программы, реализуемых в составе регионального проекта</w:t>
      </w:r>
    </w:p>
    <w:p>
      <w:pPr>
        <w:pStyle w:val="TextBody"/>
        <w:jc w:val="center"/>
        <w:rPr/>
      </w:pPr>
      <w:r>
        <w:rPr/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542"/>
        <w:gridCol w:w="1592"/>
        <w:gridCol w:w="1420"/>
        <w:gridCol w:w="1708"/>
        <w:gridCol w:w="1701"/>
      </w:tblGrid>
      <w:tr>
        <w:trPr>
          <w:trHeight w:val="487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 мероприятия (результата)/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392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0" w:right="-40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0" w:right="-40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13" w:right="2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муниципальной программы, реализуемые в составе регионального проекта «Развитие физкультурно-спортивных организаций на территории Владимирской области»: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633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3001,41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3001,4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12333,62800</w:t>
            </w:r>
          </w:p>
        </w:tc>
      </w:tr>
      <w:tr>
        <w:trPr>
          <w:trHeight w:val="34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rPr/>
            </w:pPr>
            <w:r>
              <w:rPr/>
              <w:t>Межбюджетный трансферт на содержание объектов спортивной инфраструктуры муниципальной собственности для занятия физической культурой и спорт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11031610472000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776,4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769,0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2769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8314,400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rPr/>
            </w:pPr>
            <w:r>
              <w:rPr/>
              <w:t>Субсидия на приобретение спортивного оборудования и инвентаря для приведения муниципальных учреждений спортивной подготовки в нормативное состояни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32,4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32,41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232,4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697,242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1103161047274Ф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02,2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202,2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202,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606,600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1103161047274Ф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30,2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30,21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30,2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90,642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Мероприятие по развитию физической культуры и спорта (приобретение, поставка и монтаж системы фильтрации и подготовки воды для плавательного бассейна МБОУ ДО ДЮСШ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332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0703161047160Ф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>
                <w:lang w:val="en-US"/>
              </w:rPr>
              <w:t>2890</w:t>
            </w:r>
            <w:r>
              <w:rPr/>
              <w:t>,</w:t>
            </w:r>
            <w:r>
              <w:rPr>
                <w:lang w:val="en-US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2890,10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50110316104</w:t>
            </w:r>
            <w:r>
              <w:rPr>
                <w:lang w:val="en-US"/>
              </w:rPr>
              <w:t>S160</w:t>
            </w:r>
            <w:r>
              <w:rPr/>
              <w:t>Ф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431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431,90000</w:t>
            </w:r>
          </w:p>
        </w:tc>
      </w:tr>
    </w:tbl>
    <w:p>
      <w:pPr>
        <w:pStyle w:val="Heading1"/>
        <w:shd w:fill="auto" w:val="clear"/>
        <w:tabs>
          <w:tab w:val="clear" w:pos="0"/>
          <w:tab w:val="left" w:pos="11057" w:leader="none"/>
        </w:tabs>
        <w:suppressAutoHyphens w:val="true"/>
        <w:ind w:left="0" w:right="0" w:hanging="0"/>
        <w:jc w:val="center"/>
        <w:rPr/>
      </w:pPr>
      <w:r>
        <w:rPr>
          <w:bCs w:val="false"/>
        </w:rPr>
        <w:t xml:space="preserve">5. </w:t>
      </w:r>
      <w:r>
        <w:rPr/>
        <w:t>План реализации</w:t>
      </w:r>
      <w:r>
        <w:rPr>
          <w:spacing w:val="-3"/>
        </w:rPr>
        <w:t xml:space="preserve"> мероприятий муниципальной программы, реализуемых в составе </w:t>
      </w:r>
      <w:r>
        <w:rPr/>
        <w:t>регионального проекта</w:t>
      </w:r>
    </w:p>
    <w:tbl>
      <w:tblPr>
        <w:tblW w:w="148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448"/>
        <w:gridCol w:w="3335"/>
        <w:gridCol w:w="2457"/>
        <w:gridCol w:w="1683"/>
      </w:tblGrid>
      <w:tr>
        <w:trPr>
          <w:trHeight w:val="6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, наименование структурного подразделения администрации (муниципального учреждения,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/>
              <w:t>Содержание объектов спортивной инфраструктуры муниципальной собственности для занятия физической культурой и спортом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Уплата налога на имущество по объектам спортивной инфраструктуры; оплата услуг отоп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Приобретение спортивного оборудования для объектов спортивной инфраструкт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Комитет по культуре и спорту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точка 1.Заключение договора с Поставщико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.20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а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2. Поставка товар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/Универсальный передаточный докум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Субсидия на приобретение спортивного оборудования и инвентаря для приведения муниципальных учреждений спортивной подготовки в нормативное состоя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383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точка 1.Заключение договора с Поставщико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rPr>
                <w:iCs/>
              </w:rPr>
            </w:pPr>
            <w:r>
              <w:rPr>
                <w:iCs/>
              </w:rPr>
              <w:t>Догов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точка 2. Поставка товар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31.12.20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Товарная накладная/ Универсальный передаточный докум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Мероприятие по развитию физической культуры и спорта (приобретение, поставка и монтаж системы фильтрации и подготовки воды для плавательного бассейна МБОУ ДО ДЮСШ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383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точка 1.Заключение контракта с Поставщико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0.11.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rPr>
                <w:iCs/>
              </w:rPr>
            </w:pPr>
            <w:r>
              <w:rPr>
                <w:iCs/>
              </w:rPr>
              <w:t>Контра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i/>
                <w:iCs/>
              </w:rPr>
              <w:t xml:space="preserve">Контрольная точка 2. Поставка и монтаж </w:t>
            </w:r>
            <w:r>
              <w:rPr>
                <w:i/>
              </w:rPr>
              <w:t>системы фильтрации и подготовки воды для плавательного бассейна МБОУ ДО ДЮС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31.12.20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БОУ ДО "ДЮСШ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Товарная накладная/ Универсальный передаточный докум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auto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 Мероприятии муниципальной программы, реализуемые в составе регионального проекта, не входящего в состав федерального проекта "Бизнес-спринт (Я выбираю спорт)"</w:t>
      </w:r>
    </w:p>
    <w:p>
      <w:pPr>
        <w:pStyle w:val="Heading1"/>
        <w:shd w:fill="FFFFFF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1. Общие положения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7795"/>
      </w:tblGrid>
      <w:tr>
        <w:trPr>
          <w:trHeight w:val="55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</w:tr>
      <w:tr>
        <w:trPr>
          <w:trHeight w:val="66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ультура, спорт и национальная политика на территории ЗАТО г. Радужный Владимирской области", подпрограмма «Развитие физической культуры и спорта на территории ЗАТО г. Радужный Владимирской области»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м</w:t>
      </w:r>
      <w:r>
        <w:rPr>
          <w:rFonts w:cs="Times New Roman" w:ascii="Times New Roman" w:hAnsi="Times New Roman"/>
          <w:b/>
          <w:bCs/>
          <w:sz w:val="28"/>
          <w:szCs w:val="28"/>
        </w:rPr>
        <w:t>ероприятий муниципальной программы, реализуемых в составе регион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9"/>
        <w:gridCol w:w="1250"/>
        <w:gridCol w:w="1958"/>
        <w:gridCol w:w="1493"/>
        <w:gridCol w:w="1484"/>
        <w:gridCol w:w="1352"/>
        <w:gridCol w:w="1704"/>
        <w:gridCol w:w="2119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 xml:space="preserve"> 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-44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 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34" w:right="0" w:hanging="0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 монтаж оборудования для создания "умных" спортивных площад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  <w:t>3. Перечень мероприятий (результатов) мероприятий муниципальной программы, реализуемых в составе регионального проекта</w:t>
      </w:r>
    </w:p>
    <w:tbl>
      <w:tblPr>
        <w:tblW w:w="148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7"/>
        <w:gridCol w:w="2734"/>
        <w:gridCol w:w="2030"/>
        <w:gridCol w:w="1469"/>
        <w:gridCol w:w="1046"/>
        <w:gridCol w:w="1177"/>
        <w:gridCol w:w="108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/>
            </w:pPr>
            <w:r>
              <w:rPr/>
              <w:t>Повышение роли физической культуры и спорта как средства физического и нравственного здоровья населения. Пропаганда физической культуры и спорта.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/>
              <w:t>Мероприятие муниципальной программы, реализуемое в составе регионального проекта "Бизнес-спринт (Я выбираю спорт)"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Закупка и монтаж оборудования для создания "умных" спортивных площадо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  <w:t>4. Финансовое обеспечение мероприятий муниципальной программы, реализуемых в составе регион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542"/>
        <w:gridCol w:w="1592"/>
        <w:gridCol w:w="1420"/>
        <w:gridCol w:w="1567"/>
        <w:gridCol w:w="1842"/>
      </w:tblGrid>
      <w:tr>
        <w:trPr>
          <w:trHeight w:val="487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 мероприятия 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392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0" w:right="-40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0" w:right="-40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13" w:right="2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rPr/>
            </w:pPr>
            <w:r>
              <w:rPr/>
              <w:t>Мероприятие муниципальной программы, реализуемое в составе регионального проекта "Бизнес-спринт (Я выбираю спорт)"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/>
            </w:pPr>
            <w:r>
              <w:rPr/>
              <w:t>МКУ «ГКМ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16820,9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16820,920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Областно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3311021610677530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14634,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14634,200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Местны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33110216106</w:t>
            </w:r>
            <w:r>
              <w:rPr>
                <w:lang w:val="en-US"/>
              </w:rPr>
              <w:t>S</w:t>
            </w:r>
            <w:r>
              <w:rPr/>
              <w:t>7530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2186,7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  <w:t>2186,720000</w:t>
            </w:r>
          </w:p>
        </w:tc>
      </w:tr>
    </w:tbl>
    <w:p>
      <w:pPr>
        <w:pStyle w:val="Heading1"/>
        <w:shd w:fill="FFFFFF" w:val="clear"/>
        <w:tabs>
          <w:tab w:val="clear" w:pos="0"/>
          <w:tab w:val="left" w:pos="11057" w:leader="none"/>
        </w:tabs>
        <w:suppressAutoHyphens w:val="true"/>
        <w:ind w:left="0" w:right="0" w:hanging="0"/>
        <w:jc w:val="center"/>
        <w:rPr/>
      </w:pPr>
      <w:r>
        <w:rPr>
          <w:bCs w:val="false"/>
        </w:rPr>
        <w:t xml:space="preserve">5. </w:t>
      </w:r>
      <w:r>
        <w:rPr/>
        <w:t>План реализации</w:t>
      </w:r>
      <w:r>
        <w:rPr>
          <w:spacing w:val="-3"/>
        </w:rPr>
        <w:t xml:space="preserve"> мероприятий муниципальной программы, реализуемых в составе </w:t>
      </w:r>
      <w:r>
        <w:rPr/>
        <w:t>регионального проекта</w:t>
      </w:r>
    </w:p>
    <w:tbl>
      <w:tblPr>
        <w:tblW w:w="148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448"/>
        <w:gridCol w:w="3335"/>
        <w:gridCol w:w="2457"/>
        <w:gridCol w:w="1683"/>
      </w:tblGrid>
      <w:tr>
        <w:trPr>
          <w:trHeight w:val="6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, наименование структурного подразделения администрации (муниципального учреждения,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/>
              <w:t>Повышение роли физической культуры и спорта как средства физического и нравственного здоровья населения. Пропаганда физической культуры и спорта.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точка 1.Заключение договора с Исполнителе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.20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/контра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точка 2. Выполнение работ по монтажу оборудования для создания "умных" спортивных площад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ниверсальный передаточный документ/Акт выполненных работ, оказан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 Муниципальном проекте, не входящего в состав региональных и/или федеральных проектов: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Капитальный ремонт кровли бассейна МБОУДО ДЮ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7795"/>
      </w:tblGrid>
      <w:tr>
        <w:trPr>
          <w:trHeight w:val="55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</w:tr>
      <w:tr>
        <w:trPr>
          <w:trHeight w:val="66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ультура, спорт и национальная политика на территории ЗАТО г. Радужный Владимирской области", подпрограмма «Развитие физической культуры и спорта на территории ЗАТО г. Радужный Владимирской области»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м</w:t>
      </w:r>
      <w:r>
        <w:rPr>
          <w:rFonts w:cs="Times New Roman" w:ascii="Times New Roman" w:hAnsi="Times New Roman"/>
          <w:b/>
          <w:bCs/>
          <w:sz w:val="28"/>
          <w:szCs w:val="28"/>
        </w:rPr>
        <w:t>ероприятий муниципальной программы, реализуемых в составе муницип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9"/>
        <w:gridCol w:w="1250"/>
        <w:gridCol w:w="1958"/>
        <w:gridCol w:w="1493"/>
        <w:gridCol w:w="1484"/>
        <w:gridCol w:w="1352"/>
        <w:gridCol w:w="1704"/>
        <w:gridCol w:w="2119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 xml:space="preserve"> 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-44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 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34" w:right="0" w:hanging="0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капитальный ремонт кровли бассейна МБОУДО «ДЮСШ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  <w:t>3. Перечень мероприятий (результатов) муниципальной программы, реализуемых в составе муниципального проекта</w:t>
      </w:r>
    </w:p>
    <w:tbl>
      <w:tblPr>
        <w:tblW w:w="148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7"/>
        <w:gridCol w:w="2734"/>
        <w:gridCol w:w="2030"/>
        <w:gridCol w:w="1469"/>
        <w:gridCol w:w="1046"/>
        <w:gridCol w:w="1177"/>
        <w:gridCol w:w="108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/>
            </w:pPr>
            <w:r>
              <w:rPr/>
              <w:t>Создание условий для  развития физической культурой и спортом.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/>
              <w:t>Мероприятие муниципальной программы, реализуемое в составе муниципального проекта " Капитальный ремонт кровли бассейна МБОУДО ДЮСШ"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Проведение капитального ремонта кровли бассейна МБОУДО ДЮС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  <w:t>4. Финансовое обеспечение мероприятий муниципальной программы, реализуемых в составе регион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542"/>
        <w:gridCol w:w="1592"/>
        <w:gridCol w:w="1420"/>
        <w:gridCol w:w="1567"/>
        <w:gridCol w:w="1842"/>
      </w:tblGrid>
      <w:tr>
        <w:trPr>
          <w:trHeight w:val="487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 мероприятия 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392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0" w:right="-40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0" w:right="-40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13" w:right="2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rPr/>
            </w:pPr>
            <w:r>
              <w:rPr/>
              <w:t>Мероприятие муниципальной программы, реализуемое в составе муниципального проекта " Капитальный ремонт кровли бассейна МБОУДО ДЮСШ"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/>
            </w:pPr>
            <w:r>
              <w:rPr/>
              <w:t>МКУ «ГКМ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Местный бюдж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330703162029001Ф2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</w:tbl>
    <w:p>
      <w:pPr>
        <w:pStyle w:val="Heading1"/>
        <w:shd w:fill="FFFFFF" w:val="clear"/>
        <w:tabs>
          <w:tab w:val="clear" w:pos="0"/>
          <w:tab w:val="left" w:pos="11057" w:leader="none"/>
        </w:tabs>
        <w:suppressAutoHyphens w:val="true"/>
        <w:ind w:left="0" w:right="0" w:hanging="0"/>
        <w:jc w:val="center"/>
        <w:rPr/>
      </w:pPr>
      <w:r>
        <w:rPr>
          <w:bCs w:val="false"/>
        </w:rPr>
        <w:t xml:space="preserve">5. </w:t>
      </w:r>
      <w:r>
        <w:rPr/>
        <w:t>План реализации</w:t>
      </w:r>
      <w:r>
        <w:rPr>
          <w:spacing w:val="-3"/>
        </w:rPr>
        <w:t xml:space="preserve"> мероприятий муниципальной программы, реализуемых в составе </w:t>
      </w:r>
      <w:r>
        <w:rPr/>
        <w:t>регионального проекта</w:t>
      </w:r>
    </w:p>
    <w:tbl>
      <w:tblPr>
        <w:tblW w:w="148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448"/>
        <w:gridCol w:w="3335"/>
        <w:gridCol w:w="2457"/>
        <w:gridCol w:w="1683"/>
      </w:tblGrid>
      <w:tr>
        <w:trPr>
          <w:trHeight w:val="6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, наименование структурного подразделения администрации (муниципального учреждения,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/>
              <w:t>Создание условий для  развития физической культурой и спортом.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2024 г. торги не состоялись, реализация мероприятия планируется в 2025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 Муниципальном проекте, не входящего в состав региональных и/или федеральных проектов: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Ремонты спортивных площадок на территории го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7795"/>
      </w:tblGrid>
      <w:tr>
        <w:trPr>
          <w:trHeight w:val="55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</w:tr>
      <w:tr>
        <w:trPr>
          <w:trHeight w:val="66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Культура, спорт и национальная политика на территории ЗАТО г. Радужный Владимирской области", подпрограмма «Развитие физической культуры и спорта на территории ЗАТО г. Радужный Владимирской области»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b/>
        </w:rPr>
        <w:t>2. Показатели м</w:t>
      </w:r>
      <w:r>
        <w:rPr>
          <w:rFonts w:cs="Times New Roman" w:ascii="Times New Roman" w:hAnsi="Times New Roman"/>
          <w:b/>
          <w:bCs/>
        </w:rPr>
        <w:t>ероприятий муниципальной программы, реализуемых в составе муницип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9"/>
        <w:gridCol w:w="1250"/>
        <w:gridCol w:w="1958"/>
        <w:gridCol w:w="1493"/>
        <w:gridCol w:w="1484"/>
        <w:gridCol w:w="1352"/>
        <w:gridCol w:w="1704"/>
        <w:gridCol w:w="2119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 xml:space="preserve"> 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-44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 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34" w:right="0" w:hanging="0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Выполнение работ по </w:t>
            </w:r>
            <w:r>
              <w:rPr/>
              <w:t>ремонту спортивной площадки у жилого дома №15 1 квартал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170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. Перечень мероприятий (результатов) мероприятий муниципальной программы, реализуемых в составе муниципального проекта</w:t>
      </w:r>
    </w:p>
    <w:tbl>
      <w:tblPr>
        <w:tblW w:w="148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7"/>
        <w:gridCol w:w="2734"/>
        <w:gridCol w:w="2030"/>
        <w:gridCol w:w="1469"/>
        <w:gridCol w:w="1046"/>
        <w:gridCol w:w="1177"/>
        <w:gridCol w:w="108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8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/>
            </w:pPr>
            <w:r>
              <w:rPr/>
              <w:t>Создание условий для  развития физической культурой и спортом.</w:t>
            </w:r>
          </w:p>
        </w:tc>
      </w:tr>
      <w:tr>
        <w:trPr>
          <w:trHeight w:val="1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/>
              <w:t xml:space="preserve">Мероприятие муниципальной программы, реализуемое в составе муниципального проекта «Ремонты спортивных площадок на территории города»: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/>
              <w:t>Ремонт спортивной площадки у жилого дома №15 1 кварт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Выполнение работ по ремонту спортивной площадки у жилого дома №15 1 кварта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ind w:left="40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 Финансовое обеспечение мероприятий муниципальной программы, реализуемых в составе муниципального проекта</w:t>
      </w:r>
    </w:p>
    <w:tbl>
      <w:tblPr>
        <w:tblW w:w="148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540"/>
        <w:gridCol w:w="1592"/>
        <w:gridCol w:w="1420"/>
        <w:gridCol w:w="1572"/>
        <w:gridCol w:w="1843"/>
      </w:tblGrid>
      <w:tr>
        <w:trPr>
          <w:trHeight w:val="487" w:hRule="atLeast"/>
        </w:trPr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 мероприятия 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392" w:hRule="atLeast"/>
        </w:trPr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0" w:right="-40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0" w:right="-40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63"/>
              <w:ind w:left="13" w:right="2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1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rPr/>
            </w:pPr>
            <w:r>
              <w:rPr/>
              <w:t xml:space="preserve">Мероприятие муниципальной программы, реализуемое в составе муниципального проекта «Ремонты спортивных площадок на территории города»: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/>
            </w:pPr>
            <w:r>
              <w:rPr/>
              <w:t>МКУ «ГКМ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rPr/>
            </w:pPr>
            <w:r>
              <w:rPr/>
              <w:t>-Ремонт спортивной площадки у жилого дома №15 1 кварт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254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  <w:t>7331102162039108Ф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0,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  <w:tr>
        <w:trPr>
          <w:trHeight w:val="491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102162039108Ф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0" w:right="-403" w:hanging="0"/>
              <w:rPr/>
            </w:pPr>
            <w:r>
              <w:rPr/>
              <w:t>0,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</w:tbl>
    <w:p>
      <w:pPr>
        <w:pStyle w:val="Heading1"/>
        <w:shd w:fill="FFFFFF" w:val="clear"/>
        <w:tabs>
          <w:tab w:val="clear" w:pos="0"/>
          <w:tab w:val="left" w:pos="11057" w:leader="none"/>
        </w:tabs>
        <w:suppressAutoHyphens w:val="true"/>
        <w:ind w:left="0" w:right="0" w:hanging="0"/>
        <w:jc w:val="center"/>
        <w:rPr/>
      </w:pPr>
      <w:r>
        <w:rPr>
          <w:bCs w:val="false"/>
        </w:rPr>
        <w:t xml:space="preserve">5. </w:t>
      </w:r>
      <w:r>
        <w:rPr/>
        <w:t>План реализации</w:t>
      </w:r>
      <w:r>
        <w:rPr>
          <w:spacing w:val="-3"/>
        </w:rPr>
        <w:t xml:space="preserve"> мероприятий муниципальной программы, реализуемых в составе </w:t>
      </w:r>
      <w:r>
        <w:rPr/>
        <w:t>регионального проекта</w:t>
      </w:r>
    </w:p>
    <w:tbl>
      <w:tblPr>
        <w:tblW w:w="148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448"/>
        <w:gridCol w:w="3335"/>
        <w:gridCol w:w="2457"/>
        <w:gridCol w:w="1683"/>
      </w:tblGrid>
      <w:tr>
        <w:trPr>
          <w:trHeight w:val="6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, наименование структурного подразделения администрации (муниципального учреждения,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03" w:right="34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/>
              <w:t>Создание условий для  развития физической культурой и спортом.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2024 г. торги не состоялись, реализация мероприятия планируется в 2025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Культур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Heading1"/>
        <w:shd w:fill="FFFFFF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1. Общие положения</w:t>
      </w:r>
    </w:p>
    <w:tbl>
      <w:tblPr>
        <w:tblW w:w="1509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932"/>
      </w:tblGrid>
      <w:tr>
        <w:trPr>
          <w:trHeight w:val="55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и спорту", МБУК КЦ "Досуг", МБУК "ЦДМ", МБУК "МСДЦ" ЗАТО г. Радужный, МБУК ПКиО г.Радужный, МБУДО "ДШИ", МБУК ОБ ЗАТО г. Радужный</w:t>
            </w:r>
          </w:p>
        </w:tc>
      </w:tr>
      <w:tr>
        <w:trPr>
          <w:trHeight w:val="66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Культура, спорт и национальная политика на территории  ЗАТО г. Радужный Владимирской области"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tbl>
      <w:tblPr>
        <w:tblW w:w="1509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8"/>
        <w:gridCol w:w="1251"/>
        <w:gridCol w:w="1956"/>
        <w:gridCol w:w="1211"/>
        <w:gridCol w:w="1134"/>
        <w:gridCol w:w="1418"/>
        <w:gridCol w:w="2835"/>
        <w:gridCol w:w="1840"/>
      </w:tblGrid>
      <w:tr>
        <w:trPr>
          <w:trHeight w:val="3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Значение показателей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rPr/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1"/>
                <w:sz w:val="24"/>
              </w:rPr>
              <w:t xml:space="preserve"> за достижение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ind w:left="0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селения, привлечённого к массовому отдых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Комитет по культуре и спорту"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КЦ "Досуг"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ЦДМ", МБУК "МСДЦ" ЗАТО г. Радужный, МБУК ПКиО г. Радуж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ложение кадрового соста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Комитет по культуре и спорту"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КЦ "Досуг"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МБУК "ЦДМ", МБУК "МСДЦ" ЗАТО г. Радужный, МБУК ПКиО г.Радужный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ШИ", МБУК ОБ ЗАТО г. Радуж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полнительского мастерства (рост дипломантов и лауреатов творческих конкурс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"ДШИ"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Ц "Досуг"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МСДЦ" ЗАТО г. Радуж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ГАС «Управление»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802"/>
        <w:gridCol w:w="3353"/>
        <w:gridCol w:w="1410"/>
        <w:gridCol w:w="219"/>
        <w:gridCol w:w="2395"/>
        <w:gridCol w:w="970"/>
        <w:gridCol w:w="880"/>
        <w:gridCol w:w="538"/>
        <w:gridCol w:w="932"/>
        <w:gridCol w:w="487"/>
        <w:gridCol w:w="698"/>
        <w:gridCol w:w="720"/>
        <w:gridCol w:w="698"/>
        <w:gridCol w:w="852"/>
        <w:gridCol w:w="138"/>
      </w:tblGrid>
      <w:tr>
        <w:trPr>
          <w:trHeight w:val="4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(результата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14" w:after="0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й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378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2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86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я библиотечного обслуживания населения. 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удожественное и эстетическое воспитание. Поддержка молодых дарований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здание условий для организации досуга и обеспечение жителей услугами организаций культуры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здание условий для массового отдыха жителей и организация обустройства мест массового отдыха населения. </w:t>
            </w:r>
          </w:p>
        </w:tc>
      </w:tr>
      <w:tr>
        <w:trPr>
          <w:trHeight w:val="5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, в том числе мероприятий патриотической направленности и социально-значимых мероприятий, а также мероприятий по сохранению памяти   радужан, внёсших вклад в развитие города</w:t>
            </w:r>
            <w:r>
              <w:rPr>
                <w:sz w:val="24"/>
                <w:szCs w:val="24"/>
              </w:rPr>
              <w:t>, и радужан, погибших при исполнении воинского долга во время специальной военной опер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для обеспечения проведения культурных мероприятий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функций, обеспечение стабильной работы подведомственных учреждений МКУ «Комитет по культуре и спорту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вленческих функций, обеспечение стабильной работы подведомственных учреждений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муниципальных заданий бюджетных учреждений культуры, подведомственных МКУ «Комитет по культуре и спорту», в том числе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БУДО "ДШИ"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предпрофессиональных  программ для детей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о-ча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9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51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51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513,5</w:t>
            </w:r>
          </w:p>
        </w:tc>
      </w:tr>
      <w:tr>
        <w:trPr>
          <w:trHeight w:val="5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 для детей (за исключением детей с ограниченными возможностями здоровья (ОВЗ) и детей-инвалидов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о-ча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4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12</w:t>
            </w:r>
          </w:p>
        </w:tc>
      </w:tr>
      <w:tr>
        <w:trPr>
          <w:trHeight w:val="418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в МБУК КЦ "Досуг"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диниц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1</w:t>
            </w:r>
          </w:p>
        </w:tc>
      </w:tr>
      <w:tr>
        <w:trPr>
          <w:trHeight w:val="384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еловек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77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9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0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175</w:t>
            </w:r>
          </w:p>
        </w:tc>
      </w:tr>
      <w:tr>
        <w:trPr>
          <w:trHeight w:val="5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диница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в МБУК «ЦДМ»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диниц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еловек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4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8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47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диниц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в МБУК ПКиО г. Радужный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диниц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еловек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5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242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в МБУК  «Общедоступная библиотека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: количество посещен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диниц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7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6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1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1320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в МБУК "МСДЦ" ЗАТО г. Радужный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диниц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еловек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1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6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860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диниц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по оплате за содержание и ремонт жилья, услуг теплоснабжения (отопления) и электроэнергии работникам культуры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физическим лиц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части компенсации расходов по оплате за содержание и ремонт жилья, услуг теплоснабжения (отопления) и электроэнергии работникам культуры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еловек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рганизаций культуры: приобретение системы видеонаблюдения в МБУК ПКиО г. Радужны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для приобретения системы видеонаблюдения в МБУК ПКиО г. Радужный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иц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рганизаций культуры: приобретение оборудования для работы светодиодного экрана около МБУК "МСДЦ" ЗАТО г. Радужный. Ремонт кровли здания МБУК «МСДЦ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для приобретения оборудования для работы светодиодного экрана, а также проведение текущего ремонта кровли МБУК "МСДЦ" ЗАТО г. Радужны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иц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рганизаций культуры: ремонтные работы в здании МБУК КЦ "Досуг"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для осуществления ремонтных работ в МБУК КЦ "Досуг"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иц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рганизаций культуры: ремонтные работы на территории МБУК ПКиО г. Радужны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для осуществления ремонтных работ на территории МБУК ПКиО г. Радужны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иц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50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Финансовое обеспечение комплекса процессных мероприяти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5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/КБК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руб.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(подпрограмма)1 «Культура на территории ЗАТО г. Радужный Владимирской области» (всего), в том числе: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40,909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7,13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2,895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50,942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4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90,909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96,33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92,095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79,342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9,20000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,00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,00000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49,2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лекс процессных мероприятий «Культура» (всего), в том числе: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40,909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7,13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2,89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50,942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4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90,909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96,33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92,095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79,342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9,2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49,2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рганизация и проведение городских мероприятий, в том числе мероприятий патриотической направленности и социально-значимых мероприятий, а также мероприятий по сохранению памяти   радужан, внёсших вклад в развитие города, и радужан, погибших при исполнении воинского долга во время специальной военной операции.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5,687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1,68709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20800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38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3,383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2080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20800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2080Э61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0409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0409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51" w:type="dxa"/>
            <w:gridSpan w:val="4"/>
            <w:tcBorders/>
            <w:shd w:fill="FCD5B4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организаций культуры и дополнительного образования в сфере культур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223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223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2081Э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2081Я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5797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57978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9106Ч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,875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,8757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9106Э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677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6772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2080Ю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2080Ч61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ыполнение управленческих функций, обеспечение стабильной работы подведомственных учреждений МКУ «Комитет по культуре и спорту».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2,41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48,04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48,04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58,493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4164010059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6,966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7,29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7,296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61,55809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41640100591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2,754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1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4,75462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41640100590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,08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1,54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1,54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2,172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4164010059111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7,71297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4,202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4,20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6,11697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41640100590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89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00000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,891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выполнению муниципальных заданий бюджетных учреждений культуры, подведомственных МКУ «Комитет по культуре и спорту»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20,78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15,29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11,054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847,139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4010059П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9,49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,41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,418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2,333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4010159П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8,03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8,03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8,034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24,102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4010259П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9,75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9,75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9,75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9,259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4010059П6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000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059Ч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,10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,109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4,218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159Ч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3,86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3,86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3,865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1,595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259Ч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8,33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8,33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8,335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5,005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059Ч6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00000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059Ш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6,15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88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884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1,925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159Ш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9,29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9,29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9,299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7,897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259Ш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,47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,47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,478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5,434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059Ш6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4,2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00000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4,2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059Э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,64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94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94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,526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259Э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1,7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1,7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1,704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5,112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059Э6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059Ю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35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9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14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028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159Ю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,72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,7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,72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2,163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259Ю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,61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,61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,614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,842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059Я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4,036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9,08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9,085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2,206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159Я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1,6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1,6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1,608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4,824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259Я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2,49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2,4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2,49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7,47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10059Я6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предоставлению мер социальной поддержки по оплате за содержание и ремонт жилья, услуг теплоснабжения (отопления) и электроэнергии работникам культур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4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41640171960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4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5. План реализации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9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985"/>
        <w:gridCol w:w="3118"/>
        <w:gridCol w:w="3119"/>
        <w:gridCol w:w="1985"/>
      </w:tblGrid>
      <w:tr>
        <w:trPr>
          <w:trHeight w:val="6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76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рганизация библиотечного обслуживания населения. 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удожественное и эстетическое воспитание. Поддержка молодых дарований.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оздание условий для организации досуга и обеспечение жителей услугами организаций культуры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/>
              <w:t>5. Создание условий для массового отдыха жителей и организация обустройства мест массового отдыха населения.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i/>
              </w:rPr>
              <w:t>Организация и проведение городских мероприятий, в том числе мероприятий патриотической направленности и социально-значимых мероприятий, а также мероприятий по сохранению памяти   радужан, внёсших вклад в развитие горо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и радужан, погибших при исполнении воинского долга во время специальной военной операции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Комитет по культуре и спорт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Контрольная точка не использ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</w:rPr>
            </w:pPr>
            <w:r>
              <w:rPr>
                <w:i/>
              </w:rPr>
              <w:t>Выполнение управленческих функций, обеспечение стабильной работы подведомственных учреждений МКУ «Комитет по культуре и спорт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1.Выполнение управленческих функций, обеспечение стабильной работы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КУ «Комитет по культуре и спорт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</w:rPr>
            </w:pPr>
            <w:r>
              <w:rPr>
                <w:i/>
              </w:rPr>
              <w:t>Мероприятия по выполнению муниципальных заданий бюджетных учреждений культуры, подведомственных МКУ «Комитет по культуре и спор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1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БУК "МСДЦ", МБУК ПКиО г. Радужный, МБУК "ЦДМ", МБУДО "ДШИ", МБУК КЦ «Досуг», МБУК ОБ ЗАТО г. Рад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орядке формирования муниципального задания - Постановление администрации ЗАТО г.Радужный Владимирской области от 26.12.2017г. №2124 "О порядке формирования муниципального задания на оказание муниципальных услуг(выполнение работ) в отношении муниципальных учреждений ЗАТО г.Радужный Владимирской области и финансовом обеспечении выполнения муниципального задания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2: Представлен отчет о выполнении государственного (муниципального) задания на оказание государственных (муниципальных) услуг (выполнение работ) за 1 квартал каждого года реализации программ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3: Представлен отчет о выполнении государственного (муниципального) задания на оказание государственных (муниципальных) услуг (выполнение работ) за 2 квартал каждого года реализации программ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4: Представлен отчет о выполнении государственного (муниципального) задания на оказание государственных (муниципальных) услуг (выполнение работ) за 3 квартал каждого года реализации программ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5: Представлен отчет о выполнении государственного (муниципального) задания на оказание государственных (муниципальных) услуг (выполнение работ) за отчетный год каждого года реализации программ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</w:rPr>
            </w:pPr>
            <w:r>
              <w:rPr>
                <w:i/>
              </w:rPr>
              <w:t>Мероприятия по предоставлению мер социальной поддержки по оплате за содержание и ремонт жилья, услуг теплоснабжения (отопления) и электроэнергии работникам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1. Предоставление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Комитет по культуре и спорт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Укрепление материально-технической базы муниципальных организаций культуры: приобретение системы видеонаблюдения в МБУК ПКиО г.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БУК ПКиО г. Рад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1. Доведенные сметные назначения отражены в плане-графике закупок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1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ый план-график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2. Заключен договор на 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3. Исполнение обязательств по догов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кт выполненных работ/оказанных услуг/Товарная накладная/ УПД/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Укрепление материально-технической базы муниципальных организаций культуры: приобретение оборудования для работы светодиодного экрана около МБУК "МСДЦ" ЗАТО г. Радужный. Ремонт кровли здания МБУК «МСДЦ»</w:t>
            </w:r>
            <w:r>
              <w:rPr>
                <w:iCs/>
              </w:rPr>
              <w:t>ЗАТО г.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БУК «МСДЦ» ЗАТО г. Рад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1. Доведенные сметные назначения отражены в плане-графике закупок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1.03.2024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0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ый план-график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2. Заключен договор на 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3. Исполнение обязательств по догов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кт выполненных работ/оказанных услуг/Товарная накладная/ УПД/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Укрепление материально-технической базы муниципальных организаций культуры: ремонтные работы в здании МБУК КЦ "Досу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БУК КЦ "Досу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1. Доведенные сметные назначения отражены в плане-графике закупок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5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ый план-график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2. Заключен договор на 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3. Исполнение обязательств по догов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кт выполненных работ/оказанных услуг/Товарная накладная/ УПД/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Укрепление материально-технической базы муниципальных организаций культуры: ремонтные работы на территории МБУК ПКиО г.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БУК ПКиО г. Рад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1. Доведенные сметные назначения отражены в плане-графике закупок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5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ый план-график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2. Заключен договор на 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3. Исполнение обязательств по догов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 выполненных работ/оказанных услуг/Товарная накладная/ УПД/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0" w:after="0"/>
        <w:ind w:left="0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0" w:after="0"/>
        <w:ind w:left="0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0" w:after="0"/>
        <w:ind w:left="0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0" w:after="0"/>
        <w:ind w:left="0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0" w:after="0"/>
        <w:ind w:left="0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0" w:after="0"/>
        <w:ind w:left="0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0" w:after="0"/>
        <w:ind w:left="0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0" w:after="0"/>
        <w:ind w:left="0" w:right="584" w:hanging="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физической культуры»</w:t>
      </w:r>
    </w:p>
    <w:p>
      <w:pPr>
        <w:pStyle w:val="Heading1"/>
        <w:shd w:fill="FFFFFF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1. Общие положения</w:t>
      </w:r>
    </w:p>
    <w:tbl>
      <w:tblPr>
        <w:tblW w:w="1509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932"/>
      </w:tblGrid>
      <w:tr>
        <w:trPr>
          <w:trHeight w:val="55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и спорту, МБОУ ДО "ДЮСШ"</w:t>
            </w:r>
          </w:p>
        </w:tc>
      </w:tr>
      <w:tr>
        <w:trPr>
          <w:trHeight w:val="66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Культура, спорт и национальная политика на территории  ЗАТО г. Радужный Владимирской области"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tbl>
      <w:tblPr>
        <w:tblW w:w="1509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8"/>
        <w:gridCol w:w="1251"/>
        <w:gridCol w:w="1956"/>
        <w:gridCol w:w="1211"/>
        <w:gridCol w:w="1134"/>
        <w:gridCol w:w="1418"/>
        <w:gridCol w:w="2835"/>
        <w:gridCol w:w="1840"/>
      </w:tblGrid>
      <w:tr>
        <w:trPr>
          <w:trHeight w:val="3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11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1"/>
              </w:rPr>
              <w:t xml:space="preserve"> за достижение </w:t>
            </w:r>
            <w:r>
              <w:rPr/>
              <w:t>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ind w:left="0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 увеличение количества проведенных спортивно- массов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и спорту, МБОУ ДО "ДЮСШ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ассовых разрядников (спортсменов-разрядник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и спорту, МБОУ ДО "ДЮСШ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анимающихся в спортивных секциях и группах здоров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и спорту, МБОУ ДО "ДЮСШ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802"/>
        <w:gridCol w:w="3353"/>
        <w:gridCol w:w="1440"/>
        <w:gridCol w:w="189"/>
        <w:gridCol w:w="2395"/>
        <w:gridCol w:w="536"/>
        <w:gridCol w:w="1314"/>
        <w:gridCol w:w="245"/>
        <w:gridCol w:w="1225"/>
        <w:gridCol w:w="193"/>
        <w:gridCol w:w="992"/>
        <w:gridCol w:w="567"/>
        <w:gridCol w:w="851"/>
        <w:gridCol w:w="991"/>
      </w:tblGrid>
      <w:tr>
        <w:trPr>
          <w:trHeight w:val="4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 мероприятий 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365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2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ивлечение учащейся молодежи, широких слоев населения к активным занятиям физической культурой и спортом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вышение массовости спортивных мероприятий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вышение качества и эффективности учебно-тренировочных занятий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держка молодых и перспективных спортсменов.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оздание условий для развития физической культурой и спортом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качества занятий проводимых уроков физкультуры среди школьников.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едоставление дополнительного образования в сфере спорта</w:t>
            </w:r>
          </w:p>
        </w:tc>
      </w:tr>
      <w:tr>
        <w:trPr>
          <w:trHeight w:val="304" w:hRule="atLeast"/>
        </w:trPr>
        <w:tc>
          <w:tcPr>
            <w:tcW w:w="86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ссовый спорт»</w:t>
            </w:r>
          </w:p>
        </w:tc>
      </w:tr>
      <w:tr>
        <w:trPr>
          <w:trHeight w:val="93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спортивно массовых и физкультурно-оздоровительных мероприятий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для обеспечения проведения культурных спортивно-массовых мероприятий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борных команд города в спортивных мероприятиях областного и общероссийского уровней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для обеспечения  участия сборных команд города в круглогодичной спартакиаде области, российских чемпионатах и первенствах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муниципального задания в МБОУ ДО "ДЮСШ".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.образовательных программ спортивной подготовки по видам спорта: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о-ча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691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8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8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8640</w:t>
            </w:r>
          </w:p>
        </w:tc>
      </w:tr>
      <w:tr>
        <w:trPr>
          <w:trHeight w:val="384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.образовательных программ спортивной подготовки по олимпийским видам спорта: этап учебно-тренировочный  - Число лиц, прошедших спортивную подготовку по виду спорта «плавание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7</w:t>
            </w:r>
          </w:p>
        </w:tc>
      </w:tr>
      <w:tr>
        <w:trPr>
          <w:trHeight w:val="468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.образовательных программ спортивной подготовки по олимпийским видам спорта: этап учебно-тренировочный  - Число лиц, прошедших спортивную подготовку по виду спорта «спортивная борьба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3</w:t>
            </w:r>
          </w:p>
        </w:tc>
      </w:tr>
      <w:tr>
        <w:trPr>
          <w:trHeight w:val="468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.образовательных программ спортивной подготовки по олимпийским видам спорта: этап учебно-тренировочный  - Число лиц, прошедших спортивную подготовку по виду спорта «футбол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.образовательных программ спортивной подготовки по олимпийским видам спорта: этап учебно-тренировочный  - Число лиц, прошедших спортивную подготовку по виду спорта «лыжные гонки»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867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.образовательных программ спортивной подготовки по олимпийским видам спорта: этап тренировочный  - Число лиц, прошедших спортивную подготовку по виду спорта «бок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</w:t>
            </w:r>
          </w:p>
        </w:tc>
      </w:tr>
      <w:tr>
        <w:trPr>
          <w:trHeight w:val="190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.образовательных программ спортивной подготовки по олимпийским видам спорта: этап начальной подготовки  - Число лиц, прошедших спортивную подготовку по виду спорта «бок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</w:t>
            </w:r>
          </w:p>
        </w:tc>
      </w:tr>
      <w:tr>
        <w:trPr>
          <w:trHeight w:val="190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ОУ ДО ДЮС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дготовительных  и ремонтных работ в здании плавательного бассейна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1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Финансовое обеспечение комплекса процесс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6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3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/КБК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96" w:hRule="atLeast"/>
        </w:trPr>
        <w:tc>
          <w:tcPr>
            <w:tcW w:w="56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 (подпрограмма) 2 «Развитие физической культуры и спорта на территории   ЗАТО г. Радужный Владимирской области» (всего), в том числе: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45,353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71,6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71,60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88,56793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5,353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1,6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1,60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88,56793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,00000</w:t>
            </w:r>
          </w:p>
        </w:tc>
      </w:tr>
      <w:tr>
        <w:trPr>
          <w:trHeight w:val="637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лекс процессных мероприятий «Физическая культура и спорт» (всего), в том числе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45,353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71,6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71,607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88,56793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5,353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1,6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1,60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88,56793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,00000</w:t>
            </w:r>
          </w:p>
        </w:tc>
      </w:tr>
      <w:tr>
        <w:trPr>
          <w:trHeight w:val="677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рганизация и проведение городских спортивно массовых и физкультурно-оздоровительных мероприятий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,65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1102164022082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6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,65000</w:t>
            </w:r>
          </w:p>
        </w:tc>
      </w:tr>
      <w:tr>
        <w:trPr>
          <w:trHeight w:val="300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рганизация участия сборных команд города в спортивных мероприятиях областного и общероссийского уровней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3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35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11021640220830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6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1102164022083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5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11021640220830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10000</w:t>
            </w:r>
          </w:p>
        </w:tc>
      </w:tr>
      <w:tr>
        <w:trPr>
          <w:trHeight w:val="300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выполнению муниципального задания в МБОУ ДО "ДЮСШ"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0,598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71,6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71,607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23,81211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4020059Ф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5,19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4,08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4,08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3,36611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4020159Ф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5,75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7,86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7,86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1,49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4020259Ф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0,66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0,66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0,669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,007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1103164020259Ф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8,98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8,98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8,98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6,94900</w:t>
            </w:r>
          </w:p>
        </w:tc>
      </w:tr>
      <w:tr>
        <w:trPr>
          <w:trHeight w:val="300" w:hRule="atLeast"/>
        </w:trPr>
        <w:tc>
          <w:tcPr>
            <w:tcW w:w="56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4020059Ф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0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,00000</w:t>
            </w:r>
          </w:p>
        </w:tc>
      </w:tr>
      <w:tr>
        <w:trPr>
          <w:trHeight w:val="441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БОУ ДО "ДЮСШ"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7558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755820</w:t>
            </w:r>
          </w:p>
        </w:tc>
      </w:tr>
      <w:tr>
        <w:trPr>
          <w:trHeight w:val="312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703164029106Ф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7558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56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0" w:right="0" w:hanging="0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5.План реализации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9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282"/>
        <w:gridCol w:w="3245"/>
        <w:gridCol w:w="2269"/>
        <w:gridCol w:w="1985"/>
      </w:tblGrid>
      <w:tr>
        <w:trPr>
          <w:trHeight w:val="6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76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ивлечение учащейся молодежи, широких слоев населения к активным занятиям физической культурой и спортом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вышение массовости спортивных мероприятий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вышение качества и эффективности учебно-тренировочных занятий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держка молодых и перспективных спортсменов.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оздание условий для развития физической культурой и спортом.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качества занятий проводимых уроков физкультуры среди школьников.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едоставление дополнительного образования в сфере спорта</w:t>
            </w:r>
          </w:p>
        </w:tc>
      </w:tr>
      <w:tr>
        <w:trPr>
          <w:trHeight w:val="31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</w:rPr>
            </w:pPr>
            <w:r>
              <w:rPr>
                <w:i/>
              </w:rPr>
              <w:t>Организация и проведение городских спортивно массовых и физкультурно-оздоровительных мероприят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Комитет по культуре и спорт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Контрольная точка не использует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</w:rPr>
            </w:pPr>
            <w:r>
              <w:rPr>
                <w:i/>
              </w:rPr>
              <w:t>Организация участия сборных команд города в спортивных мероприятиях областного и общероссийского уровне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Комитет по культуре и спорт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Контрольная точка не использует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</w:rPr>
            </w:pPr>
            <w:r>
              <w:rPr>
                <w:i/>
              </w:rPr>
              <w:t>Укрепление материально-технической базы МБОУ ДО ДЮС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1.Заключение договора с Исполнителем работ, услу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4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КМ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говор/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2. Приемка выполненных работ/оказанных услу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4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 об оказании услуг/ Товарная накладная/ Универсальный передаточный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полнение муниципального задания в МБОУДО "ДЮСШ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9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1: Государственное (муниципальное) задание на оказание государственных (муниципальных) услуг (выполнение работ) утвержде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БОУДО "ДЮСШ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орядке формирования муниципального задания - Постановление администрации ЗАТО г.Радужный Владимирской области от 26.12.2017г. №2124 "О порядке формирования муниципального задания на оказание муниципальных услуг(выполнение работ) в отношении муниципальных учреждений ЗАТО г.Радужный Владимирской области и финансовом обеспечении выполнения муниципального задания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2: Представлен отчет о выполнении государственного (муниципального) задания на оказание государственных (муниципальных) услуг (выполнение работ) за 1 квартал каждого года реализации про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3: Представлен отчет о выполнении государственного (муниципального) задания на оказание государственных (муниципальных) услуг (выполнение работ) за 2 квартал каждого года реализации про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4: Представлен отчет о выполнении государственного (муниципального) задания на оказание государственных (муниципальных) услуг (выполнение работ) за 3 квартал каждого года реализации про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pacing w:val="-5"/>
              </w:rPr>
            </w:pPr>
            <w:r>
              <w:rPr>
                <w:spacing w:val="-5"/>
              </w:rPr>
              <w:t>КТ 5: Представлен отчет о выполнении государственного (муниципального) задания на оказание государственных (муниципальных) услуг (выполнение работ) за отчетный год каждого года реализации программ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епление материально-технической базы МБОУ ДО ДЮС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ДО ДЮ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1.Заключение договора с Исполнителем работ, услу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говор/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iCs/>
              </w:rPr>
            </w:pPr>
            <w:r>
              <w:rPr>
                <w:iCs/>
              </w:rPr>
              <w:t>Контрольная точка 2. Приемка выполненных работ/оказанных услу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.12.20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 об оказании услуг/ Товарная накладная/ Универсальный передаточный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0" w:right="584" w:hanging="0"/>
        <w:rPr>
          <w:spacing w:val="15"/>
        </w:rPr>
      </w:pPr>
      <w:r>
        <w:rPr>
          <w:spacing w:val="15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23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21" w:after="0"/>
        <w:ind w:left="405" w:right="56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Повышение правовой культуры на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21" w:after="0"/>
        <w:ind w:left="405" w:right="563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1. Общие положения</w:t>
      </w:r>
    </w:p>
    <w:p>
      <w:pPr>
        <w:pStyle w:val="TextBody"/>
        <w:tabs>
          <w:tab w:val="clear" w:pos="708"/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</w:r>
    </w:p>
    <w:tbl>
      <w:tblPr>
        <w:tblW w:w="1509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932"/>
      </w:tblGrid>
      <w:tr>
        <w:trPr>
          <w:trHeight w:val="55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6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Культура, спорт и национальная политика на территории  ЗАТО г. Радужный Владимирской области"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3119" w:leader="none"/>
          <w:tab w:val="left" w:pos="11057" w:leader="none"/>
        </w:tabs>
        <w:suppressAutoHyphens w:val="true"/>
        <w:ind w:left="0" w:right="0" w:hanging="0"/>
        <w:jc w:val="center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3119" w:leader="none"/>
          <w:tab w:val="left" w:pos="11057" w:leader="none"/>
        </w:tabs>
        <w:suppressAutoHyphens w:val="true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tbl>
      <w:tblPr>
        <w:tblW w:w="1509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8"/>
        <w:gridCol w:w="1251"/>
        <w:gridCol w:w="1956"/>
        <w:gridCol w:w="1211"/>
        <w:gridCol w:w="1134"/>
        <w:gridCol w:w="1418"/>
        <w:gridCol w:w="2835"/>
        <w:gridCol w:w="1840"/>
      </w:tblGrid>
      <w:tr>
        <w:trPr>
          <w:trHeight w:val="3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11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1"/>
              </w:rPr>
              <w:t xml:space="preserve"> за достижение </w:t>
            </w:r>
            <w:r>
              <w:rPr/>
              <w:t>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ind w:left="0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граждан, пользующихся информационно-правовыми базами данных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лиц молодежного возра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авонарушений среди несовершеннолетн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граждан, обратившихся в различные инстанции с жалобами, письмами и заявл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1057" w:leader="none"/>
        </w:tabs>
        <w:spacing w:before="8" w:after="1"/>
        <w:ind w:left="1701" w:right="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802"/>
        <w:gridCol w:w="3353"/>
        <w:gridCol w:w="1629"/>
        <w:gridCol w:w="945"/>
        <w:gridCol w:w="1450"/>
        <w:gridCol w:w="1386"/>
        <w:gridCol w:w="464"/>
        <w:gridCol w:w="811"/>
        <w:gridCol w:w="659"/>
        <w:gridCol w:w="618"/>
        <w:gridCol w:w="567"/>
        <w:gridCol w:w="708"/>
        <w:gridCol w:w="710"/>
        <w:gridCol w:w="990"/>
      </w:tblGrid>
      <w:tr>
        <w:trPr>
          <w:trHeight w:val="4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 мероприятий(результата)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378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2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обучающихся к изучению правовой системы государства.   Увеличение численности обучающихся, участников мероприятий правовой направленности.</w:t>
            </w:r>
          </w:p>
        </w:tc>
      </w:tr>
      <w:tr>
        <w:trPr>
          <w:trHeight w:val="304" w:hRule="atLeast"/>
        </w:trPr>
        <w:tc>
          <w:tcPr>
            <w:tcW w:w="86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Меры улучшения работы среди населения по правовому просвещению и воспитанию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/>
            </w:pPr>
            <w:r>
              <w:rPr/>
              <w:t xml:space="preserve">Организация и проведение городских мероприятий, направленных на повышение правовой культуры населен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для обеспечения проведения мероприятий по правовому просвещению и воспитанию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517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Финансовое обеспечение муниципальной программы.</w:t>
            </w:r>
          </w:p>
        </w:tc>
      </w:tr>
      <w:tr>
        <w:trPr>
          <w:trHeight w:val="588" w:hRule="atLeast"/>
        </w:trPr>
        <w:tc>
          <w:tcPr>
            <w:tcW w:w="68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/КБК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96" w:hRule="atLeast"/>
        </w:trPr>
        <w:tc>
          <w:tcPr>
            <w:tcW w:w="68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овышение правовой культуры населения на территории   ЗАТО г. Радужный Владимирской области» (всего), в том числе: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лекс процессных мероприятий «Повышение правовой культуры населения» (всего), в том числе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рганизация и проведение городских мероприятий, направленных на повышение правовой культуры насел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8011640420850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88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5.План реализации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9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282"/>
        <w:gridCol w:w="3245"/>
        <w:gridCol w:w="2149"/>
        <w:gridCol w:w="2105"/>
      </w:tblGrid>
      <w:tr>
        <w:trPr>
          <w:trHeight w:val="6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76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обучающихся к изучению правовой системы государства.   Увеличение численности обучающихся, участников мероприятий правовой направленности.</w:t>
            </w:r>
          </w:p>
        </w:tc>
      </w:tr>
      <w:tr>
        <w:trPr>
          <w:trHeight w:val="315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Меры улучшения работы среди населения по правовому просвещению и воспитанию.</w:t>
            </w:r>
          </w:p>
        </w:tc>
      </w:tr>
      <w:tr>
        <w:trPr>
          <w:trHeight w:val="31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Организация и проведение городских мероприятий, направленных на повышение правовой культуры насе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/>
              <w:t>Контрольная точка не устанавливают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23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21" w:after="0"/>
        <w:ind w:left="405" w:right="56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Реализация государственной национальной политик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Heading1"/>
        <w:shd w:fill="FFFFFF" w:val="clear"/>
        <w:tabs>
          <w:tab w:val="left" w:pos="0" w:leader="none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1. Общие положения</w:t>
      </w:r>
    </w:p>
    <w:tbl>
      <w:tblPr>
        <w:tblW w:w="1509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932"/>
      </w:tblGrid>
      <w:tr>
        <w:trPr>
          <w:trHeight w:val="55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Комитет по культуре и спорту»</w:t>
            </w:r>
          </w:p>
        </w:tc>
      </w:tr>
      <w:tr>
        <w:trPr>
          <w:trHeight w:val="66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Культура, спорт и национальная политика на территории  ЗАТО г. Радужный Владимирской области"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tbl>
      <w:tblPr>
        <w:tblW w:w="1509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82"/>
        <w:gridCol w:w="1559"/>
        <w:gridCol w:w="1275"/>
        <w:gridCol w:w="1418"/>
        <w:gridCol w:w="1275"/>
        <w:gridCol w:w="1275"/>
        <w:gridCol w:w="2269"/>
        <w:gridCol w:w="1840"/>
      </w:tblGrid>
      <w:tr>
        <w:trPr>
          <w:trHeight w:val="3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76" w:right="0" w:hanging="21"/>
              <w:rPr/>
            </w:pPr>
            <w:r>
              <w:rPr/>
              <w:t>Базовое значени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11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1"/>
              </w:rPr>
              <w:t xml:space="preserve"> за достижение </w:t>
            </w:r>
            <w:r>
              <w:rPr/>
              <w:t>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31" w:after="0"/>
              <w:ind w:left="0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5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, направленных на укрепление гражданского единства и гармонизацию межнациональных отношений  муниципального образования ЗАТО г.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Комитет по культуре и спорт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 укрепление гражданского единства и гармонизацию межнациональных отношений проведенных в муниципальном образовании ЗАТО г.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Комитет по культуре и спорт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Комитет по культуре и спорт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spacing w:before="8" w:after="1"/>
        <w:ind w:left="1701" w:right="0" w:hanging="0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802"/>
        <w:gridCol w:w="3353"/>
        <w:gridCol w:w="1629"/>
        <w:gridCol w:w="86"/>
        <w:gridCol w:w="2309"/>
        <w:gridCol w:w="353"/>
        <w:gridCol w:w="1497"/>
        <w:gridCol w:w="429"/>
        <w:gridCol w:w="1041"/>
        <w:gridCol w:w="618"/>
        <w:gridCol w:w="567"/>
        <w:gridCol w:w="892"/>
        <w:gridCol w:w="526"/>
        <w:gridCol w:w="944"/>
        <w:gridCol w:w="44"/>
      </w:tblGrid>
      <w:tr>
        <w:trPr>
          <w:trHeight w:val="491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 мероприятий(результата)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 значение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378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before="20" w:after="0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системы повышения этнокультурной компетентности населения и муниципальных служащих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мероприятий и инициатив, направленных на этнокультурное развитие народов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опущение фактов незаконной миграции, обеспеченность рынка труда рабочей силой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дение воспитательной, пропагандистской работы с населением ЗАТО г. Радужный;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допущения межнациональных и межконфессиональных конфликтов.</w:t>
            </w:r>
          </w:p>
        </w:tc>
      </w:tr>
      <w:tr>
        <w:trPr>
          <w:trHeight w:val="304" w:hRule="atLeast"/>
        </w:trPr>
        <w:tc>
          <w:tcPr>
            <w:tcW w:w="86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"Реализация стратегии государственной национальной политики Российской Федерации в муниципальном образовании ЗАТО г. Радужный Владимирской области"</w:t>
            </w:r>
          </w:p>
        </w:tc>
      </w:tr>
      <w:tr>
        <w:trPr>
          <w:trHeight w:val="529" w:hRule="atLeast"/>
        </w:trPr>
        <w:tc>
          <w:tcPr>
            <w:tcW w:w="86" w:type="dxa"/>
            <w:tcBorders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духовной общности народов России и сохранению культурных традиц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для обеспечения проведения мероприятий национальной политической направленности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51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Финансовое обеспечение муниципальной программы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/КБК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руб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еализация государственной национальной политики на территории   ЗАТО г. Радужный Владимирской области» (всего), в том числе: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лекс процессных мероприятий «Реализация государственной национальной политики» (всего), в том числе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укреплению духовной общности народов России и сохранению культурных традиций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культуре и спорту"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ЗАТО г. Радужный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8011640520860244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6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11057" w:leader="none"/>
        </w:tabs>
        <w:suppressAutoHyphens w:val="true"/>
        <w:ind w:left="405" w:right="0" w:hanging="0"/>
        <w:jc w:val="center"/>
        <w:rPr/>
      </w:pPr>
      <w:r>
        <w:rPr/>
        <w:t>5.План реализации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68"/>
        <w:gridCol w:w="3294"/>
        <w:gridCol w:w="1991"/>
        <w:gridCol w:w="2200"/>
      </w:tblGrid>
      <w:tr>
        <w:trPr>
          <w:trHeight w:val="64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ind w:left="0" w:right="176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тратегии государственной национальной политики Российской Федерации в муниципальном образовании ЗАТО г. 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духовной общности народов России и сохранению культурных тради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КУ «Комитет по культуре и спорту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не устанавливаю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Культура, спорт и национальная политика на территории ЗАТО г. Радужный Владимирской области»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/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2"/>
        <w:gridCol w:w="2103"/>
        <w:gridCol w:w="4272"/>
        <w:gridCol w:w="2034"/>
        <w:gridCol w:w="2270"/>
        <w:gridCol w:w="2291"/>
      </w:tblGrid>
      <w:tr>
        <w:trPr>
          <w:trHeight w:val="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ип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докумен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квизи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ч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 утверждении Муниципальной программы «Культура, спорт и национальная политика на территории ЗАТО г. Радужный Владимирской области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4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казённое учреждение «Комитет по культуре и спорту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38813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 внесении изменений в приложение к постановлению администрации ЗАТО г. Радужный Владимирской области от 08.11.2023 № 1499 «Об утверждении муниципальной программы «Культура, спорт и национальная политика на территории ЗАТО г. Радужный Владимирской области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 07.02.2024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казённое учреждение «Комитет по культуре и спорту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39637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 внесении изменений в приложение к постановлению администрации ЗАТО г. Радужный Владимирской области от 08.11.2023 № 1499 «Об утверждении муниципальной программы «Культура, спорт и национальная политика на территории ЗАТО г. Радужный Владимирской области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 29.03.2024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4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казённое учреждение «Комитет по культуре и спорту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40094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 внесении изменений в приложение к постановлению администрации ЗАТО г. Радужный Владимирской области от 08.11.2023 № 1499 «Об утверждении муниципальной программы «Культура, спорт и национальная политика на территории ЗАТО г. Радужный Владимирской области»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17.06.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72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казённое учреждение «Комитет по культуре и спорту» ЗАТО г. Радужный Владимирской области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40773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 внесении изменений в приложение к постановлению администрации ЗАТО г. Радужный Владимирской области от 08.11.2023 № 1499 «Об утверждении муниципальной программы «Культура, спорт и национальная политика на территории ЗАТО г. Радужный Владимирской области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 27.08.2024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казённое учреждение «Комитет по культуре и спорту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41388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 внесении изменений в приложение к постановлению администрации ЗАТО г. Радужный Владимирской области от 08.11.2023 № 1499 «Об утверждении муниципальной программы «Культура, спорт и национальная политика на территории ЗАТО г. Радужный Владимирской области»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 23.10.2024 № 136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казённое учреждение «Комитет по культуре и спорту» ЗАТО г. Радужный Владимирской области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https://www.raduzhnyi-city.ru/regulatory/mpa/41854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 внесении изменений в приложение к постановлению администрации ЗАТО г. Радужный Владимирской области от 08.11.2023 № 1499 «Об утверждении муниципальной программы «Культура, спорт и национальная политика на территории ЗАТО г. Радужный Владимирской области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 22.11.2024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15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казённое учреждение «Комитет по культуре и спорту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42113/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03" w:footer="0" w:bottom="1141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eastAsia="zh-CN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lang w:eastAsia="zh-CN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18"/>
      <w:shd w:fill="FFFFFF" w:val="clear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Calibri"/>
      <w:lang w:eastAsia="zh-CN"/>
    </w:rPr>
  </w:style>
  <w:style w:type="character" w:styleId="WW8Num1z6">
    <w:name w:val="WW8Num1z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2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13">
    <w:name w:val="Цитата1"/>
    <w:basedOn w:val="Normal"/>
    <w:qFormat/>
    <w:pPr>
      <w:spacing w:lineRule="auto" w:line="240" w:before="0" w:after="0"/>
      <w:ind w:left="142" w:right="304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4:00Z</dcterms:created>
  <dc:creator>Мартынюк</dc:creator>
  <dc:description/>
  <dc:language>en-US</dc:language>
  <cp:lastModifiedBy/>
  <cp:lastPrinted>2024-12-23T07:09:00Z</cp:lastPrinted>
  <dcterms:modified xsi:type="dcterms:W3CDTF">2025-01-13T08:35:45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