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ind w:left="0" w:right="0" w:firstLine="41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16"/>
        <w:ind w:left="0" w:right="0" w:firstLine="41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16"/>
        <w:ind w:left="0" w:right="0" w:firstLine="41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г. Радужный Владимирской области</w:t>
      </w:r>
    </w:p>
    <w:p>
      <w:pPr>
        <w:pStyle w:val="16"/>
        <w:ind w:left="0" w:right="0" w:firstLine="41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07» ноября 2023г. №1482</w:t>
      </w:r>
    </w:p>
    <w:p>
      <w:pPr>
        <w:pStyle w:val="16"/>
        <w:ind w:left="0" w:right="0" w:firstLine="41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от «02» февраля 2024г. № 136</w:t>
      </w:r>
    </w:p>
    <w:p>
      <w:pPr>
        <w:pStyle w:val="16"/>
        <w:ind w:left="0" w:right="0" w:firstLine="41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д. от «25» марта 2024г. № 381</w:t>
      </w:r>
    </w:p>
    <w:p>
      <w:pPr>
        <w:pStyle w:val="16"/>
        <w:ind w:left="0" w:right="0" w:firstLine="41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д. от «08» ноября 2024 г. № 1470</w:t>
      </w:r>
    </w:p>
    <w:p>
      <w:pPr>
        <w:pStyle w:val="16"/>
        <w:ind w:left="0" w:right="0" w:firstLine="41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д. от «27» декабря 2024 г. № 1732)</w:t>
      </w:r>
    </w:p>
    <w:p>
      <w:pPr>
        <w:pStyle w:val="16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16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ФОРМАТИЗАЦИЯ НА ТЕРРИТОРИИ</w:t>
      </w:r>
    </w:p>
    <w:p>
      <w:pPr>
        <w:pStyle w:val="16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О г. РАДУЖНЫЙ ВЛАДИМИРСКОЙ ОБЛАСТИ»</w:t>
      </w:r>
    </w:p>
    <w:p>
      <w:pPr>
        <w:pStyle w:val="16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ческие приоритеты и оценка текущего состояния в сфере реализации муниципальной программы</w:t>
      </w:r>
    </w:p>
    <w:p>
      <w:pPr>
        <w:pStyle w:val="16"/>
        <w:ind w:left="0" w:righ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</w:tabs>
        <w:ind w:left="0" w:right="0" w:firstLine="73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ценка текущего состояния в сфере информатизации</w:t>
      </w:r>
    </w:p>
    <w:p>
      <w:pPr>
        <w:pStyle w:val="ConsPlusTitle"/>
        <w:widowControl/>
        <w:tabs>
          <w:tab w:val="clear" w:pos="720"/>
          <w:tab w:val="left" w:pos="0" w:leader="none"/>
        </w:tabs>
        <w:ind w:left="0" w:right="0"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муниципальной власти Российской Федерации по развитию информационного общества определены в Стратегии развития информационного общества в Российской Федерации на 2017-2030 годы, утвержденной Президентом России 09.05.2017 №203, государственной программе Российской Федерации "Информационное общество", утвержденной постановлением Правительства Российской Федерации от 15.04.2014 №313 и Стратегии в области цифровой трансформации отраслей экономики, социальной сферы и государственного управления Владимирской области, утвержденной распоряжением Губернатора Владимирской области от 31.08.2022 №215-рг. Развитие элементов информационного общества и электронного правительства региона предусмотрено постановлением Губернатора области от 07.04.2014г. №338 «О государственной программе Владимирской области «Информационное общество»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ветствии с Указом Президента Российской Федерации от 21.07.2020 № 474 «О национальных целях развития Российской Федерации на период до 2030 года» установлены следующие целевые показатели, характеризующие достижение национальной цели </w:t>
      </w:r>
      <w:r>
        <w:rPr>
          <w:rFonts w:cs="Times New Roman" w:ascii="Times New Roman" w:hAnsi="Times New Roman"/>
          <w:sz w:val="28"/>
          <w:szCs w:val="28"/>
        </w:rPr>
        <w:t>«Цифровая трансформаци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 2030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достижение "цифровой зрелости" ключевых отраслей экономики и социальной сферы, в том числе здравоохранения и образования, а также государственного 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ассовых социально значимых услуг, доступных в электронном виде, до 95 процен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доли домохозяйств, которым обеспечена возможность широкополосного доступа к информационно-телекоммуникационной сети "Интернет", до 97 процен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ложений в отечественные решения в сфере информационных технологий в четыре раза по сравнению с показателем 2019 год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Достижение "цифровой зрелости" ключевых отраслей экономики и социальной сферы, в том числе здравоохранения и образования, а также государственного управления.</w:t>
      </w:r>
    </w:p>
    <w:p>
      <w:pPr>
        <w:pStyle w:val="1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щество характеризуется ростом объема и значения информации в общественной жизни и экономике, созданием информационного пространства, обеспечивающего доступ к всевозможным информационным ресурсам и эффективное информационное взаимодействие людей.</w:t>
      </w:r>
    </w:p>
    <w:p>
      <w:pPr>
        <w:pStyle w:val="1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увеличивается количество государственных информационных систем (далее — ГИС), с которыми во исполнении законодательства необходима постоянная интеграция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для корректной работы и соблюдения законодательства Российской Федерации работникам органа местного самоуправления предоставлен доступ к информационно-справочным правовым системам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техника, необходимая для работы специалистов с целью выполнения новых мероприятий в сфере Информатизации, постоянно требует обновления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униципального образования ЗАТО г. Радужный Владимирской области в полной мере обеспечивает доступность к информации о деятельности органа местного самоуправления в сети Интернет,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. На сайте широко освещаются все прошедшие мероприятия с предоставлением фото- и видео- отчётов. Ежедневно происходит наполнение официального сайта необходимой документацией с соблюдением сроков. Публикуются нормативно-правовые акты органа местного самоуправления. Так же на официальном сайте размещена информация: о структурных подразделениях и подведомственных организациях Администрации; необходимая справочная информация, включая телефоны экстренных служб, расписание движения транспорта и архивы печатных изданий; история города; информация о муниципальных услугах и способах их получения.  Что в свою очередь приводит к увеличению объемов резервного хранилища информации, размещаемой на официальном сайте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Увеличение доли массовых социально значимых услуг, доступных в электронном виде, до 95 процентов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 функционирует система межведомственного электронного взаимодействия (далее — СМЭВ), благодаря которой происходит оказание государственных и муниципальных услуг в электронной форме. А так же предоставляется информация по различным видам запросов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оставления жителям города муниципальных и государственных услуг в электронном виде в Администрации был создан центр обслуживания населения, выполняющий функции регистрации в единой системе идентификации и аутентификации (далее - ЕСИА), подтверждения и восстановления учетной записи в ЕСИ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ост доли домохозяйств, которым обеспечена возможность широкополосного доступа к информационно-телекоммуникационной сети "Интернет", до 97 проц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ЗАТО г. Радужный Владимирской области успешно осуществляют свою деятельность 3 (три) провайдера по предоставлению доступа в интернет насе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целевого показателя необходимо повышать качество широкополосного доступа к сети Интернет для работников Администрации, подведомственных учреждений и организаций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Увеличение вложений в отечественные решения в сфере информационных технологий в четыре раза по сравнению с показателем 2019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9.05.2017г. №203 «О Стратегии развития информационного общества в Российской Федерации на 2017-2030 годы», приказом Министерства цифрового развития связи и массовых коммуникаций Российской Федерации от 04.07.2018г. № 335 «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» (далее – Методические рекомендации), распоряжением Губернатора Владимирской области от 21.10.2019г. №865-р «О переходе на использование отечественного офисного программного обеспечения» необходимо обеспечить переход на использование отечественного офисного программного обеспечения в администрации ЗАТО г. Радужный Владимирской области.</w:t>
      </w:r>
    </w:p>
    <w:p>
      <w:pPr>
        <w:pStyle w:val="17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сё это является необходимым условием для выполнения требований законодательства и решения новых задач в сфере информатизации для достижения национальной цели развития Российской Федерации «Цифровая трансформация».</w:t>
      </w:r>
    </w:p>
    <w:p>
      <w:pPr>
        <w:pStyle w:val="ConsPlusTitle"/>
        <w:widowControl/>
        <w:tabs>
          <w:tab w:val="clear" w:pos="720"/>
          <w:tab w:val="left" w:pos="0" w:leader="none"/>
        </w:tabs>
        <w:ind w:left="0" w:right="0"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</w:tabs>
        <w:ind w:left="0" w:righ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и цели муниципальной политики в сфере реализации муниципальной программы</w:t>
      </w:r>
    </w:p>
    <w:p>
      <w:pPr>
        <w:pStyle w:val="ConsPlusTitle"/>
        <w:widowControl/>
        <w:tabs>
          <w:tab w:val="clear" w:pos="720"/>
          <w:tab w:val="left" w:pos="0" w:leader="none"/>
        </w:tabs>
        <w:ind w:left="0" w:right="0"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положений стратегического планирования определены приоритеты и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иоритеты программы:</w:t>
      </w:r>
    </w:p>
    <w:p>
      <w:pPr>
        <w:pStyle w:val="16"/>
        <w:ind w:left="0" w:right="0"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 для информационного взаимодействия с государственными и муниципальными информационными системами при предоставлении государственных и муниципальных услуг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100% доступности официального сайта органов местного самоуправления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средств вычислительной техники и функционирования муниципальных информационных систем за счёт лицензионной чистоты общесистемного и прикладного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обеспечение рабочих мест современной вычислительной и периферийной техникой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и 100% доступности пользователям информационно-справочных правовых систем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еребойное обеспечение средствами связи структурных подразделений администрации для эффективного управления;</w:t>
      </w:r>
    </w:p>
    <w:p>
      <w:pPr>
        <w:pStyle w:val="16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100% доступа к сети Интерн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и ее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защита информационных систем, выполнение требований законодательства по защите персональных данных и конфиденциальной информации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доли массовых социально значимых услуг, доступных в электронном виде, оказываемых населению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максимальной доступности к информации о деятельности органа местного самоуправления в сети Интернет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органа местного самоуправления лицензионным общесистемным и прикладным программным обеспечением, учитывая необходимость увеличения вложений в отечественные решения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уровня развития информационной и телекоммуникационной инфраструктуры и обеспечение органа местного самоуправления современными компьютерными технологиями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уровня правовой грамотности работников органа местного самоуправления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органа местного самоуправления телефонной связью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ышение качества широкополосного доступа к сети Интернет работников органа местного самоуправления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блюдение законодательства в области защиты информации и персональных данных, а также противодействие угрозам, возникающим в современном мире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</w:tabs>
        <w:ind w:left="0" w:righ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муниципального управления и обеспечения безопасности жителей города муниципальной программы, определенные в соответствии с национальными целями развития Российской Федерации, Стратегией социально-экономического развития муниципального образования ЗАТО г. Радужный Владимирской области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стижения целей Программы необходимо обеспечить выполнение следующих задач: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предоставления гражданам и организациям услуг с использованием современных информационных и телекоммуникационных технологий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гражданам и организациям информации о деятельности органов местного самоуправления с использованием информационных и телекоммуникационных технологий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технической и технологической основы становления информационного общества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угроз, возникающих в информационном обществе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целей и задач муниципальной программы характеризуется следующими целевыми показателями (индикаторами):</w:t>
      </w:r>
    </w:p>
    <w:p>
      <w:pPr>
        <w:pStyle w:val="Normal"/>
        <w:widowControl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Доля структурных подразделений Администрации города и СНД, имеющих доступ к информационно-телекоммуникационной сети Интернет (далее - сеть Интернет) со скоростью не менее 30 Мбит/с.</w:t>
      </w:r>
    </w:p>
    <w:p>
      <w:pPr>
        <w:pStyle w:val="Normal"/>
        <w:widowControl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ность рабочих мест средствами вычислительной техники.</w:t>
      </w:r>
    </w:p>
    <w:p>
      <w:pPr>
        <w:pStyle w:val="Normal"/>
        <w:widowControl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Доля автоматизированных рабочих мест (далее - АРМ), на которых используются средства защиты информации, передаваемой по глобальным сетям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я отечественных операционных систем, установленных и используемых на АРМ, от общего количества АРМ. 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отечественного программного обеспечения, установленного и используемого на АРМ, от общего количества используемого программного обеспечения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2024 – 2030 годы, этапы реализации не предусмотрены.</w:t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tabs>
          <w:tab w:val="clear" w:pos="720"/>
          <w:tab w:val="left" w:pos="10206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16"/>
        <w:tabs>
          <w:tab w:val="clear" w:pos="720"/>
          <w:tab w:val="left" w:pos="10206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 «Информатизация</w:t>
      </w:r>
    </w:p>
    <w:p>
      <w:pPr>
        <w:pStyle w:val="16"/>
        <w:tabs>
          <w:tab w:val="clear" w:pos="720"/>
          <w:tab w:val="left" w:pos="10206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ЗАТО г. Радужный Владимирской области»</w:t>
      </w:r>
    </w:p>
    <w:p>
      <w:pPr>
        <w:pStyle w:val="16"/>
        <w:tabs>
          <w:tab w:val="clear" w:pos="720"/>
          <w:tab w:val="left" w:pos="10206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16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328"/>
      </w:tblGrid>
      <w:tr>
        <w:trPr>
          <w:trHeight w:val="7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-5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иков Сергей Сергеевич,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108" w:right="0" w:hanging="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3"/>
                <w:sz w:val="28"/>
                <w:szCs w:val="28"/>
              </w:rPr>
              <w:t xml:space="preserve"> главы администрации города, руководитель аппарата</w:t>
            </w:r>
          </w:p>
        </w:tc>
      </w:tr>
      <w:tr>
        <w:trPr>
          <w:trHeight w:val="88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-5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Елена Евгеньевна,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компьютерного отдела</w:t>
            </w:r>
          </w:p>
        </w:tc>
      </w:tr>
      <w:tr>
        <w:trPr>
          <w:trHeight w:val="88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ind w:left="-5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народных депутатов ЗАТО г. Радужный Владимирской области (далее - СНД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управлению муниципальным имуществом администрации ЗАТО г. Радужный Владимирской области (далее - КУМИ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е управление администрации ЗАТО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дужный Владимирской области (далее – Финансовое управление)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ЗАТО г. Радужный Владимирской области (далее – Управление образования).</w:t>
            </w:r>
          </w:p>
        </w:tc>
      </w:tr>
      <w:tr>
        <w:trPr>
          <w:trHeight w:val="69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-55" w:right="-108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ериод </w:t>
            </w: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034" w:leader="none"/>
                <w:tab w:val="left" w:pos="2726" w:leader="none"/>
                <w:tab w:val="left" w:pos="4442" w:leader="none"/>
                <w:tab w:val="left" w:pos="6209" w:leader="none"/>
                <w:tab w:val="left" w:pos="7163" w:leader="none"/>
                <w:tab w:val="left" w:pos="7897" w:leader="none"/>
                <w:tab w:val="left" w:pos="8739" w:leader="none"/>
                <w:tab w:val="left" w:pos="11057" w:leader="none"/>
              </w:tabs>
              <w:suppressAutoHyphens w:val="true"/>
              <w:ind w:left="108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30 гг</w:t>
            </w:r>
          </w:p>
        </w:tc>
      </w:tr>
      <w:tr>
        <w:trPr>
          <w:trHeight w:val="88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-5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массовых социально значимых услуг, доступных в электронном виде, оказываемых населению;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максимальной доступности к информации о деятельности органа местного самоуправления в сети Интернет;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органа местного самоуправления лицензионным общесистемным и прикладным программным обеспечением, учитывая необходимость увеличения вложений в отечественные решения;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уровня развития информационной и телекоммуникационной инфраструктуры и обеспечение органа местного самоуправления современными компьютерными технологиями;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уровня правовой грамотности работников органа местного самоуправления;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органа местного самоуправления телефонной связью;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качества широкополосного доступа к сети Интернет работников органа местного самоуправления;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блюдение законодательства в области защиты информации и персональных данных, а также противодействие угрозам, возникающим в современном мире.</w:t>
            </w:r>
          </w:p>
        </w:tc>
      </w:tr>
      <w:tr>
        <w:trPr>
          <w:trHeight w:val="88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-5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-5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рограммы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113" w:right="40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-5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 xml:space="preserve">Объем финансирования на весь период реализации Программы составляет 8 434,06268 тыс. руб., в том числе: 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 xml:space="preserve">2024 г. - 3 059,00768 тыс. руб. 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 xml:space="preserve">2025 г. - 3 001,65000 тыс. руб. 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 xml:space="preserve">2026 г. - 2 373,40500 тыс. руб. 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 xml:space="preserve">2027 г. - 0 000,00000 тыс. руб. 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 xml:space="preserve">2028 г. - 0 000,00000 тыс. руб. 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 xml:space="preserve">2029 г. - 0 000,00000 тыс. руб. 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 xml:space="preserve">2030 г. - 0 000,00000 тыс. руб. </w:t>
            </w:r>
          </w:p>
        </w:tc>
      </w:tr>
      <w:tr>
        <w:trPr>
          <w:trHeight w:val="88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-55" w:right="-108" w:hanging="0"/>
              <w:rPr/>
            </w:pPr>
            <w:bookmarkStart w:id="0" w:name="__DdeLink__23184_1625634644"/>
            <w:r>
              <w:rPr>
                <w:sz w:val="28"/>
                <w:szCs w:val="28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sz w:val="28"/>
                <w:szCs w:val="28"/>
              </w:rPr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национальной цели "Цифровая трансформация"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соответствии с Указом Президента Российской Федерации от 21.07.2020 № 474 «О национальных целях развития Российской Федерации на период до 2030 г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"цифровой зрелости" ключевых отраслей экономики и социальной сферы, в том числе здравоохранения и образования, а также государственного управления;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массовых социально значимых услуг, доступных в электронном виде, до 95 процентов;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доли домохозяйств, которым обеспечена возможность широкополосного доступа к информационно-телекоммуникационной сети "Интернет", до 97 процентов;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вложений в отечественные решения в сфере информационных технологий в четыре раза по сравнению с показателем 2019 года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16384"/>
        </w:sectPr>
      </w:pP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44"/>
        <w:gridCol w:w="535"/>
        <w:gridCol w:w="911"/>
        <w:gridCol w:w="561"/>
        <w:gridCol w:w="560"/>
        <w:gridCol w:w="561"/>
        <w:gridCol w:w="562"/>
        <w:gridCol w:w="561"/>
        <w:gridCol w:w="560"/>
        <w:gridCol w:w="561"/>
        <w:gridCol w:w="1195"/>
        <w:gridCol w:w="1385"/>
        <w:gridCol w:w="3246"/>
        <w:gridCol w:w="1517"/>
      </w:tblGrid>
      <w:tr>
        <w:trPr>
          <w:trHeight w:val="70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Ед. изм-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азовое значение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ериод, год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кумен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язь с показателями национальных целе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формационная система</w:t>
            </w:r>
          </w:p>
        </w:tc>
      </w:tr>
      <w:tr>
        <w:trPr>
          <w:trHeight w:val="2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7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ь:  Повышение качества жизни граждан на основе использования информационных и телекоммуникационных технологий;</w:t>
              <w:br/>
              <w:t>Повышение открытости и доступности информации о деятельности органов местного самоуправления;</w:t>
              <w:br/>
              <w:t>Повышение эффективности муниципального управления на основе использования информационных и телекоммуникационных технологий, соблюдение требований по защите информации.</w:t>
            </w:r>
          </w:p>
        </w:tc>
      </w:tr>
      <w:tr>
        <w:trPr>
          <w:trHeight w:val="133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ля структурных подразделений Администрации и СНД, имеющих доступ к сети Интернет со скоростью не менее 30 Мбит/с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вектова Е.Е., начальник инф.-комп.отдела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т доли домохозяйств, которым обеспечена возможность широкополосного доступа к информационно-телекоммуникационной сети "Интернет", до 97 процен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АС Управление</w:t>
            </w:r>
          </w:p>
        </w:tc>
      </w:tr>
      <w:tr>
        <w:trPr>
          <w:trHeight w:val="83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ность рабочих мест современными средствами вычислительной техн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вектова Е.Е., начальник инф.-комп.отдела</w:t>
            </w:r>
          </w:p>
        </w:tc>
        <w:tc>
          <w:tcPr>
            <w:tcW w:w="3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стижение "цифровой зрелости" ключевых отраслей экономики и социальной сферы, в том числе здравоохранения и образования, а также государственного управ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АС Управление</w:t>
            </w:r>
          </w:p>
        </w:tc>
      </w:tr>
      <w:tr>
        <w:trPr>
          <w:trHeight w:val="113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ля АРМ, на которых используются средства защиты информации, передаваемой по глобальным сет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вектова Е.Е., начальник инф.-комп.отдела</w:t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АС Управление</w:t>
            </w:r>
          </w:p>
        </w:tc>
      </w:tr>
      <w:tr>
        <w:trPr>
          <w:trHeight w:val="10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ля отечественных операционных систем, установленных и используемых на АРМ, от общего количества АР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вектова Е.Е., начальник инф.-комп.отдела</w:t>
            </w:r>
          </w:p>
        </w:tc>
        <w:tc>
          <w:tcPr>
            <w:tcW w:w="3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вложений в отечественные решения в сфере информационных технологий в четыре раза по сравнению с показателем 2019 год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АС Управление</w:t>
            </w:r>
          </w:p>
        </w:tc>
      </w:tr>
      <w:tr>
        <w:trPr>
          <w:trHeight w:val="125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ля отечественного программного обеспечения, установленного и используемого на АРМ, от общего количества используемого программного обеспе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вектова Е.Е., начальник инф.-комп.отдела</w:t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АС Управление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97"/>
        <w:gridCol w:w="6319"/>
        <w:gridCol w:w="4169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дачи структурного элемент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вязь </w:t>
              <w:br/>
              <w:t>с показателями</w:t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правления муниципальной программы "Информатизация на территории ЗАТО г. Радужный Владимирской области"</w:t>
            </w:r>
          </w:p>
        </w:tc>
      </w:tr>
      <w:tr>
        <w:trPr>
          <w:trHeight w:val="300" w:hRule="atLeast"/>
        </w:trPr>
        <w:tc>
          <w:tcPr>
            <w:tcW w:w="1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муниципальной программы, реализуемые в составе региональных и/или федеральных проектов, ОТСУТСТВУЮТ.</w:t>
            </w:r>
          </w:p>
        </w:tc>
      </w:tr>
      <w:tr>
        <w:trPr>
          <w:trHeight w:val="300" w:hRule="atLeast"/>
        </w:trPr>
        <w:tc>
          <w:tcPr>
            <w:tcW w:w="1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. Муниципальный проект, не входящий в состав региональных и/или федеральных проектов, ОТСУТСТВУЕТ.</w:t>
            </w:r>
          </w:p>
        </w:tc>
      </w:tr>
      <w:tr>
        <w:trPr>
          <w:trHeight w:val="300" w:hRule="atLeast"/>
        </w:trPr>
        <w:tc>
          <w:tcPr>
            <w:tcW w:w="1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. Ведомственный проект ОТСУТСТВУЕТ.</w:t>
            </w:r>
          </w:p>
        </w:tc>
      </w:tr>
      <w:tr>
        <w:trPr>
          <w:trHeight w:val="300" w:hRule="atLeast"/>
        </w:trPr>
        <w:tc>
          <w:tcPr>
            <w:tcW w:w="1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 Комплекс процессных мероприятий "Информатизация"</w:t>
            </w:r>
          </w:p>
        </w:tc>
      </w:tr>
      <w:tr>
        <w:trPr>
          <w:trHeight w:val="300" w:hRule="atLeast"/>
        </w:trPr>
        <w:tc>
          <w:tcPr>
            <w:tcW w:w="1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тветственное структурное подразделение: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и</w:t>
            </w:r>
            <w:r>
              <w:rPr>
                <w:color w:val="000000"/>
                <w:sz w:val="22"/>
                <w:szCs w:val="22"/>
                <w:lang w:eastAsia="ru-RU"/>
              </w:rPr>
              <w:t>нформационно-компьютерный отдел администрации ЗАТО г. Радужный Владимирской области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предоставления гражданам и организациям услуг с использованием современных информационных и телекоммуникационных технологий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информационного взаимодействия с государственными и муниципальными информационными системами при предоставлении государственных и муниципальных услу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оставление гражданам и организациям информации о деятельности органов местного самоуправления с использованием информационных и телекоммуникационных технологий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открытости и  100% доступности официального сайта органов местного самоуправл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7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витие технической и технологической основы становления информационного обществ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овышение эффективности использования средств вычислительной техники и функционирования муниципальных информационных систем за счёт лицензионной чистоты общесистемного и прикладного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100% обеспечение рабочих мест современной вычислительной и периферийной техникой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беспечение функционирования и 100% доступности пользователям информационно-справочных правовых систем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бесперебойное обеспечение средствами связи структурных подразделений администрации для эффективного управления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беспечение 100% доступа органов местного самоуправления к сети Интернет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№1. Доля структурных подразделений Администрации и СНД, имеющих доступ к сети Интернет со скоростью не менее 30 Мбит/с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№2. Обеспеченность рабочих мест современными средствами вычислительной техник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№4. Доля отечественных операционных систем, установленных и используемых на АРМ, от общего количества АРМ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№5. Доля отечественного программного обеспечения, установленного и используемого на АРМ, от общего количества используемого программного обеспечения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упреждение угроз, возникающих в информационном обществе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ная защита информационных систем, выполнение требований законодательства по защите персональных данных и конфиденциальной информац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№3. Доля АРМ, на которых используются средства защиты информации, передаваемой по глобальным сетям</w:t>
            </w:r>
          </w:p>
        </w:tc>
      </w:tr>
      <w:tr>
        <w:trPr>
          <w:trHeight w:val="357" w:hRule="atLeast"/>
        </w:trPr>
        <w:tc>
          <w:tcPr>
            <w:tcW w:w="1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 xml:space="preserve">5. </w:t>
            </w:r>
            <w:r>
              <w:rPr>
                <w:b/>
              </w:rPr>
              <w:t>Структурные элементы, не входящие в направления(подпрограммы), ОТСУТСТВУЮТ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тизация на территории ЗАТО г. Радужный Владимирской области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3159"/>
        <w:gridCol w:w="2617"/>
        <w:gridCol w:w="1190"/>
        <w:gridCol w:w="1192"/>
        <w:gridCol w:w="1191"/>
        <w:gridCol w:w="1191"/>
        <w:gridCol w:w="1191"/>
        <w:gridCol w:w="1191"/>
        <w:gridCol w:w="1191"/>
        <w:gridCol w:w="1189"/>
      </w:tblGrid>
      <w:tr>
        <w:trPr>
          <w:trHeight w:val="51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структурного элемента/ источник финансировани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/ КБК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157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униципальная программа "Информатизация на территории ЗАТО г. Радужный Владимирской области"</w:t>
            </w:r>
          </w:p>
        </w:tc>
      </w:tr>
      <w:tr>
        <w:trPr>
          <w:trHeight w:val="420" w:hRule="atLeast"/>
        </w:trPr>
        <w:tc>
          <w:tcPr>
            <w:tcW w:w="6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9,0076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1,65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3,405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4,06268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Информатизация на территории ЗАТО г. Радужный Владимирской области»; источник финансирования: городской бюджет муниципального образования ЗАТО г. Радужный Владимирской области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410054012025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0285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55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08354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410054012026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0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410054012027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414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4147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410054012029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073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0735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410054012030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299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52999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410054012031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9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410054012024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8528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8528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410054012025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410054012026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475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3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2475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410054012027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5174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51747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410054012028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0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2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2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4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410054012029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5754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57547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410054012030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4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74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410054012031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804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804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410054012024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436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0436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410054012026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6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465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410054012027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0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,2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410054012029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424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4246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410054012030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4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14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410054012031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0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0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410054012024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7048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55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55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8048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10054012026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32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7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4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42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10054012027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8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78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10054012029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372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93723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10054012030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4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40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100540120310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0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Паспорт комплекса процессных мероприятий «Информатизация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6939"/>
      </w:tblGrid>
      <w:tr>
        <w:trPr>
          <w:trHeight w:val="69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компьютерный отдел администрации                                        ЗАТО г. Радужный Владимирской области (далее - ИКО)</w:t>
            </w:r>
          </w:p>
        </w:tc>
      </w:tr>
      <w:tr>
        <w:trPr>
          <w:trHeight w:val="72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вязь с муниципальной программой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Информатизация на территории                             ЗАТО г. Радужный Владимирской области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289"/>
        <w:gridCol w:w="575"/>
        <w:gridCol w:w="957"/>
        <w:gridCol w:w="794"/>
        <w:gridCol w:w="795"/>
        <w:gridCol w:w="797"/>
        <w:gridCol w:w="797"/>
        <w:gridCol w:w="794"/>
        <w:gridCol w:w="797"/>
        <w:gridCol w:w="795"/>
        <w:gridCol w:w="1843"/>
        <w:gridCol w:w="1137"/>
      </w:tblGrid>
      <w:tr>
        <w:trPr>
          <w:trHeight w:val="3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Ед. изм-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азовое значение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начение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форма-ционная система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ля структурных подразделений Администрации и СНД, имеющих доступ к сети Интернет со скоростью не менее 30 Мбит/с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К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АС Управление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ность рабочих мест современными средствами вычислительной техн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К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АС Управление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ля АРМ, на которых используются средства защиты информации, передаваемой по глобальным сет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К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АС Управление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ля отечественных операционных систем, установленных и используемых на АРМ, от общего количества АР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К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АС Управление</w:t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ля отечественного программного обеспечения, установленного и используемого на АРМ, от общего количества используемого программного обеспеч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К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АС Управление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80"/>
        <w:gridCol w:w="1413"/>
        <w:gridCol w:w="5033"/>
        <w:gridCol w:w="749"/>
        <w:gridCol w:w="841"/>
        <w:gridCol w:w="597"/>
        <w:gridCol w:w="600"/>
        <w:gridCol w:w="597"/>
        <w:gridCol w:w="597"/>
        <w:gridCol w:w="599"/>
        <w:gridCol w:w="597"/>
        <w:gridCol w:w="598"/>
      </w:tblGrid>
      <w:tr>
        <w:trPr>
          <w:trHeight w:val="42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я (результат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Тип мероприятий (результата)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Ед.изм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1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азовое значение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начения мероприятия (результата) по годам</w:t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1: Обеспечение предоставления гражданам и организациям услуг с использованием современных информационных и телекоммуникационных технологий</w:t>
            </w:r>
          </w:p>
        </w:tc>
      </w:tr>
      <w:tr>
        <w:trPr>
          <w:trHeight w:val="74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обеспечение функционирования муниципального сегмента СМЭ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текущей деятельности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условий для информационного взаимодействия с государственными и муниципальными информационными системами при предоставлении государственных и муниципальных услуг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ля мероприятий (результатов) с типом «Осуществление текущей деятельности» значения и контрольные точки не устанавливаются*</w:t>
            </w:r>
          </w:p>
        </w:tc>
      </w:tr>
      <w:tr>
        <w:trPr>
          <w:trHeight w:val="300" w:hRule="atLeast"/>
        </w:trPr>
        <w:tc>
          <w:tcPr>
            <w:tcW w:w="15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2: Предоставление гражданам и организациям информации о деятельности органов местного самоуправления с использованием информационных и телекоммуникационных технологий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техническая поддержка официального сайта муниципального образования ЗАТО г. Радужный Владимирской област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текущей деятельности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открытости и  100% доступности официального сайта органов местного самоуправления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ля мероприятий (результатов) с типом «Осуществление текущей деятельности» значения и контрольные точки не устанавливаются*</w:t>
            </w:r>
          </w:p>
        </w:tc>
      </w:tr>
      <w:tr>
        <w:trPr>
          <w:trHeight w:val="300" w:hRule="atLeast"/>
        </w:trPr>
        <w:tc>
          <w:tcPr>
            <w:tcW w:w="15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3: Развитие технической и технологической основы становления информационного общества</w:t>
            </w:r>
          </w:p>
        </w:tc>
      </w:tr>
      <w:tr>
        <w:trPr>
          <w:trHeight w:val="80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и сопровождение лицензионного общесистемного и прикладного программного обеспеч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текущей деятельности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ышение эффективности использования средств вычислительной техники и функционирования муниципальных информационных систем за счёт лицензионной чистоты общесистемного и прикладного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ля мероприятий (результатов) с типом «Осуществление текущей деятельности» значения и контрольные точки не устанавливаются*</w:t>
            </w:r>
          </w:p>
        </w:tc>
      </w:tr>
      <w:tr>
        <w:trPr>
          <w:trHeight w:val="70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, обновление и содержание средств вычислительной, периферийной техники и средств связ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текущей деятельности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 обеспечение рабочих мест современной вычислительной и периферийной техникой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ля мероприятий (результатов) с типом «Осуществление текущей деятельности» значения и контрольные точки не устанавливаются*</w:t>
            </w:r>
          </w:p>
        </w:tc>
      </w:tr>
      <w:tr>
        <w:trPr>
          <w:trHeight w:val="6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20"/>
                <w:tab w:val="left" w:pos="10206" w:leader="none"/>
              </w:tabs>
              <w:ind w:left="0" w:right="30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администрации и ее структурных подразделений справочно-правовыми системам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текущей деятельности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функционирования и 100% доступности пользователям информационно-справочных правовых систем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ля мероприятий (результатов) с типом «Осуществление текущей деятельности» значения и контрольные точки не устанавливаются*</w:t>
            </w:r>
          </w:p>
        </w:tc>
      </w:tr>
      <w:tr>
        <w:trPr>
          <w:trHeight w:val="6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20"/>
                <w:tab w:val="left" w:pos="10206" w:leader="none"/>
              </w:tabs>
              <w:ind w:left="8" w:right="30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администрации и ее структурных подразделений средствами связ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текущей деятельности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сперебойное обеспечение средствами связи структурных подразделений администрации для эффективного управления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ля мероприятий (результатов) с типом «Осуществление текущей деятельности» значения и контрольные точки не устанавливаются*</w:t>
            </w:r>
          </w:p>
        </w:tc>
      </w:tr>
      <w:tr>
        <w:trPr>
          <w:trHeight w:val="6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20"/>
                <w:tab w:val="left" w:pos="10206" w:leader="none"/>
              </w:tabs>
              <w:ind w:left="0" w:right="304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оступа к сети Интерне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дминистрации и ее структурных подразделений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текущей деятельности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100% доступа к сети Интернет</w:t>
            </w:r>
            <w:r>
              <w:rPr>
                <w:bCs/>
                <w:sz w:val="16"/>
                <w:szCs w:val="16"/>
              </w:rPr>
              <w:t xml:space="preserve"> администрации и ее структурных подразделений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ля мероприятий (результатов) с типом «Осуществление текущей деятельности» значения и контрольные точки не устанавливаются*</w:t>
            </w:r>
          </w:p>
        </w:tc>
      </w:tr>
      <w:tr>
        <w:trPr>
          <w:trHeight w:val="300" w:hRule="atLeast"/>
        </w:trPr>
        <w:tc>
          <w:tcPr>
            <w:tcW w:w="15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4: Предупреждение угроз, возникающих в информационном обществе</w:t>
            </w:r>
          </w:p>
        </w:tc>
      </w:tr>
      <w:tr>
        <w:trPr>
          <w:trHeight w:val="9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оборудования и программного обеспечения для обеспечения информационной безопасности, аттестации информационных систем и автоматизированных рабочих мест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текущей деятельности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ная защита информационных систем, выполнение требований законодательства по защите персональных данных и конфиденциальной информации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ля мероприятий (результатов) с типом «Осуществление текущей деятельности» значения и контрольные точки не устанавливаются*</w:t>
            </w:r>
          </w:p>
        </w:tc>
      </w:tr>
      <w:tr>
        <w:trPr>
          <w:trHeight w:val="12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96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* в соответствии с Требованиями к заполнению паспорта комплекса процессных мероприятий, указанных в пункте 5 Положения о порядке разработки, реализации и оценки эффективности муниципальных программ муниципального образования ЗАТО г. Радужный Владимирской области, утвержденного постановлением администрации ЗАТО г. Радужный Владимирской области от 21.08.2023 г. № 1074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3094"/>
        <w:gridCol w:w="2493"/>
        <w:gridCol w:w="1286"/>
        <w:gridCol w:w="1286"/>
        <w:gridCol w:w="1286"/>
        <w:gridCol w:w="1285"/>
        <w:gridCol w:w="1032"/>
        <w:gridCol w:w="1033"/>
        <w:gridCol w:w="1032"/>
        <w:gridCol w:w="1363"/>
      </w:tblGrid>
      <w:tr>
        <w:trPr>
          <w:trHeight w:val="56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структурного элемента/ источник финансирован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/ КБК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156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униципальная программа «Информатизация на территории ЗАТО г. Радужный Владимирской области»</w:t>
            </w:r>
          </w:p>
        </w:tc>
      </w:tr>
      <w:tr>
        <w:trPr>
          <w:trHeight w:val="345" w:hRule="atLeast"/>
        </w:trPr>
        <w:tc>
          <w:tcPr>
            <w:tcW w:w="60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9,0076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1,65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3,405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4,06268</w:t>
            </w:r>
          </w:p>
        </w:tc>
      </w:tr>
      <w:tr>
        <w:trPr>
          <w:trHeight w:val="300" w:hRule="atLeast"/>
        </w:trPr>
        <w:tc>
          <w:tcPr>
            <w:tcW w:w="60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 т.ч. за счет бюджета МО ЗАТО г. Радужный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азвитие и обеспечение функционирования муниципального сегмента СМЭВ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 МО ЗАТО г. Радужный, в том числе: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410054012024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52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8528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МИ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410054012024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43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0436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равление образован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410054012024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04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5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5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80480</w:t>
            </w:r>
          </w:p>
        </w:tc>
      </w:tr>
      <w:tr>
        <w:trPr>
          <w:trHeight w:val="300" w:hRule="atLeast"/>
        </w:trPr>
        <w:tc>
          <w:tcPr>
            <w:tcW w:w="60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по годам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60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5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5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,7012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азвитие и техническая поддержка официального сайта муниципального образования ЗАТО г. Радужный Владимирской области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 МО ЗАТО г. Радужный, в том числе: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 Администрирование официального сайта МО ЗАТО г. Радужный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410054012025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0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НД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410054012025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0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 Наполнение информацией официального сайта МО ЗАТО г. Радужный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НД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410054012025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00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3. Покупка, продление и сопровождение программного обеспечения для обеспечения функционирования офиц.сайта МО ЗАТО г. Радужный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410054012025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НД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410054012025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28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55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8354</w:t>
            </w:r>
          </w:p>
        </w:tc>
      </w:tr>
      <w:tr>
        <w:trPr>
          <w:trHeight w:val="300" w:hRule="atLeast"/>
        </w:trPr>
        <w:tc>
          <w:tcPr>
            <w:tcW w:w="60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по годам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028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55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,08354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иобретение и сопровождение лицензионного общесистемного и прикладного программного обеспечени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 МО ЗАТО г. Радужный, в том числе: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410054012026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47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475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НД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410054012026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00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МИ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410054012026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6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65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инансовое управлени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10054012026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3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7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2000</w:t>
            </w:r>
          </w:p>
        </w:tc>
      </w:tr>
      <w:tr>
        <w:trPr>
          <w:trHeight w:val="300" w:hRule="atLeast"/>
        </w:trPr>
        <w:tc>
          <w:tcPr>
            <w:tcW w:w="60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по годам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732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3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,6325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иобретение, обновление и содержание средств вычислительной, периферийной техники и средств связи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 МО ЗАТО г. Радужный, в том числе: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 Обновление и содержание средств вычислительной, периферийной техники и средств связи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410054012027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374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13747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НД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410054012027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414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4147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МИ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410054012027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00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инансовое управлени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10054012027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8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80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2. Приобретение средств вычислительной, периферийной техники и средств связи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410054012027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8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80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НД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410054012027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МИ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410054012027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0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инансовое управлени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10054012027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60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по годам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9389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93894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еспечение администрации и ее структурных подразделений справочно-правовыми системами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 МО ЗАТО г. Радужный, в том числе: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410054012028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2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2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40000</w:t>
            </w:r>
          </w:p>
        </w:tc>
      </w:tr>
      <w:tr>
        <w:trPr>
          <w:trHeight w:val="300" w:hRule="atLeast"/>
        </w:trPr>
        <w:tc>
          <w:tcPr>
            <w:tcW w:w="60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по годам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2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2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400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еспечение администрации и ее структурных подразделений средствами связи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 МО ЗАТО г. Радужный, в том числе: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410054012029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754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57547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НД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410054012029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73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735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МИ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410054012029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424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4246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инансовое управлени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10054012029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372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3723</w:t>
            </w:r>
          </w:p>
        </w:tc>
      </w:tr>
      <w:tr>
        <w:trPr>
          <w:trHeight w:val="300" w:hRule="atLeast"/>
        </w:trPr>
        <w:tc>
          <w:tcPr>
            <w:tcW w:w="60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по годам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9625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7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7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36251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еспечение доступа к сети Интернет администрации и ее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 МО ЗАТО г. Радужный, в том числе: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410054012030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4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740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НД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410054012030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299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2999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МИ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410054012030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4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40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инансовое управлени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10054012030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4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4000</w:t>
            </w:r>
          </w:p>
        </w:tc>
      </w:tr>
      <w:tr>
        <w:trPr>
          <w:trHeight w:val="300" w:hRule="atLeast"/>
        </w:trPr>
        <w:tc>
          <w:tcPr>
            <w:tcW w:w="60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по годам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2499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6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6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44999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иобретение оборудования и программного обеспечения для обеспечения информационной безопасности, аттестации информационных систем и автоматизированных рабочих мест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 МО ЗАТО г. Радужный, в том числе: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1. Приобретение оборудования и программного обеспечения для обеспечения информационной безопасности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410054012031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49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749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2. Аттестация рабочих мест, разработка пакета организационно-распорядительной документации, разработка модели угроз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410054012031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0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3. Приобретение средств антивирусной защиты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410054012031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5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55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НД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410054012031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90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МИ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410054012031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000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инансовое управлени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41005401203102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000</w:t>
            </w:r>
          </w:p>
        </w:tc>
      </w:tr>
      <w:tr>
        <w:trPr>
          <w:trHeight w:val="300" w:hRule="atLeast"/>
        </w:trPr>
        <w:tc>
          <w:tcPr>
            <w:tcW w:w="60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по годам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494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49400</w:t>
            </w:r>
          </w:p>
        </w:tc>
      </w:tr>
      <w:tr>
        <w:trPr>
          <w:trHeight w:val="300" w:hRule="atLeast"/>
        </w:trPr>
        <w:tc>
          <w:tcPr>
            <w:tcW w:w="156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по учреждениям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1372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,5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,5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НД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1973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55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УМ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691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6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6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инансовое управление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2772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образован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04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5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5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реализации комплекса процессных мероприяти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48"/>
        <w:gridCol w:w="2480"/>
        <w:gridCol w:w="2700"/>
        <w:gridCol w:w="2381"/>
        <w:gridCol w:w="1999"/>
      </w:tblGrid>
      <w:tr>
        <w:trPr>
          <w:trHeight w:val="16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, мероприятие (результат) / контрольная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наступления контрольной точк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 (Ф.И.О., должность, наименование структурного подразделения администрации (муниципального учреждения, организации)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подтверждающего документа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ая система (источник данных)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дача 1: Обеспечение предоставления гражданам и организациям услуг с использованием современных информационных и телекоммуникационных технологий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обеспечение функционирования муниципального сегмента СМЭВ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е точки не устанавливаютс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веткова Е.Е., нач.ИК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дача 2: Предоставление гражданам и организациям информации о деятельности органов местного самоуправления с использованием информационных и телекоммуникационных технологий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техническая поддержка официального сайта муниципального образования ЗАТО г. Радужный Владимирской области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е точки не устанавливаютс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веткова Е.Е., нач.ИК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дача 3: Развитие технической и технологической основы становления информационного общества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и сопровождение лицензионного общесистемного и прикладного программного обеспечения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е точки не устанавливаютс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веткова Е.Е., нач.ИК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, обновление и содержание средств вычислительной, периферийной техники и средств связи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е точки не устанавливаютс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веткова Е.Е., нач.ИК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20"/>
                <w:tab w:val="left" w:pos="10206" w:leader="none"/>
              </w:tabs>
              <w:ind w:left="0" w:right="30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администрации и ее структурных подразделений справочно-правовыми системами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е точки не устанавливаютс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веткова Е.Е., нач.ИК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20"/>
                <w:tab w:val="left" w:pos="10206" w:leader="none"/>
              </w:tabs>
              <w:ind w:left="0" w:right="30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администрации и ее структурных подразделений средствами связи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е точки не устанавливаютс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веткова Е.Е., нач.ИК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eastAsia="ru-RU"/>
              </w:rPr>
              <w:t>Обеспечение доступа к сети Интернет</w:t>
            </w:r>
            <w:r>
              <w:rPr>
                <w:bCs/>
              </w:rPr>
              <w:t xml:space="preserve"> администрации и ее структурных подразделений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е точки не устанавливаютс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веткова Е.Е., нач.ИК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дача 4: Предупреждение угроз, возникающих в информационном обществе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оборудования и программного обеспечения для обеспечения информационной безопасности, аттестации информационных систем и автоматизированных рабочих мест</w:t>
            </w:r>
          </w:p>
        </w:tc>
      </w:tr>
      <w:tr>
        <w:trPr>
          <w:trHeight w:val="284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е точки не устанавливаютс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веткова Е.Е., нач.ИК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rFonts w:cs="Times New Roman"/>
          <w:b/>
          <w:sz w:val="24"/>
          <w:szCs w:val="24"/>
        </w:rPr>
        <w:t>Реестр документов, входящих в состав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Информатизация на территории ЗАТО г. Радужный Владимирской области»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56"/>
        <w:gridCol w:w="1502"/>
        <w:gridCol w:w="4578"/>
        <w:gridCol w:w="2163"/>
        <w:gridCol w:w="2632"/>
        <w:gridCol w:w="2262"/>
      </w:tblGrid>
      <w:tr>
        <w:trPr>
          <w:trHeight w:val="1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ип докумен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 докум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доку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квизи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работч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порт муниципальной програм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ановле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 утверждении Муниципальной программы «Информатизация на территории ЗАТО г. Радужный Владимирской области» на период 2024-2030г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07.11.202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14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КО</w:t>
            </w:r>
            <w:r>
              <w:rPr>
                <w:rStyle w:val="FootnoteCharacters"/>
                <w:rStyle w:val="FootnoteAnchor"/>
                <w:rFonts w:cs="Times New Roman"/>
                <w:sz w:val="20"/>
                <w:szCs w:val="20"/>
              </w:rPr>
              <w:footnoteReference w:id="2"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ttps://www.raduzhnyi-city.ru/regulatory/mpa/38792/</w:t>
            </w:r>
          </w:p>
        </w:tc>
      </w:tr>
      <w:tr>
        <w:trPr>
          <w:trHeight w:val="3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порт муниципальной програм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ановле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 внесении изменений в муниципальную программу «Информатизация на территории ЗАТО г. Радужный Владимирской области» на период 2024-2030г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02.02.202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1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К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http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://www.raduzhnyi-city.ru/regulatory/mpa/39583/</w:t>
            </w:r>
          </w:p>
        </w:tc>
      </w:tr>
      <w:tr>
        <w:trPr>
          <w:trHeight w:val="3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порт муниципальной програм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ановле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 внесении изменений в муниципальную программу «Информатизация на территории ЗАТО г. Радужный Владимирской области» на период 2024-2030г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25.03.202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38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К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ttps://www.raduzhnyi-city.ru/regulatory/mpa/40031/</w:t>
            </w:r>
          </w:p>
        </w:tc>
      </w:tr>
      <w:tr>
        <w:trPr>
          <w:trHeight w:val="3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порт муниципальной програм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ановле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 внесении изменений в муниципальную программу «Информатизация на территории ЗАТО г. Радужный Владимирской области» на период 2024-2030г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08.11.202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14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К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ttps://www.raduzhnyi-city.ru/regulatory/mpa/41968/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  <w:font w:name="Arial">
    <w:charset w:val="cc"/>
    <w:family w:val="swiss"/>
    <w:pitch w:val="variable"/>
  </w:font>
  <w:font w:name="MS Mincho">
    <w:charset w:val="cc"/>
    <w:family w:val="roman"/>
    <w:pitch w:val="variable"/>
  </w:font>
  <w:font w:name="Calibri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ИКО - </w:t>
      </w:r>
      <w:r>
        <w:rPr>
          <w:sz w:val="20"/>
          <w:szCs w:val="20"/>
        </w:rPr>
        <w:t>информационно-компьютерный отдел администрации ЗАТО г. Радужный Владимирской об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567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ontStyle128">
    <w:name w:val="Font Style128"/>
    <w:basedOn w:val="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9">
    <w:name w:val="Верхний колонтитул Знак"/>
    <w:basedOn w:val="DefaultParagraphFont"/>
    <w:qFormat/>
    <w:rPr>
      <w:lang w:eastAsia="zh-CN"/>
    </w:rPr>
  </w:style>
  <w:style w:type="character" w:styleId="Style20">
    <w:name w:val="Нижний колонтитул Знак"/>
    <w:basedOn w:val="DefaultParagraphFont"/>
    <w:qFormat/>
    <w:rPr>
      <w:lang w:eastAsia="zh-CN"/>
    </w:rPr>
  </w:style>
  <w:style w:type="character" w:styleId="Style21">
    <w:name w:val="Текст сноски Знак"/>
    <w:basedOn w:val="DefaultParagraphFont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15">
    <w:name w:val="Цитата1"/>
    <w:basedOn w:val="Normal"/>
    <w:qFormat/>
    <w:pPr>
      <w:ind w:left="426" w:right="5244" w:firstLine="851"/>
      <w:jc w:val="both"/>
    </w:pPr>
    <w:rPr>
      <w:i/>
      <w:sz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ru-RU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MS Mincho" w:hAnsi="MS Mincho" w:eastAsia="MS Mincho" w:cs="MS Mincho"/>
      <w:szCs w:val="24"/>
      <w:lang w:bidi="ru-RU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spacing w:lineRule="exact" w:line="30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Заголовок таблицы"/>
    <w:basedOn w:val="Style27"/>
    <w:qFormat/>
    <w:pPr>
      <w:jc w:val="center"/>
    </w:pPr>
    <w:rPr>
      <w:b/>
      <w:bCs/>
    </w:rPr>
  </w:style>
  <w:style w:type="paragraph" w:styleId="17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/>
  </w:style>
  <w:style w:type="paragraph" w:styleId="Style3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</w:pPr>
    <w:rPr>
      <w:sz w:val="22"/>
      <w:szCs w:val="22"/>
    </w:rPr>
  </w:style>
  <w:style w:type="paragraph" w:styleId="Style31">
    <w:name w:val="Текст в заданном формате"/>
    <w:basedOn w:val="Normal"/>
    <w:qFormat/>
    <w:pPr>
      <w:spacing w:lineRule="auto" w:line="276"/>
    </w:pPr>
    <w:rPr>
      <w:rFonts w:ascii="Liberation Mono;Courier New" w:hAnsi="Liberation Mono;Courier New" w:eastAsia="NSimSun" w:cs="Liberation Mono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06:00Z</dcterms:created>
  <dc:creator>JurKUMI</dc:creator>
  <dc:description/>
  <dc:language>en-US</dc:language>
  <cp:lastModifiedBy/>
  <cp:lastPrinted>2023-10-27T09:59:00Z</cp:lastPrinted>
  <dcterms:modified xsi:type="dcterms:W3CDTF">2025-01-10T08:55:32Z</dcterms:modified>
  <cp:revision>71</cp:revision>
  <dc:subject/>
  <dc:title>Постановление Губернатора Владимирской обл. от 07.04.2014 N 338(ред. от 31.03.2023)"О государственной программе Владимирской области "Информационное общество"(вместе со "Стратегическими приоритетами государственной программы Владимирской области "Информационное общество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