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0"/>
      </w:tblGrid>
      <w:tr>
        <w:trPr>
          <w:trHeight w:val="848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 xml:space="preserve"> 08.11.2023 г. № 149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ед. от 14.02.2024 № 189;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от 27.12.2024 № 1741)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264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 Оценка текущего состоян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left="0" w:right="0" w:firstLine="709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ет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left="0" w:right="0" w:firstLine="709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  и создана настоящая программа. 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Описание приоритетов и целей реализации 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Целями муниципальной программы «Доступная среда для людей с ограниченными возможностями на территории ЗАТО г.Радужный» являются  </w:t>
      </w:r>
      <w:r>
        <w:rPr>
          <w:rFonts w:eastAsia="Calibri"/>
        </w:rPr>
        <w:t xml:space="preserve">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, а также </w:t>
      </w:r>
      <w:r>
        <w:rPr/>
        <w:t>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 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доступности для инвали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3. Задачи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left="0" w:right="0" w:firstLine="709"/>
        <w:jc w:val="both"/>
        <w:rPr/>
      </w:pPr>
      <w:r>
        <w:rPr/>
        <w:t>-</w:t>
      </w:r>
      <w:r>
        <w:rPr>
          <w:rStyle w:val="Extendedtextshort"/>
        </w:rPr>
        <w:t xml:space="preserve"> п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Доступная среда для людей с ограниченными возможностями на территории ЗАТО г. Радужный Владим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6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 начальник управления образования ЗАТО г. Радужный  -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начальник управления образования ЗАТО г. Радужный - 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: 2024-2026 гг.</w:t>
            </w:r>
          </w:p>
          <w:p>
            <w:pPr>
              <w:pStyle w:val="Normal"/>
              <w:rPr/>
            </w:pPr>
            <w:r>
              <w:rPr/>
              <w:t>Этап 2: 2027-2030 г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rPr/>
            </w:pPr>
            <w:r>
              <w:rPr/>
              <w:t>Количество переоборудованного жилья инвалидов-колясочников для  возможности их беспрепятственного передвижения (по заявлениям граждан) в течение финансового года.</w:t>
            </w:r>
          </w:p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по заявлениям граждан) в течение финансового года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по годам реализации муниципальной программы (за счет всех источников )- 377,84010 тыс.руб.:</w:t>
            </w:r>
          </w:p>
          <w:p>
            <w:pPr>
              <w:pStyle w:val="Normal"/>
              <w:rPr/>
            </w:pPr>
            <w:r>
              <w:rPr/>
              <w:t>2024- 223,84010  тыс.руб., в том числе местный бюджет – 223,84010  тыс.руб.</w:t>
            </w:r>
          </w:p>
          <w:p>
            <w:pPr>
              <w:pStyle w:val="Normal"/>
              <w:rPr/>
            </w:pPr>
            <w:r>
              <w:rPr/>
              <w:t>2025-  77,000   тыс.руб., в том числе местный бюджет – 77,000  тыс.руб.</w:t>
            </w:r>
          </w:p>
          <w:p>
            <w:pPr>
              <w:pStyle w:val="Normal"/>
              <w:rPr/>
            </w:pPr>
            <w:r>
              <w:rPr/>
              <w:t>2026- 77,000  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7-2030 – 0 ,00 тыс.руб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направленные на достижение национальных  целей, а также, на показатели, направленные на достижение общественно значимых результатов и задач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Комфортная и безопасная среда для жизни» / Показатель  «Улучшение качества городской среды инвалидов и других маломобильных групп насе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оказатели муниципальной программы </w:t>
      </w:r>
    </w:p>
    <w:tbl>
      <w:tblPr>
        <w:tblW w:w="157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7"/>
        <w:gridCol w:w="1710"/>
        <w:gridCol w:w="105"/>
        <w:gridCol w:w="1140"/>
        <w:gridCol w:w="900"/>
        <w:gridCol w:w="795"/>
        <w:gridCol w:w="767"/>
        <w:gridCol w:w="28"/>
        <w:gridCol w:w="915"/>
        <w:gridCol w:w="1815"/>
        <w:gridCol w:w="1695"/>
        <w:gridCol w:w="1695"/>
        <w:gridCol w:w="1725"/>
      </w:tblGrid>
      <w:tr>
        <w:trPr>
          <w:trHeight w:val="44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4" w:after="0"/>
              <w:ind w:left="0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70" w:righ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9" w:after="0"/>
              <w:ind w:left="1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оборудованного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 1163 «Об утверждении государственной программы Владимирской области «Социальная поддержка отдельных категорий граждан во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авливаемых пандусов и поручней, которыми оборудованы многоквартирные жилые дома и объекты социальной инфраструктуры (по заявлениям граждан) в течение финансов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5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 1163 «Об утверждении государственной программы Владимирской области «Социальная поддержка отдельных категорий граждан во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управл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90"/>
        <w:gridCol w:w="2522"/>
        <w:gridCol w:w="3148"/>
        <w:gridCol w:w="362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8" w:after="0"/>
              <w:ind w:left="0"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99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4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0" w:right="0"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ый проект, не входящий в состав региональных и/или федеральных проектов, отсутствует 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4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едомственный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проект, отсутствуе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4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Доступная среда для людей с ограниченными возможностями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ладимирской области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реализации 2024-2026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оборудованного жилья инвалидов-колясочников для возможности их беспрепятственного передвижения (по заявлениям граждан) в течение финансового год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объекты социальной сферы оснащены средствами обеспечивающими беспрепятственный доступ к ним инвалидов и других маломобильных групп населения с учетом их потребностей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4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аграммы), отсутствую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Финансовое обеспечение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7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99"/>
        <w:gridCol w:w="1559"/>
        <w:gridCol w:w="1560"/>
        <w:gridCol w:w="1417"/>
        <w:gridCol w:w="1559"/>
        <w:gridCol w:w="1943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959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-2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всего),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,8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8401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,8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8401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(всего), в том 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,8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8401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,8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7,8401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spacing w:before="8" w:after="12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405" w:right="584" w:hanging="0"/>
        <w:rPr>
          <w:spacing w:val="15"/>
          <w:sz w:val="32"/>
          <w:szCs w:val="32"/>
          <w:u w:val="none"/>
        </w:rPr>
      </w:pPr>
      <w:r>
        <w:rPr>
          <w:spacing w:val="15"/>
          <w:sz w:val="32"/>
          <w:szCs w:val="32"/>
          <w:u w:val="none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3" w:after="0"/>
        <w:ind w:left="405" w:right="560" w:hanging="0"/>
        <w:jc w:val="center"/>
        <w:rPr/>
      </w:pPr>
      <w:r>
        <w:rPr>
          <w:b/>
          <w:sz w:val="32"/>
          <w:szCs w:val="32"/>
        </w:rPr>
        <w:t>комплекса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ных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Style22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Доступная среда для людей с ограниченными возможностями»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/>
      </w:pPr>
      <w:r>
        <w:rPr>
          <w:sz w:val="28"/>
          <w:szCs w:val="28"/>
          <w:u w:val="none"/>
          <w:lang w:val="ru-RU"/>
        </w:rPr>
        <w:t xml:space="preserve">1. </w:t>
      </w:r>
      <w:r>
        <w:rPr>
          <w:sz w:val="28"/>
          <w:szCs w:val="28"/>
          <w:u w:val="none"/>
        </w:rPr>
        <w:t>Общие</w:t>
      </w:r>
      <w:r>
        <w:rPr>
          <w:spacing w:val="-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я</w:t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36"/>
      </w:tblGrid>
      <w:tr>
        <w:trPr>
          <w:trHeight w:val="108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 «Городской комитет муниципального хозяйства ЗАТО г. Радужный Владимирской области» ( МКУ «ГКМХ»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МКУ «ГКМХ»                                                        Митенин Олег Геннад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2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117"/>
        <w:gridCol w:w="1125"/>
        <w:gridCol w:w="993"/>
        <w:gridCol w:w="1617"/>
        <w:gridCol w:w="1755"/>
        <w:gridCol w:w="256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ind w:left="370" w:right="370" w:hanging="0"/>
              <w:jc w:val="center"/>
              <w:rPr/>
            </w:pPr>
            <w:r>
              <w:rPr/>
              <w:t>2027-20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70"/>
              <w:ind w:left="221"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Количество устанавливаемых пандусов и поручней, которыми оборудованы многоквартирные жилые дома и объекты социальной инфраструктуры (по заявлениям граждан) в течение финансово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1701" w:right="0" w:hanging="0"/>
        <w:rPr/>
      </w:pPr>
      <w:r>
        <w:rPr>
          <w:sz w:val="28"/>
          <w:szCs w:val="28"/>
          <w:u w:val="none"/>
        </w:rPr>
        <w:t>3. Перечень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52"/>
        <w:gridCol w:w="1629"/>
        <w:gridCol w:w="2395"/>
        <w:gridCol w:w="1851"/>
        <w:gridCol w:w="1469"/>
        <w:gridCol w:w="902"/>
        <w:gridCol w:w="142"/>
        <w:gridCol w:w="899"/>
        <w:gridCol w:w="734"/>
        <w:gridCol w:w="145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14" w:after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0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pacing w:val="-2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Обеспечение доступности для инвалидов различного рода информации, объектов социальной  сферы</w:t>
            </w:r>
            <w:r>
              <w:rPr>
                <w:i/>
                <w:spacing w:val="-1"/>
                <w:sz w:val="24"/>
              </w:rPr>
              <w:t xml:space="preserve"> (всего),в том числе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по заявлениям граждан)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ие действующих объектов социальной сферы средствами обеспечивающими беспрепятственный доступ к ним инвалидов и других маломобильных групп населения с учетом их потреб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>
          <w:sz w:val="28"/>
          <w:szCs w:val="28"/>
          <w:u w:val="none"/>
        </w:rPr>
        <w:t>4. Финансовое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92"/>
        <w:gridCol w:w="1593"/>
        <w:gridCol w:w="1419"/>
        <w:gridCol w:w="1131"/>
        <w:gridCol w:w="1419"/>
        <w:gridCol w:w="1782"/>
      </w:tblGrid>
      <w:tr>
        <w:trPr>
          <w:trHeight w:val="695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93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27-2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223,84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77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377,84010</w:t>
            </w:r>
          </w:p>
        </w:tc>
      </w:tr>
      <w:tr>
        <w:trPr>
          <w:trHeight w:val="3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223,84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377,84010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i/>
                <w:spacing w:val="-2"/>
                <w:sz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i/>
                <w:spacing w:val="-1"/>
                <w:sz w:val="24"/>
              </w:rPr>
              <w:t xml:space="preserve">  (по заявлениям граждан) в течение финансового года (всего),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223,84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377,84010</w:t>
            </w:r>
          </w:p>
        </w:tc>
      </w:tr>
      <w:tr>
        <w:trPr>
          <w:trHeight w:val="35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223,84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77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 xml:space="preserve">77,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ru-RU" w:eastAsia="zh-CN" w:bidi="ar-SA"/>
              </w:rPr>
              <w:t>377,84010</w:t>
            </w:r>
          </w:p>
        </w:tc>
      </w:tr>
      <w:tr>
        <w:trPr>
          <w:trHeight w:val="37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2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hd w:fill="FFFFFF" w:val="clear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>
          <w:b w:val="false"/>
          <w:sz w:val="24"/>
          <w:szCs w:val="24"/>
        </w:rPr>
        <w:t>5</w:t>
      </w:r>
      <w:r>
        <w:rPr>
          <w:b w:val="false"/>
          <w:sz w:val="26"/>
          <w:szCs w:val="26"/>
        </w:rPr>
        <w:t>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плекса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ных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й</w:t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29"/>
        <w:gridCol w:w="29"/>
        <w:gridCol w:w="236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 ( по заявлениям граждан)     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Контрольная точка 1.1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/>
              <w:t xml:space="preserve">Установка пандусов </w:t>
            </w:r>
            <w:r>
              <w:rPr>
                <w:spacing w:val="-2"/>
                <w:sz w:val="24"/>
                <w:szCs w:val="24"/>
              </w:rPr>
              <w:t>оборудование поручнями многоквартирных домов, а также зданий и сооружений, относящихся к объектам социальной сферы (по заявлениям граждан)        в течение финансового год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квартал 2025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МКУ «ГКМХ»      </w:t>
            </w:r>
            <w:r>
              <w:rPr>
                <w:bCs/>
                <w:kern w:val="2"/>
              </w:rPr>
              <w:t xml:space="preserve">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Митенин Олег Геннадьевич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Аналитическая информация о расходах (ежеквартально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275"/>
        <w:gridCol w:w="2273"/>
        <w:gridCol w:w="2163"/>
        <w:gridCol w:w="2269"/>
        <w:gridCol w:w="235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Муниципальной программы «Доступная среда для людей с ограниченными возможностями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8.11.2023 г. № 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https://www.raduzhnyi-city.ru/regulatory/mpa/38799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 Радужный Владимирской области  от 08.11.2023 № 1494 «Об утверждении муниципальной программы «Доступная среда для людей с ограниченными возможностями на территории ЗАТО г. Радужный Владимирской обла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4.02.2024 г. № 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iCs/>
                <w:color w:val="000000"/>
                <w:sz w:val="22"/>
                <w:szCs w:val="22"/>
              </w:rPr>
              <w:t>https://www.raduzhnyi-city.ru/regulatory/mpa/39697/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7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1">
    <w:name w:val="Заголовок 2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18"/>
      <w:szCs w:val="22"/>
      <w:shd w:fill="FFFFFF" w:val="clear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12">
    <w:name w:val="Знак сноски1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true"/>
      <w:spacing w:before="0" w:after="40"/>
    </w:pPr>
    <w:rPr>
      <w:sz w:val="18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autoSpaceDE w:val="true"/>
    </w:pPr>
    <w:rPr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Textbody1"/>
    <w:qFormat/>
    <w:pPr>
      <w:shd w:fill="FFFFFF" w:val="clear"/>
      <w:suppressAutoHyphens w:val="false"/>
      <w:spacing w:before="89" w:after="0"/>
      <w:ind w:left="405" w:right="0" w:hanging="0"/>
    </w:pPr>
    <w:rPr>
      <w:b/>
      <w:bCs/>
      <w:sz w:val="28"/>
      <w:szCs w:val="28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5:00Z</dcterms:created>
  <dc:creator>Толкачёва</dc:creator>
  <dc:description/>
  <dc:language>en-US</dc:language>
  <cp:lastModifiedBy/>
  <cp:lastPrinted>2024-02-05T13:38:00Z</cp:lastPrinted>
  <dcterms:modified xsi:type="dcterms:W3CDTF">2025-01-10T13:16:16Z</dcterms:modified>
  <cp:revision>3</cp:revision>
  <dc:subject/>
  <dc:title>Приложение</dc:title>
</cp:coreProperties>
</file>