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 xml:space="preserve">08.11.2023 </w:t>
      </w:r>
      <w:r>
        <w:rPr>
          <w:sz w:val="28"/>
          <w:szCs w:val="28"/>
        </w:rPr>
        <w:t xml:space="preserve">г. №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14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. от 09.02.2024 № 174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24 № 439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2024 № 879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4 № 1383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1733)</w:t>
      </w:r>
    </w:p>
    <w:p>
      <w:pPr>
        <w:pStyle w:val="Normal"/>
        <w:jc w:val="right"/>
        <w:rPr>
          <w:rFonts w:eastAsia="Times New Roman" w:cs="Times New Roman"/>
          <w:color w:val="auto"/>
          <w:kern w:val="0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lang w:val="ru-RU" w:eastAsia="ru-RU" w:bidi="ar-SA"/>
        </w:rPr>
      </w:r>
    </w:p>
    <w:p>
      <w:pPr>
        <w:pStyle w:val="Heading2"/>
        <w:jc w:val="right"/>
        <w:rPr>
          <w:rFonts w:eastAsia="Times New Roman" w:cs="Times New Roman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ru-RU" w:eastAsia="ru-RU" w:bidi="ar-SA"/>
        </w:rPr>
      </w:r>
    </w:p>
    <w:p>
      <w:pPr>
        <w:pStyle w:val="Heading2"/>
        <w:widowControl w:val="false"/>
        <w:spacing w:lineRule="auto" w:line="276" w:before="20" w:after="0"/>
        <w:rPr>
          <w:rFonts w:eastAsia="Times New Roman" w:cs="Times New Roman"/>
          <w:color w:val="auto"/>
          <w:kern w:val="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auto"/>
          <w:kern w:val="0"/>
          <w:sz w:val="32"/>
          <w:szCs w:val="32"/>
          <w:lang w:val="ru-RU" w:eastAsia="en-US" w:bidi="ar-SA"/>
        </w:rPr>
      </w:r>
    </w:p>
    <w:p>
      <w:pPr>
        <w:pStyle w:val="Heading2"/>
        <w:widowControl w:val="false"/>
        <w:spacing w:lineRule="auto" w:line="276" w:before="2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МУНИЦИПАЛЬНАЯ ПРОГРАММА</w:t>
      </w:r>
    </w:p>
    <w:p>
      <w:pPr>
        <w:pStyle w:val="Heading4"/>
        <w:widowControl w:val="false"/>
        <w:spacing w:lineRule="auto" w:line="276" w:before="2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«Перспективное развитие и совершенствование гражданской обороны, защита населения и </w:t>
      </w:r>
    </w:p>
    <w:p>
      <w:pPr>
        <w:pStyle w:val="Heading4"/>
        <w:widowControl w:val="false"/>
        <w:spacing w:lineRule="auto" w:line="276" w:before="2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территории, обеспечение пожарной безопасности и безопасности людей на водных объектах </w:t>
      </w:r>
    </w:p>
    <w:p>
      <w:pPr>
        <w:pStyle w:val="Heading4"/>
        <w:widowControl w:val="false"/>
        <w:spacing w:lineRule="auto" w:line="276" w:before="2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ЗАТО г. Радужный Владимирской области» 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ратегические приоритеты в сфере реализации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 Радужный Владимир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ind w:left="0" w:right="0"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. Оценка текущего состояния сфере реализации муниципальной программы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322"/>
        <w:ind w:left="0" w:right="0" w:firstLine="709"/>
        <w:jc w:val="both"/>
        <w:rPr/>
      </w:pPr>
      <w:r>
        <w:rPr>
          <w:rStyle w:val="Fontstyle01"/>
          <w:lang w:eastAsia="en-US"/>
        </w:rPr>
        <w:t>п</w:t>
      </w:r>
      <w:r>
        <w:rPr>
          <w:rStyle w:val="FontStyle31"/>
          <w:sz w:val="28"/>
          <w:szCs w:val="28"/>
          <w:lang w:eastAsia="en-US"/>
        </w:rPr>
        <w:t>овышение уровня защищенности муниципальных объектов от угроз чрезвычайных ситуаций природного, техногенного, характера, а также ситуаций криминогенного, террористического характера не менее 25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2"/>
        <w:ind w:left="0" w:right="0" w:firstLine="709"/>
        <w:jc w:val="both"/>
        <w:rPr/>
      </w:pPr>
      <w:r>
        <w:rPr>
          <w:rStyle w:val="FontStyle31"/>
          <w:sz w:val="28"/>
          <w:szCs w:val="28"/>
          <w:lang w:eastAsia="en-US"/>
        </w:rPr>
        <w:t>повышение уровня защищенности населения муниципального   образования в местах с массовым пребыванием людей от угроз чрезвычайных ситуаций природного, техногенного характера, не менее 40 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2"/>
        <w:ind w:left="0" w:right="0" w:firstLine="709"/>
        <w:jc w:val="both"/>
        <w:rPr/>
      </w:pPr>
      <w:r>
        <w:rPr>
          <w:rStyle w:val="FontStyle31"/>
          <w:sz w:val="28"/>
          <w:szCs w:val="28"/>
          <w:lang w:eastAsia="en-US"/>
        </w:rPr>
        <w:t xml:space="preserve">снижение количество тяжких и особо тяжких преступлений, совершенных в общественных местах на территории города, не менее 1 ед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2"/>
        <w:ind w:left="0" w:right="0" w:firstLine="709"/>
        <w:jc w:val="both"/>
        <w:rPr/>
      </w:pPr>
      <w:r>
        <w:rPr>
          <w:rStyle w:val="FontStyle31"/>
          <w:sz w:val="28"/>
          <w:szCs w:val="28"/>
          <w:lang w:eastAsia="en-US"/>
        </w:rPr>
        <w:t>повышение уровня антитеррористической защищенности мест массового пребывания людей, не менее 30 %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1" w:leader="none"/>
          <w:tab w:val="left" w:pos="701" w:leader="none"/>
        </w:tabs>
        <w:spacing w:lineRule="exact" w:line="322"/>
        <w:ind w:left="0" w:right="0" w:firstLine="709"/>
        <w:jc w:val="both"/>
        <w:rPr/>
      </w:pPr>
      <w:r>
        <w:rPr>
          <w:rStyle w:val="FontStyle31"/>
          <w:sz w:val="28"/>
          <w:szCs w:val="28"/>
          <w:lang w:eastAsia="en-US"/>
        </w:rPr>
        <w:t>сокращение среднего времени реагирования, при выполнении      мероприятий по предупреждению чрезвычайных ситуаций, не менее 30%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1" w:leader="none"/>
          <w:tab w:val="left" w:pos="701" w:leader="none"/>
        </w:tabs>
        <w:spacing w:lineRule="exact" w:line="322"/>
        <w:ind w:left="0" w:right="0" w:firstLine="709"/>
        <w:jc w:val="both"/>
        <w:rPr/>
      </w:pPr>
      <w:r>
        <w:rPr>
          <w:rStyle w:val="FontStyle31"/>
          <w:sz w:val="28"/>
          <w:szCs w:val="28"/>
          <w:lang w:eastAsia="en-US"/>
        </w:rPr>
        <w:t>установленных систем видеонаблюдения (и, или)</w:t>
        <w:br/>
        <w:t>замененных систем видеонаблюдения в муниципальных учреждениях не соответствующих требованиям, не менее 45 %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" w:leader="none"/>
          <w:tab w:val="left" w:pos="600" w:leader="none"/>
          <w:tab w:val="left" w:pos="701" w:leader="none"/>
        </w:tabs>
        <w:spacing w:lineRule="exact" w:line="322"/>
        <w:ind w:left="0" w:right="0" w:firstLine="709"/>
        <w:jc w:val="both"/>
        <w:rPr/>
      </w:pPr>
      <w:r>
        <w:rPr>
          <w:rStyle w:val="FontStyle31"/>
          <w:sz w:val="28"/>
          <w:szCs w:val="28"/>
          <w:lang w:eastAsia="en-US"/>
        </w:rPr>
        <w:t>увеличение оснащения аппаратно-техническими средствами ситуационного центра АПК «Безопасный город» организованного на базе ЕДДС-112, не менее 40 %;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600" w:leader="none"/>
        </w:tabs>
        <w:spacing w:lineRule="exact" w:line="322"/>
        <w:ind w:left="0" w:right="0" w:firstLine="709"/>
        <w:rPr/>
      </w:pPr>
      <w:r>
        <w:rPr>
          <w:rStyle w:val="FontStyle31"/>
          <w:sz w:val="28"/>
          <w:szCs w:val="28"/>
          <w:lang w:eastAsia="en-US"/>
        </w:rPr>
        <w:t>увеличение количества технических средств обеспечения безопасности (устройствами экстренного вызова наряда полиции (ЧОПа), системами видеонаблюдения) в местах с массовым пребыванием людей, не менее 100 %;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600" w:leader="none"/>
        </w:tabs>
        <w:spacing w:lineRule="exact" w:line="322"/>
        <w:ind w:left="0" w:right="0" w:firstLine="709"/>
        <w:rPr/>
      </w:pPr>
      <w:r>
        <w:rPr>
          <w:rStyle w:val="FontStyle31"/>
          <w:sz w:val="28"/>
          <w:szCs w:val="28"/>
          <w:lang w:eastAsia="en-US"/>
        </w:rPr>
        <w:t>увеличение количества новых (и, или) модернизированных каналов связи систем и сегментов АПК «Безопасный город», не менее 100 %;</w:t>
      </w:r>
    </w:p>
    <w:p>
      <w:pPr>
        <w:pStyle w:val="Normal"/>
        <w:ind w:left="0" w:right="0" w:firstLine="709"/>
        <w:jc w:val="both"/>
        <w:rPr/>
      </w:pPr>
      <w:r>
        <w:rPr>
          <w:rStyle w:val="FontStyle31"/>
          <w:sz w:val="28"/>
          <w:szCs w:val="28"/>
          <w:lang w:eastAsia="en-US"/>
        </w:rPr>
        <w:t>общее количество проведенных инженерно-технических обслуживаний систем и сегментов АПК «Безопасный город», не менее 100 %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риоритеты и цели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сновными целями программы являются: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eastAsia="en-US"/>
        </w:rPr>
        <w:t xml:space="preserve">2. </w:t>
      </w:r>
      <w:r>
        <w:rPr>
          <w:rStyle w:val="FontStyle31"/>
          <w:sz w:val="28"/>
          <w:szCs w:val="28"/>
          <w:lang w:eastAsia="en-US"/>
        </w:rPr>
        <w:t xml:space="preserve">Создание благоприятной и безопасной среды проживания на территории муниципального образования ЗАТО  г. Радужный Владимирской области, </w:t>
      </w:r>
      <w:r>
        <w:rPr>
          <w:rFonts w:eastAsia="Calibri"/>
          <w:sz w:val="28"/>
          <w:szCs w:val="28"/>
          <w:lang w:eastAsia="en-US"/>
        </w:rPr>
        <w:t>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Задачи муниципальной программы </w:t>
      </w:r>
      <w:r>
        <w:rPr>
          <w:b/>
          <w:sz w:val="28"/>
          <w:szCs w:val="28"/>
          <w:lang w:eastAsia="en-US"/>
        </w:rPr>
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нижение рисков и смягчение последствий аварий, катастроф и стихийных бедствий для повышения уровня защиты населения и территорий от чрезвычайных ситуаций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механизмов координации управления в сфере снижения рисков чрезвычайных и кризисных ситу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центра управления в кризисных ситуациях (телефон 112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ание в рабочем состоянии системы оповещения населения ЗАТО г. Радужный Владимирской области и аппаратуры связи (Приобретение запасного прибора "Каскад-14" на случай выхода из строя системы связи на ЕДДС, и ремонт уже имеющегося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остроению (развитию)  и внедрению АПК «Безопасный город» на территории ЗАТО г. Радужный. 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ограммы позволит осуществлять на территории ЗАТО г. Радужный Владимирской области постоянный мониторинг, прогнозировать риски возникновения чрезвычайных ситуаций и на этой основе своевременно разрабатывать и реализовывать систему мер по предупреждению и ликвидации чрезвычайных ситуаций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sectPr>
          <w:type w:val="nextPage"/>
          <w:pgSz w:w="11906" w:h="16838"/>
          <w:pgMar w:left="148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ПК «Безопасный город» - совокупность КСА существующих и перспективных федеральных, региональных, муниципальных и объектовых автоматизированных систем на местном уровне, объединённых для решения задач в сфере обеспечения защиты населения и территорий от ЧС природного и техногенного характера, общественной безопасности, правопорядка и безопасности среды обитания, а также взаимодействующих с ними автоматизированных систем в рамках единой региональной информационно-коммуникационной инфраструктуры.</w:t>
      </w:r>
    </w:p>
    <w:p>
      <w:pPr>
        <w:pStyle w:val="Heading1"/>
        <w:keepNext w:val="false"/>
        <w:widowControl w:val="false"/>
        <w:shd w:fill="FFFFFF" w:val="clear"/>
        <w:tabs>
          <w:tab w:val="clear" w:pos="720"/>
          <w:tab w:val="left" w:pos="11057" w:leader="none"/>
        </w:tabs>
        <w:ind w:left="405" w:right="564" w:hanging="0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319"/>
        <w:ind w:left="405" w:right="56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319"/>
        <w:ind w:left="405" w:right="564" w:hanging="0"/>
        <w:jc w:val="center"/>
        <w:rPr/>
      </w:pPr>
      <w:r>
        <w:rPr>
          <w:rFonts w:cs="Times New Roman"/>
          <w:i/>
          <w:sz w:val="28"/>
          <w:szCs w:val="28"/>
        </w:rPr>
        <w:t>«</w:t>
      </w:r>
      <w:r>
        <w:rPr>
          <w:rFonts w:cs="Times New Roman"/>
          <w:sz w:val="28"/>
          <w:szCs w:val="28"/>
          <w:lang w:eastAsia="en-US"/>
        </w:rPr>
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</w:r>
      <w:r>
        <w:rPr>
          <w:rFonts w:cs="Times New Roman"/>
          <w:i/>
          <w:sz w:val="28"/>
          <w:szCs w:val="28"/>
        </w:rPr>
        <w:t>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076" w:leader="none"/>
          <w:tab w:val="left" w:pos="11057" w:leader="none"/>
        </w:tabs>
        <w:ind w:left="360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076" w:leader="none"/>
          <w:tab w:val="left" w:pos="11057" w:leader="none"/>
        </w:tabs>
        <w:ind w:left="720" w:right="0" w:hanging="0"/>
        <w:jc w:val="center"/>
        <w:rPr/>
      </w:pPr>
      <w:r>
        <w:rPr/>
        <w:t>Основные</w:t>
      </w:r>
      <w:r>
        <w:rPr>
          <w:lang w:val="en-US"/>
        </w:rPr>
        <w:t xml:space="preserve"> </w:t>
      </w:r>
      <w:r>
        <w:rPr/>
        <w:t>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076" w:leader="none"/>
          <w:tab w:val="left" w:pos="11057" w:leader="none"/>
        </w:tabs>
        <w:ind w:left="7075" w:right="0" w:hanging="361"/>
        <w:rPr/>
      </w:pPr>
      <w:r>
        <w:rPr/>
      </w:r>
    </w:p>
    <w:tbl>
      <w:tblPr>
        <w:tblW w:w="151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083"/>
      </w:tblGrid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83" w:after="0"/>
              <w:ind w:left="0"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29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дим Анатольевич, заместитель главы администрации города по городскому хозяйству</w:t>
            </w:r>
          </w:p>
        </w:tc>
      </w:tr>
      <w:tr>
        <w:trPr>
          <w:trHeight w:val="88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/>
              <w:ind w:left="0" w:righ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143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онь Анатолий Иосифович,  начальник муниципального казенного учреждения «Управление по делам гражданской обороны и чрезвычайным ситуациям»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spacing w:lineRule="auto" w:line="252" w:before="51" w:after="0"/>
              <w:ind w:left="108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0 годы</w:t>
            </w:r>
          </w:p>
        </w:tc>
      </w:tr>
      <w:tr>
        <w:trPr>
          <w:trHeight w:val="4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.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9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rStyle w:val="FontStyle31"/>
                <w:sz w:val="28"/>
                <w:szCs w:val="28"/>
                <w:lang w:eastAsia="en-US"/>
              </w:rPr>
              <w:t xml:space="preserve">Создание благоприятной и безопасной среды проживания на территории муниципального образования ЗАТО г. Радужный Владимирской области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.</w:t>
            </w:r>
          </w:p>
        </w:tc>
      </w:tr>
      <w:tr>
        <w:trPr>
          <w:trHeight w:val="88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63" w:after="0"/>
              <w:ind w:left="0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(подпрограммы)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76" w:before="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аправление (подпрограмма) 1:</w:t>
            </w:r>
            <w:r>
              <w:rPr>
                <w:b w:val="false"/>
                <w:sz w:val="28"/>
                <w:szCs w:val="28"/>
                <w:lang w:eastAsia="en-US"/>
              </w:rPr>
              <w:t>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 Радужный Владимирской области»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63" w:after="0"/>
              <w:ind w:left="0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подпрограмма) 2:«Безопасный город на территории ЗАТО г. 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63" w:after="0"/>
              <w:ind w:left="0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Всего на реализацию мероприятий программы потребуется (тыс. руб.): 49514,36634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2024 г. – 22206,39434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8"/>
                <w:szCs w:val="28"/>
                <w:lang w:val="ru-RU" w:eastAsia="en-US" w:bidi="ar-SA"/>
              </w:rPr>
              <w:t>2025 г. – 13723,98600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8"/>
                <w:szCs w:val="28"/>
                <w:lang w:val="ru-RU" w:eastAsia="en-US" w:bidi="ar-SA"/>
              </w:rPr>
              <w:t>2026 г. – 13583,98600</w:t>
            </w:r>
          </w:p>
        </w:tc>
      </w:tr>
      <w:tr>
        <w:trPr>
          <w:trHeight w:val="88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63" w:after="0"/>
              <w:ind w:left="0" w:right="526" w:hanging="0"/>
              <w:rPr/>
            </w:pPr>
            <w:bookmarkStart w:id="0" w:name="__DdeLink__23184_1625634644"/>
            <w:r>
              <w:rPr>
                <w:sz w:val="28"/>
                <w:szCs w:val="28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8"/>
                <w:szCs w:val="28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01"/>
                <w:lang w:eastAsia="en-US"/>
              </w:rPr>
              <w:t>п</w:t>
            </w:r>
            <w:r>
              <w:rPr>
                <w:rStyle w:val="FontStyle31"/>
                <w:sz w:val="28"/>
                <w:szCs w:val="28"/>
                <w:lang w:eastAsia="en-US"/>
              </w:rPr>
              <w:t>овышение уровня защищенности муниципальных объектов от угроз чрезвычайных ситуаций природного, техногенного, характера, а также ситуаций криминогенного, террористического характера не менее 25 %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повышение уровня защищенности населения муниципального образования в местах с массовым пребыванием людей от угроз чрезвычайных ситуаций природного, техногенного характера, не менее 40 %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снижение количество тяжких и особо тяжких преступлений, совершенных в общественных местах на территории города, не менее 1 ед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повышение уровня антитеррористической защищенности мест массового пребывания людей, не менее 30 %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сокращение среднего времени реагирования, при выполнении мероприятий по предупреждению чрезвычайных ситуаций, не менее 30 %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1" w:leader="none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становленных систем видеонаблюдения (и, или) замененных систем видеонаблюдения в муниципальных учреждениях не соответствующих требованиям, не менее 45 %.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1" w:leader="none"/>
                <w:tab w:val="left" w:pos="600" w:leader="none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величение оснащения аппаратно-техническими средствами ситуационного центра АПК «Безопасный город» организованного на базе ЕДДС-112, не менее 40 %;</w:t>
            </w:r>
          </w:p>
          <w:p>
            <w:pPr>
              <w:pStyle w:val="Style1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величение количества технических средств обеспечения безопасности (устройствами экстренного вызова наряда полиции (ЧОПа), системами видеонаблюдения) в местах с массовым пребыванием людей, не менее 100 %;</w:t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  <w:lang w:eastAsia="en-US"/>
              </w:rPr>
              <w:t>увеличение количества новых (и, или) модернизированных каналов связи систем и сегментов АПК «Безопасный город», не менее 100 %;</w:t>
            </w:r>
          </w:p>
          <w:p>
            <w:pPr>
              <w:pStyle w:val="Heading4"/>
              <w:widowControl w:val="false"/>
              <w:spacing w:lineRule="auto" w:line="276" w:before="20" w:after="0"/>
              <w:ind w:left="298" w:right="0" w:hanging="298"/>
              <w:jc w:val="both"/>
              <w:rPr/>
            </w:pPr>
            <w:r>
              <w:rPr>
                <w:rStyle w:val="FontStyle31"/>
                <w:b w:val="false"/>
                <w:sz w:val="28"/>
                <w:szCs w:val="28"/>
                <w:lang w:eastAsia="en-US"/>
              </w:rPr>
              <w:t>- общее количество проведенных инженерно-технических обслуживаний систем и сегментов АПК «Безопасный город», не менее 100 %.</w:t>
            </w:r>
          </w:p>
        </w:tc>
      </w:tr>
    </w:tbl>
    <w:p>
      <w:pPr>
        <w:pStyle w:val="Heading1"/>
        <w:keepNext w:val="false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0" w:after="240"/>
        <w:ind w:left="0" w:right="56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казатели муниципальной программы </w:t>
      </w:r>
    </w:p>
    <w:p>
      <w:pPr>
        <w:pStyle w:val="Normal"/>
        <w:widowControl w:val="false"/>
        <w:shd w:fill="FFFFFF" w:val="clear"/>
        <w:spacing w:before="0" w:after="240"/>
        <w:ind w:left="0" w:right="56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 Радужный Владимирской области»</w:t>
      </w:r>
    </w:p>
    <w:tbl>
      <w:tblPr>
        <w:tblW w:w="15518" w:type="dxa"/>
        <w:jc w:val="left"/>
        <w:tblInd w:w="-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751"/>
        <w:gridCol w:w="1182"/>
        <w:gridCol w:w="1082"/>
        <w:gridCol w:w="569"/>
        <w:gridCol w:w="632"/>
        <w:gridCol w:w="667"/>
        <w:gridCol w:w="683"/>
        <w:gridCol w:w="684"/>
        <w:gridCol w:w="615"/>
        <w:gridCol w:w="734"/>
        <w:gridCol w:w="1935"/>
        <w:gridCol w:w="1432"/>
        <w:gridCol w:w="1566"/>
        <w:gridCol w:w="1470"/>
      </w:tblGrid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год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2" w:hRule="atLeast"/>
        </w:trPr>
        <w:tc>
          <w:tcPr>
            <w:tcW w:w="15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</w:t>
            </w:r>
          </w:p>
        </w:tc>
      </w:tr>
      <w:tr>
        <w:trPr>
          <w:trHeight w:val="23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ибели люде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 ГАС «Управление»</w:t>
            </w:r>
          </w:p>
        </w:tc>
      </w:tr>
      <w:tr>
        <w:trPr>
          <w:trHeight w:val="18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его насе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 ГАС «Управление»</w:t>
            </w:r>
          </w:p>
        </w:tc>
      </w:tr>
      <w:tr>
        <w:trPr>
          <w:trHeight w:val="21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ущер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 ГАС «Управление»</w:t>
            </w:r>
          </w:p>
        </w:tc>
      </w:tr>
      <w:tr>
        <w:trPr>
          <w:trHeight w:val="20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истем мониторинга и прогнозирования ЧС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 ГАС «Управление»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затрат на мероприятия по предупреждению чрезвычайных ситуац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 ГАС «Управление»</w:t>
            </w:r>
          </w:p>
        </w:tc>
      </w:tr>
      <w:tr>
        <w:trPr>
          <w:trHeight w:val="1193" w:hRule="atLeast"/>
        </w:trPr>
        <w:tc>
          <w:tcPr>
            <w:tcW w:w="15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благоприятной и безопасной среды проживания на территории муниципального образования ЗАТО  г. Радужный Владимирской области, 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        защищенности муниципальных   объектов от угроз чрезвычайных ситуаций природного, техногенного, характера, а также ситуаций криминогенного, террористического характе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 ГАС «Управление»</w:t>
            </w:r>
          </w:p>
        </w:tc>
      </w:tr>
      <w:tr>
        <w:trPr>
          <w:trHeight w:val="23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населения муниципального образования в местах с массовым пребыванием людей от угроз чрезвычайных ситуаций природного, техногенного характера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 ГАС «Управление»</w:t>
            </w:r>
          </w:p>
        </w:tc>
      </w:tr>
      <w:tr>
        <w:trPr>
          <w:trHeight w:val="19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авонарушений, совершенных на улицах, в местах массового пребывания и отдыха граждан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 ГАС «Управление»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антитеррористической защищенности мест массового пребывания людей.</w:t>
              <w:b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22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служб экстренного реагирования, при выполнении мероприятий по предупреждению чрезвычайных ситуаций.</w:t>
              <w:b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9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стем видеонаблюдения (и, или) количество замен систем видеонаблюдения в муниципальных учреждениях не соответствующих требованиям.</w:t>
              <w:b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9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          оснащенности аппаратно-техническими средствами       ситуационного центра АПК  «Безопасный город» организованного на базе ЕДДС-112.</w:t>
              <w:b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20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обеспечения безопасности (устройства экстренного вызова наряда полиции (ЧОПа), системы видеонаблюдения) в местах с массовым пребыванием людей.</w:t>
              <w:b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22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овых (и, или) модернизированных каналов связи систем и сегментов АПК «Безопасный город»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инженерно-технических обслуживаний  систем и сегментов   АПК «Безопасный город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21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предприятий и учреждений, имеющих паспорт антитеррористической защищенности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24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оличества пожаров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0" w:after="24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tbl>
      <w:tblPr>
        <w:tblW w:w="14704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534"/>
        <w:gridCol w:w="7416"/>
        <w:gridCol w:w="3021"/>
      </w:tblGrid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(подпрограмма) 1: 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 Радужный Владимирской области»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муниципальной программы, реализуемые в составе региональных и/или федеральных проектов — отсутствуют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 — отсутствует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омственный проект — отсутствует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Совершенствование и развитие гражданской обороны, защиты населения и территории, обеспечение пожарной безопасности и безопасности людей на водных объектах»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» ЗАТО г. Радужный Владимирской области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-2026 гг.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гражданской обороне.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именения сил гражданской обороны при выполнении мероприятий по гражданской обороне в период нарастания угрозы агрессии против Российской Федерации, а также при ликвидации чрезвычайных ситуаций и пожаров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затрат на мероприятия по предупреждению ЧС</w:t>
            </w:r>
          </w:p>
        </w:tc>
      </w:tr>
      <w:tr>
        <w:trPr>
          <w:trHeight w:val="15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2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недопущению и ликцидации чрезвычайных ситуаций.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ая возможность применения личного состава и техники на ликвидацию ЧС.   Повышение готовности к защите населения и территории ЗАТО г. Радужный Владимирской области от чрезвычайных ситуаций природного и техногенного характера. Гарантированная возможность применения личного состава и техники на ликвидацию ЧС. Повышение защиты и санитарно-эпидемиологического благополучия населения на территории ЗАТО г. Радужный Владимирской области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затрат на мероприятия по предупреждению ЧС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3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еспечению пожарной безопасности и безопасности людей на водных объектах.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к защите населения и территории ЗАТО г. Радужный Владимирской области от чрезвычайных ситуаций природного и техногенного характер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затрат на мероприятия по предупреждению ЧС</w:t>
            </w:r>
          </w:p>
        </w:tc>
      </w:tr>
      <w:tr>
        <w:trPr>
          <w:trHeight w:val="4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4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(подпрограмма) 1: «Безопасный город на территории ЗАТО г. Радужный Владимирской области»</w:t>
            </w:r>
          </w:p>
        </w:tc>
      </w:tr>
      <w:tr>
        <w:trPr>
          <w:trHeight w:val="4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муниципальной программы, реализуемые в составе региональных и/или федеральных проектов — отсутствуют</w:t>
            </w:r>
          </w:p>
        </w:tc>
      </w:tr>
      <w:tr>
        <w:trPr>
          <w:trHeight w:val="4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 — отсутствует</w:t>
            </w:r>
          </w:p>
        </w:tc>
      </w:tr>
      <w:tr>
        <w:trPr>
          <w:trHeight w:val="4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омственный проект — отсутствует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1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Безопасный город»</w:t>
            </w:r>
          </w:p>
        </w:tc>
      </w:tr>
      <w:tr>
        <w:trPr>
          <w:trHeight w:val="6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» ЗАТО г. Радужный Владимирской области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-2026 гг.</w:t>
            </w:r>
          </w:p>
        </w:tc>
      </w:tr>
      <w:tr>
        <w:trPr>
          <w:trHeight w:val="24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1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аппаратно-программного комплекса «Безопасный город»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ся уровень защищенности населения</w:t>
              <w:br/>
              <w:t>муниципального   образования в местах с массовым</w:t>
              <w:br/>
              <w:t>пребыванием людей от угроз чрезвычайных ситуаций</w:t>
              <w:br/>
              <w:t xml:space="preserve">природного, техногенного характера, снижается  количество   тяжких и особо тяжких преступлений, совершенных в общественных местах на территории города, </w:t>
              <w:br/>
              <w:t>повышается уровень антитеррористической</w:t>
              <w:br/>
              <w:t>защищенности мест массового пребывания людей, сокращается время реагирования при выполнении мероприятий по предупреждению чрезвычайных ситуаций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истем мониторинга и прогнозирования Ч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0" w:after="24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shd w:fill="FFFFFF" w:val="clear"/>
        <w:spacing w:before="0" w:after="240"/>
        <w:ind w:left="0" w:right="564" w:hanging="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75"/>
        <w:gridCol w:w="2629"/>
        <w:gridCol w:w="1233"/>
        <w:gridCol w:w="1234"/>
        <w:gridCol w:w="1235"/>
        <w:gridCol w:w="1234"/>
        <w:gridCol w:w="880"/>
        <w:gridCol w:w="881"/>
        <w:gridCol w:w="869"/>
        <w:gridCol w:w="1271"/>
      </w:tblGrid>
      <w:tr>
        <w:trPr>
          <w:trHeight w:val="5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структурного элемента/ источник финансирова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/ КБК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14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</w:tr>
      <w:tr>
        <w:trPr>
          <w:trHeight w:val="600" w:hRule="atLeast"/>
        </w:trPr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6,3943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3,98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3,986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4,36634</w:t>
            </w:r>
          </w:p>
        </w:tc>
      </w:tr>
      <w:tr>
        <w:trPr>
          <w:trHeight w:val="780" w:hRule="atLeast"/>
        </w:trPr>
        <w:tc>
          <w:tcPr>
            <w:tcW w:w="14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Совершенствование и развитие гражданской обороны, защиты населения и территории, обеспечение пожарной безопасности и безопасности людей на водных объектах»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ероприятий по гражданской обороне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2032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50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2033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2034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00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00590 1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,7591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,76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,76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6,27917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00590 1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3684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6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6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68843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0059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7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5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5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80000</w:t>
            </w:r>
          </w:p>
        </w:tc>
      </w:tr>
      <w:tr>
        <w:trPr>
          <w:trHeight w:val="300" w:hRule="atLeast"/>
        </w:trPr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,577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97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3,97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7,51760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рганизация работ по недопущению и ликвидации чрезвычайных ситуаций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КМХ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0310 0640120360 8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8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8,000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2036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7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70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КМХ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0310 064012037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0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00590 1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,833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5,83347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00590 1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0787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41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416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91076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0059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952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79521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60040 8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18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1880</w:t>
            </w:r>
          </w:p>
        </w:tc>
      </w:tr>
      <w:tr>
        <w:trPr>
          <w:trHeight w:val="360" w:hRule="atLeast"/>
        </w:trPr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5,396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,916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916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9,22824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ероприятий по обеспечению пожарной безопасности и безопасности людей на водных объектах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2041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00" w:hRule="atLeast"/>
        </w:trPr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78" w:hRule="atLeast"/>
        </w:trPr>
        <w:tc>
          <w:tcPr>
            <w:tcW w:w="14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Безопасный город на территории ЗАТО г. Радужный Владимирской области»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дрение и развитие аппаратно-программного комплекса «Безопасный город»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22042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4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,0000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КУ "УГОЧС"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22043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540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8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8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1405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КМХ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0310 0640220430 24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8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8000</w:t>
            </w:r>
          </w:p>
        </w:tc>
      </w:tr>
      <w:tr>
        <w:trPr>
          <w:trHeight w:val="300" w:hRule="atLeast"/>
        </w:trPr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420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1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1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6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МКУ "УГОЧС" - МКУ "УГОЧС" ЗАТО г. Радужный Владимир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ГКМХ - МКУ "ГКМХ" ЗАТО г. Радужный Владимир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11057" w:leader="none"/>
        </w:tabs>
        <w:spacing w:before="0" w:after="240"/>
        <w:ind w:left="0" w:right="564" w:hanging="0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319" w:before="0" w:after="240"/>
        <w:ind w:left="405" w:right="56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комплекса процессных мероприятий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319" w:before="0" w:after="240"/>
        <w:ind w:left="405" w:right="56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«Совершенствование гражданской обороны, защита населения и территории, обеспечение пожарной безопасности и безопасности людей на водных объектах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345" w:leader="none"/>
          <w:tab w:val="left" w:pos="6750" w:leader="none"/>
          <w:tab w:val="left" w:pos="11057" w:leader="none"/>
        </w:tabs>
        <w:ind w:left="360" w:right="0" w:hanging="0"/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6345" w:leader="none"/>
          <w:tab w:val="left" w:pos="6750" w:leader="none"/>
          <w:tab w:val="left" w:pos="11057" w:leader="none"/>
        </w:tabs>
        <w:rPr/>
      </w:pPr>
      <w:r>
        <w:rPr/>
      </w:r>
    </w:p>
    <w:tbl>
      <w:tblPr>
        <w:tblW w:w="1518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816"/>
      </w:tblGrid>
      <w:tr>
        <w:trPr>
          <w:trHeight w:val="5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» ЗАТО г. Радужный Владимирской области, начальник МКУ «УГОЧС» ЗАТО г. Радужный Владимирской области – Працонь Анатолий Иосифович.</w:t>
            </w:r>
          </w:p>
        </w:tc>
      </w:tr>
      <w:tr>
        <w:trPr>
          <w:trHeight w:val="6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319"/>
              <w:ind w:left="0" w:right="56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3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/>
                <w:sz w:val="28"/>
                <w:szCs w:val="28"/>
                <w:lang w:eastAsia="en-US"/>
              </w:rPr>
      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724" w:righ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омплекса процессных мероприятий «Совершенствование и развитие гражданской обороны, защиты населения и территории, обеспечение пожарной безопасности и безопасности людей на водных объектах»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724" w:right="5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1647"/>
        <w:gridCol w:w="1003"/>
        <w:gridCol w:w="834"/>
        <w:gridCol w:w="667"/>
        <w:gridCol w:w="631"/>
        <w:gridCol w:w="619"/>
        <w:gridCol w:w="633"/>
        <w:gridCol w:w="567"/>
        <w:gridCol w:w="667"/>
        <w:gridCol w:w="683"/>
        <w:gridCol w:w="2182"/>
        <w:gridCol w:w="1396"/>
        <w:gridCol w:w="1520"/>
        <w:gridCol w:w="1652"/>
      </w:tblGrid>
      <w:tr>
        <w:trPr>
          <w:trHeight w:val="7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(по ОКЕ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(год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достиже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 с показателями национальных целей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6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3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ибели люде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 ГАС «Управление»</w:t>
            </w:r>
          </w:p>
        </w:tc>
      </w:tr>
      <w:tr>
        <w:trPr>
          <w:trHeight w:val="18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радавшего насел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 ГАС «Управление»</w:t>
            </w:r>
          </w:p>
        </w:tc>
      </w:tr>
      <w:tr>
        <w:trPr>
          <w:trHeight w:val="21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ческий ущерб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 ГАС «Управление»</w:t>
            </w:r>
          </w:p>
        </w:tc>
      </w:tr>
      <w:tr>
        <w:trPr>
          <w:trHeight w:val="21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е обеспечение систем мониторинга и прогнозирования ЧС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 ГАС «Управление»</w:t>
            </w:r>
          </w:p>
        </w:tc>
      </w:tr>
      <w:tr>
        <w:trPr>
          <w:trHeight w:val="22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фективность затрат на мероприятия по предупреждению чрезвычайных ситуац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 ГАС «Управл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 «Совершенствование гражданской обороны, защита населения и территории, обеспечение пожарной безопасности и безопасности людей на водных объекта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716"/>
        <w:gridCol w:w="1538"/>
        <w:gridCol w:w="2018"/>
        <w:gridCol w:w="1215"/>
        <w:gridCol w:w="1184"/>
        <w:gridCol w:w="1134"/>
        <w:gridCol w:w="1200"/>
        <w:gridCol w:w="1133"/>
        <w:gridCol w:w="1182"/>
      </w:tblGrid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(результат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мероприятий (результата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ОКЕИ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мероприятия (результата) по годам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-20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: Совершенствование гражданской обороны, защита населения и территории, обеспечение пожарной безопасности и безопасности людей на водных объектах</w:t>
            </w:r>
          </w:p>
        </w:tc>
      </w:tr>
      <w:tr>
        <w:trPr>
          <w:trHeight w:val="660" w:hRule="atLeast"/>
        </w:trPr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задачи №1  Организация  мероприятий по гражданской обороне</w:t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и совершенствование пунктов управления города, объектов гражданской обороны (укрытий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готовности  к защите населения и территории ЗАТО г. Радужный от чрезвычайных ситуаций природного и техногенного характе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ие нештатных формирований по обеспечению мероприятий ГО город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ается готовность  к защите населения и территории ЗАТО г. Радужный от чрезвычайных ситуаций природного и техногенного характе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руководящего состава, сил РСЧС и населения к действиям по сигналу ГО и в Ч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знаний руководящего состава города в области ГО и Ч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0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(освежение)объемов запасов материально-технических, продовольственных, медицинских, средств индивидуальной защиты и иных средств, создаваемых в целях гражданской обороны, путем фактического накопления (закладке на хранение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ниципальных учреждений обеспечивающих выполн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ЗАТО г. Радужный в пределах установленных полномочий (фонд оплаты труда, страховые взносы, услуги связи, работы и услуги по содержанию имущества и т.д.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задачи №2 Организация работ по недопущению и ликвидации чрезвычайных ситуаций</w:t>
            </w:r>
          </w:p>
        </w:tc>
      </w:tr>
      <w:tr>
        <w:trPr>
          <w:trHeight w:val="34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(восстановление) инженерной, автомобильной и пожарной  техники аварийно-спасательной команды повышенной готовности городского звена РС ЧС к реагированию на аварийные ситуации (приобретение запасных частей для инженерной, автомобильной и пожарной техники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нтированная возможность применения личного состава и техники на ликвидацию Ч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держание в рабочем состоянии резервной электрической станции: Содержание и обслуживание автономной газодизельной теплоэлектростанции на территории ЗАТО  г. Радужный Владимирской област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 готовность  к защите населения и территории ЗАТО г. Радужный от чрезвычайных ситуаций природного и техногенного характе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ещение расходов предприятиям, привлекаемым для ликвидации чрезвычайных ситуаций на территории ЗАТО г.Радужны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(освежение) и восполнение резерва материальных ресурсов для ликвидации чрезвычайных ситуаций на территории ЗАТО г. Радужный (предметы первой необходимости, вещевое имущество, строительные материалы, лекарственные препараты и медицинские изделия, нефтепродукты, другие материальные ресурсы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 готовность  к защите населения и территории ЗАТО г. Радужный от чрезвычайных ситуаций природного и техногенного характе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ие оперативной группы КЧС и ОПБ ЗАТО г. Радужный Владимирской област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 готовность  к защите населения и территории ЗАТО г. Радужный от чрезвычайных ситуаций природного и техногенного характе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ниципальных учреждений обеспечивающих выполнение мероприятий в области защиты населения и территорий от ЧС (фонд оплаты труда, страховые взносы, услуги связи, работы и услуги по содержанию имущества и т.д.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ие инвентарем заглубленных помещений подземного пространства многоквартирных домой ЗАТО г. Радужный Владимирской област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готовности  к защите населения и территории ЗАТО г. Радужный от чрезвычайных ситуаций природного и техногенного характе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4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задачи №3  Организация  мероприятий по обеспечению пожарной безопасности и безопасности людей на водных объектах</w:t>
            </w:r>
          </w:p>
        </w:tc>
      </w:tr>
      <w:tr>
        <w:trPr>
          <w:trHeight w:val="17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ая агитация по вопросам безопасной жизнедеятельности  населения и пожарной безопасности  на улицах  в местах массового скопления людей и в административных зданиях город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профессионального уровня руководящего состава и сил при проведении АСДНР        Гарантированная возможность применения личного состава и техники на ликвидацию Ч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и материальная поддержка ДПО на территории ЗАТО г. Радужный (покупка ценных подарков, призов для членов ДПО и т.д.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профессионального уровня руководящего состава и сил при проведении АСДНР        Гарантированная возможность применения личного состава и техники на ликвидацию Ч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 в границах населенных пунктов: очистка пожарных водоем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профессионального уровня руководящего состава и сил при проведении АСДНР        Гарантированная возможность применения личного состава и техники на ликвидацию Ч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гражданской обороны, защиты населения и территории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/>
      </w:pPr>
      <w:r>
        <w:rPr/>
      </w:r>
    </w:p>
    <w:tbl>
      <w:tblPr>
        <w:tblW w:w="146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2295"/>
        <w:gridCol w:w="1236"/>
        <w:gridCol w:w="1236"/>
        <w:gridCol w:w="1236"/>
        <w:gridCol w:w="1061"/>
        <w:gridCol w:w="967"/>
        <w:gridCol w:w="1083"/>
        <w:gridCol w:w="967"/>
        <w:gridCol w:w="1183"/>
      </w:tblGrid>
      <w:tr>
        <w:trPr>
          <w:trHeight w:val="56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/ КБК</w:t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5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2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Совершенствование и развитие гражданской обороны, защиты населения и территории, обеспечение пожарной безопасности и безопасности людей на водных объектах», (всего), в том числе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4,973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5,886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5,886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86,02704</w:t>
            </w:r>
          </w:p>
        </w:tc>
      </w:tr>
      <w:tr>
        <w:trPr>
          <w:trHeight w:val="4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4,973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5,886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5,886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86,02704</w:t>
            </w:r>
          </w:p>
        </w:tc>
      </w:tr>
      <w:tr>
        <w:trPr>
          <w:trHeight w:val="39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1        «Создание и совершенствование пунктов управления города, объектов гражданской обороны (укрытий)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5000</w:t>
            </w:r>
          </w:p>
        </w:tc>
      </w:tr>
      <w:tr>
        <w:trPr>
          <w:trHeight w:val="37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20320 244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5000</w:t>
            </w:r>
          </w:p>
        </w:tc>
      </w:tr>
      <w:tr>
        <w:trPr>
          <w:trHeight w:val="35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2          «Оснащение нештатных формирований по обеспечению мероприятий ГО города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</w:tr>
      <w:tr>
        <w:trPr>
          <w:trHeight w:val="4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20330 244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00</w:t>
            </w:r>
          </w:p>
        </w:tc>
      </w:tr>
      <w:tr>
        <w:trPr>
          <w:trHeight w:val="41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2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3            «Организация обучения руководящего состава, сил РСЧС и населения к действиям по сигналу ГО и в ЧС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0000</w:t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20340 244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0000</w:t>
            </w:r>
          </w:p>
        </w:tc>
      </w:tr>
      <w:tr>
        <w:trPr>
          <w:trHeight w:val="37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1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4            «Повышение (освежение)объемов запасов материально-технических, продовольственных, медицинских, средств индивидуальной защиты и иных средств, создаваемых в целях гражданской обороны, путем фактического накопления (закладке на хранение)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6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5                      «Расходы на обеспечение деятельности муниципальных учреждений обеспечивающих выполн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ЗАТО г. Радужный в пределах установленных полномочий (фонд оплаты труда, страховые взносы, услуги связи, работы и услуги по содержанию имущества и т.д.)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,827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7,97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7,97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2,76760</w:t>
            </w:r>
          </w:p>
        </w:tc>
      </w:tr>
      <w:tr>
        <w:trPr>
          <w:trHeight w:val="3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00590 111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4,7591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76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76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6,27917</w:t>
            </w:r>
          </w:p>
        </w:tc>
      </w:tr>
      <w:tr>
        <w:trPr>
          <w:trHeight w:val="657" w:hRule="atLeast"/>
        </w:trPr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00590 119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3684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16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16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,68843</w:t>
            </w:r>
          </w:p>
        </w:tc>
      </w:tr>
      <w:tr>
        <w:trPr>
          <w:trHeight w:val="642" w:hRule="atLeast"/>
        </w:trPr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09 0640100590 244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7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05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5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,80000</w:t>
            </w:r>
          </w:p>
        </w:tc>
      </w:tr>
      <w:tr>
        <w:trPr>
          <w:trHeight w:val="35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52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6         «Подготовка (восстановление) инженерной, автомобильной и пожарной  техники аварийно-спасательной команды повышенной готовности городского звена РС ЧС к реагированию на аварийные ситуации (приобретение запасных частей для инженерной, автомобильной и пожарной техники)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97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97000</w:t>
            </w:r>
          </w:p>
        </w:tc>
      </w:tr>
      <w:tr>
        <w:trPr>
          <w:trHeight w:val="41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20360 244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7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7000</w:t>
            </w:r>
          </w:p>
        </w:tc>
      </w:tr>
      <w:tr>
        <w:trPr>
          <w:trHeight w:val="600" w:hRule="atLeast"/>
        </w:trPr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0310 0640120360 811 ("ГКМХ"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</w:tr>
      <w:tr>
        <w:trPr>
          <w:trHeight w:val="4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96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7              «Поддержание в рабочем состоянии резервной электрической станции: Содержание и обслуживание автономной газодизельной теплоэлектростанции на территории ЗАТО  г. Радужный Владимирской области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0310 0640120370 244 («ГКМХ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0000</w:t>
            </w:r>
          </w:p>
        </w:tc>
      </w:tr>
      <w:tr>
        <w:trPr>
          <w:trHeight w:val="47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62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8    «Возмещение расходов предприятиям, привлекаемым для ликвидации чрезвычайных ситуаций на территории ЗАТО г. Радужный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0310 0640120360 811 ("ГКМХ"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6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9    «Повышение (освежение) и восполнение резерва материальных ресурсов для ликвидации чрезвычайных ситуаций на территории ЗАТО г. Радужный (предметы первой необходимости, вещевое имущество, строительные материалы, лекарственные препараты и медицинские изделия, нефтепродукты, другие материальные ресурсы)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25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10    «Оснащение оперативной группы КЧС и ОПБ ЗАТО г. Радужный Владимирской области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29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11         «Расходы на обеспечение деятельности муниципальных учреждений обеспечивающих выполнение мероприятий в области защиты населения и территорий от ЧС (фонд оплаты труда, страховые взносы, услуги связи, работы и услуги по содержанию имущества и т.д.)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4,7074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1,916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1,916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8,53944</w:t>
            </w:r>
          </w:p>
        </w:tc>
      </w:tr>
      <w:tr>
        <w:trPr>
          <w:trHeight w:val="5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00590 111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9,8334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5,83347</w:t>
            </w:r>
          </w:p>
        </w:tc>
      </w:tr>
      <w:tr>
        <w:trPr>
          <w:trHeight w:val="642" w:hRule="atLeast"/>
        </w:trPr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00590 119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4,0787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416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416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8,91076</w:t>
            </w:r>
          </w:p>
        </w:tc>
      </w:tr>
      <w:tr>
        <w:trPr>
          <w:trHeight w:val="597" w:hRule="atLeast"/>
        </w:trPr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00590 244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95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5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5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,79521</w:t>
            </w:r>
          </w:p>
        </w:tc>
      </w:tr>
      <w:tr>
        <w:trPr>
          <w:trHeight w:val="5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60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12     «Оснащение инвентарем заглубленных помещений подземного пространства многоквартирных домой ЗАТО г. Радужный Владимирской области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718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60040 811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718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7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13     «Наглядная агитация по вопросам безопасной жизнедеятельности  населения и пожарной безопасности  на улицах  в местах массового скопления людей и в административных зданиях города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14     «Развитие и материальная поддержка ДПО на территории ЗАТО г. Радужный (покупка ценных подарков, призов для членов ДПО и т.д.)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22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15    «Обеспечение первичных мер пожарной безопасности в границах населенных пунктов: очистка пожарных водоемов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120410 244 (МКУ «УГОЧС»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МКУ «УГОЧС» - МКУ «УГОЧС» ЗАТО г. Радужный Владимир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717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МКУ «ГКМХ» - МКУ «ГКМХ» ЗАТО г. Радужный Владимирской области</w:t>
      </w:r>
    </w:p>
    <w:p>
      <w:pPr>
        <w:pStyle w:val="Heading1"/>
        <w:tabs>
          <w:tab w:val="clear" w:pos="720"/>
          <w:tab w:val="left" w:pos="11057" w:leader="none"/>
        </w:tabs>
        <w:suppressAutoHyphens w:val="true"/>
        <w:ind w:left="2670" w:right="564" w:hanging="2103"/>
        <w:jc w:val="center"/>
        <w:rPr/>
      </w:pPr>
      <w:r>
        <w:rPr/>
        <w:t xml:space="preserve">План реализации комплекса процессных мероприятий </w:t>
      </w:r>
    </w:p>
    <w:p>
      <w:pPr>
        <w:pStyle w:val="Heading1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«</w:t>
      </w:r>
      <w:r>
        <w:rPr>
          <w:color w:val="000000"/>
        </w:rPr>
        <w:t>Совершенствование и развитие гражданской обороны, защиты населения и территории, обеспечение пожарной безопасности и безопасности людей на водных объектах</w:t>
      </w:r>
      <w:r>
        <w:rPr/>
        <w:t>»</w:t>
      </w:r>
    </w:p>
    <w:p>
      <w:pPr>
        <w:pStyle w:val="TextBody"/>
        <w:tabs>
          <w:tab w:val="clear" w:pos="720"/>
          <w:tab w:val="left" w:pos="4001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41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434"/>
        <w:gridCol w:w="3613"/>
        <w:gridCol w:w="2170"/>
        <w:gridCol w:w="2317"/>
      </w:tblGrid>
      <w:tr>
        <w:trPr>
          <w:trHeight w:val="64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мероприятие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</w:t>
            </w:r>
          </w:p>
        </w:tc>
      </w:tr>
      <w:tr>
        <w:trPr>
          <w:trHeight w:val="3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и совершенствование пунктов управления город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точки отсутствую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онь А.И. – начальник МКУ «УГОЧС» ЗАТО г. Радужный Владимир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С СП ГАС «Управление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ащение нештатных формирований по обеспечению мероприятий ГО гор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ные точки отсутствую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цонь А.И. – начальник МКУ «УГОЧС» ЗАТО г. Радужный Владимир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обучения руководящего состава, сил РСЧС и населения к действиям в Ч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точки отсутствую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онь А.И. – начальник МКУ «УГОЧС» ЗАТО г. Радужный Владимир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и обеспечение мероприятий гражданской оборон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точки отсутствую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онь А.И. – начальник МКУ «УГОЧС» ЗАТО г. Радужный Владимир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работ по недопущению и ликвидации чрезвычайных ситуа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точки отсутствую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онь А.И. – начальник МКУ «УГОЧС» ЗАТО г. Радужный Владимир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169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условий для обеспечения выполнения мероприятий по гражданской обороне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допущение прекращения (сбоев) подачи энергоресурсов для населения гор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точки отсутствую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онь А.И. – начальник МКУ «УГОЧС» ЗАТО г. Радужный Владимир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119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мероприятий по предотвращению чрезвычайных ситуаций, вызванных последствием снегопа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точки отсутствую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онь А.И. – начальник МКУ «УГОЧС» ЗАТО г. Радужный Владимир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С СП  ГАС «Управление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11057" w:leader="none"/>
        </w:tabs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комплекса процессных мероприятий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«Безопасный город на территории ЗАТО г. Радужный Владимирской области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345" w:leader="none"/>
          <w:tab w:val="left" w:pos="6750" w:leader="none"/>
          <w:tab w:val="left" w:pos="11057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345" w:leader="none"/>
          <w:tab w:val="left" w:pos="6750" w:leader="none"/>
          <w:tab w:val="left" w:pos="11057" w:leader="none"/>
        </w:tabs>
        <w:ind w:left="360" w:right="0" w:hanging="0"/>
        <w:rPr/>
      </w:pPr>
      <w:r>
        <w:rPr/>
        <w:t>Общие положения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057" w:leader="none"/>
        </w:tabs>
        <w:ind w:left="36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8146"/>
      </w:tblGrid>
      <w:tr>
        <w:trPr>
          <w:trHeight w:val="5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» ЗАТО г. Радужный Владимирской области, начальник МКУ «УГОЧС» ЗАТО г. Радужный Владимирской области – Працонь Анатолий Иосифович.</w:t>
            </w:r>
          </w:p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319"/>
              <w:ind w:left="0" w:right="56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3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/>
                <w:sz w:val="28"/>
                <w:szCs w:val="28"/>
                <w:lang w:eastAsia="en-US"/>
              </w:rPr>
      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724" w:right="56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19" w:after="0"/>
        <w:ind w:left="36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омплекса процессных мероприятий «Безопасный город»</w:t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8" w:type="dxa"/>
        <w:jc w:val="left"/>
        <w:tblInd w:w="-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750"/>
        <w:gridCol w:w="1416"/>
        <w:gridCol w:w="1133"/>
        <w:gridCol w:w="683"/>
        <w:gridCol w:w="618"/>
        <w:gridCol w:w="683"/>
        <w:gridCol w:w="683"/>
        <w:gridCol w:w="684"/>
        <w:gridCol w:w="783"/>
        <w:gridCol w:w="917"/>
        <w:gridCol w:w="1450"/>
        <w:gridCol w:w="1648"/>
        <w:gridCol w:w="1552"/>
        <w:gridCol w:w="1401"/>
      </w:tblGrid>
      <w:tr>
        <w:trPr>
          <w:trHeight w:val="7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Единица измерения (по ОКЕ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Базовое значение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Период (год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Докумен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Ответственный за достижение показателе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 с показателями национальных целе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20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6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         защищенности муниципальных   объектов от угроз чрезвычайных ситуаций природного, техногенного, характера, а также ситуаций криминогенного, террористического характе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 ГАС «Управление»</w:t>
            </w:r>
          </w:p>
        </w:tc>
      </w:tr>
      <w:tr>
        <w:trPr>
          <w:trHeight w:val="23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защищенности населения муниципального образования в местах с массовым пребыванием людей от угроз чрезвычайных ситуаций природного, техногенного характера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 ГАС «Управление»</w:t>
            </w:r>
          </w:p>
        </w:tc>
      </w:tr>
      <w:tr>
        <w:trPr>
          <w:trHeight w:val="199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количества правонарушений, совершенных на улицах, в местах массового пребывания и отдыха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 ГАС «Управление»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антитеррористической защищенности мест массового пребывания людей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22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оперативности служб экстренного реагирования, при выполнении мероприятий по предупреждению чрезвычайных ситуаций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19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истем видеонаблюдения (и, или) количество замен систем видеонаблюдения в муниципальных учреждениях не соответствующих требованиям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19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уровня           оснащенности аппаратно-техническими средствами       ситуационного центра АПК  «Безопасный город» организованного на базе ЕДДС-112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20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технических средств обеспечения безопасности (устройства экстренного вызова наряда полиции (ЧОПа), системы видеонаблюдения) в местах с массовым пребыванием людей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22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новых (и, или) модернизированных каналов связи систем и сегментов АПК «Безопасный город»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19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проведенных инженерно-технических обслуживаний  систем и сегментов АПК «Безопасный город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213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униципальных предприятий и учреждений, имеющих паспорт антитеррористической защищенности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24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 роста (снижения) количества пожаров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(результатов) комплекса процессных мероприятий «Безопасный гор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8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3584"/>
        <w:gridCol w:w="2000"/>
        <w:gridCol w:w="2751"/>
        <w:gridCol w:w="1252"/>
        <w:gridCol w:w="1247"/>
        <w:gridCol w:w="975"/>
        <w:gridCol w:w="892"/>
        <w:gridCol w:w="860"/>
        <w:gridCol w:w="1355"/>
      </w:tblGrid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7-203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езопасный город на территории ЗАТО г. Радужный Владимирской области"</w:t>
            </w:r>
          </w:p>
        </w:tc>
      </w:tr>
      <w:tr>
        <w:trPr>
          <w:trHeight w:val="683" w:hRule="atLeast"/>
        </w:trPr>
        <w:tc>
          <w:tcPr>
            <w:tcW w:w="15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: Внедрение и развитие аппаратно-программного комплекса "Безопасный город"</w:t>
            </w:r>
          </w:p>
        </w:tc>
      </w:tr>
      <w:tr>
        <w:trPr>
          <w:trHeight w:val="30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работка и консолидация данных о текущей обстановке в ЗАТО г. Радужный, получаемых из различных источников информации (поддержание в рабочем состоянии систем мониторинга и контроля, оконечных устройств, дежурно-диспетчерских служб, системы-112, голосовых и текстовых сообщений от населения и организаций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й связи и системы оповещения при угрозе (возникновении) ЧС Повышение готовности  к защите населения и территории ЗАТО г. Радужный от чрезвычайных ситуаций природного и техногенного характе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) и комплекса средств автоматизации (далее КСА) муниципального и регионального уровн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енности населения муниципального образования в местах с массовым пребыванием людей от угроз чрезвычайных ситуаций природного, техногенного характера, снижается  количество тяжких и особо тяжких преступлений, совершенных в общественных местах на территории города, повышается  уровень        антитеррористической защищенности мест массового пребывания людей, сокращается время реагирования при выполнении мероприятий по предупреждению  чрезвычайных ситуаций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widowControl w:val="false"/>
        <w:shd w:fill="FFFFFF" w:val="clear"/>
        <w:spacing w:before="219" w:after="0"/>
        <w:ind w:left="0" w:right="564" w:hanging="0"/>
        <w:jc w:val="center"/>
        <w:rPr/>
      </w:pPr>
      <w:r>
        <w:rPr>
          <w:b/>
          <w:sz w:val="28"/>
          <w:szCs w:val="28"/>
        </w:rPr>
        <w:t xml:space="preserve">«Безопасный город 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 территории ЗАТО г. Радужный Владим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0"/>
        <w:gridCol w:w="2683"/>
        <w:gridCol w:w="1260"/>
        <w:gridCol w:w="1259"/>
        <w:gridCol w:w="1261"/>
        <w:gridCol w:w="1037"/>
        <w:gridCol w:w="899"/>
        <w:gridCol w:w="900"/>
        <w:gridCol w:w="886"/>
        <w:gridCol w:w="1299"/>
      </w:tblGrid>
      <w:tr>
        <w:trPr>
          <w:trHeight w:val="61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структурного элемента/ источник финансирован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/ КБК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8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3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Безопасный город», (всего), в том числе: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420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1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1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,62050</w:t>
            </w:r>
          </w:p>
        </w:tc>
      </w:tr>
      <w:tr>
        <w:trPr>
          <w:trHeight w:val="53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420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1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1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,62050</w:t>
            </w:r>
          </w:p>
        </w:tc>
      </w:tr>
      <w:tr>
        <w:trPr>
          <w:trHeight w:val="73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1         «Сбор, обработка и консолидация данных о текущей обстановке в ЗАТО г. Радужный, получаемых из различных источников информации (поддержание в рабочем состоянии систем мониторинга»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4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,00000</w:t>
            </w:r>
          </w:p>
        </w:tc>
      </w:tr>
      <w:tr>
        <w:trPr>
          <w:trHeight w:val="372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220420 244 (МКУ «УГОЧС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4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,0000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313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результат) №2 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) и комплекса средств автоматизации (далее КСА) муниципального и регионального уровней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,020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8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8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,62050</w:t>
            </w:r>
          </w:p>
        </w:tc>
      </w:tr>
      <w:tr>
        <w:trPr>
          <w:trHeight w:val="552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ЗАТО г. Радужный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310 0640220430 244 (МКУ «УГОЧС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540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8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8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,14050</w:t>
            </w:r>
          </w:p>
        </w:tc>
      </w:tr>
      <w:tr>
        <w:trPr>
          <w:trHeight w:val="522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0310 0640220430 244 («ГКМХ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8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48000</w:t>
            </w:r>
          </w:p>
        </w:tc>
      </w:tr>
      <w:tr>
        <w:trPr>
          <w:trHeight w:val="492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МКУ "УГОЧС" - МКУ "УГОЧС" ЗАТО г. Радужный Владимирской области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564" w:hanging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ГКМХ - МКУ "ГКМХ" ЗАТО г. Радужный Владимирской области</w:t>
      </w:r>
    </w:p>
    <w:p>
      <w:pPr>
        <w:pStyle w:val="Heading1"/>
        <w:tabs>
          <w:tab w:val="clear" w:pos="720"/>
          <w:tab w:val="left" w:pos="11057" w:leader="none"/>
        </w:tabs>
        <w:suppressAutoHyphens w:val="true"/>
        <w:ind w:left="2670" w:right="564" w:hanging="2103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комплекса процессных мероприятий </w:t>
      </w:r>
    </w:p>
    <w:p>
      <w:pPr>
        <w:pStyle w:val="Heading1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b/>
          <w:b/>
          <w:bCs/>
        </w:rPr>
      </w:pPr>
      <w:r>
        <w:rPr>
          <w:b/>
          <w:bCs/>
        </w:rPr>
        <w:t>«Безопасный город»</w:t>
      </w:r>
    </w:p>
    <w:p>
      <w:pPr>
        <w:pStyle w:val="TextBody"/>
        <w:tabs>
          <w:tab w:val="clear" w:pos="720"/>
          <w:tab w:val="left" w:pos="4001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5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8"/>
        <w:gridCol w:w="3334"/>
        <w:gridCol w:w="2458"/>
        <w:gridCol w:w="226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бор, обработка и консолидация данных о текущей обстановке в ЗАТО г. Радужный, получаемых из различных источников информации (систем мониторинга и контроля, оконечных устройств, дежурно-диспетчерских служб, голосовых и текстовых сообщений от населения и организаций).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точки отсутствую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онь А.И. – начальник МКУ «УГОЧС» ЗАТО г. Радужный Владимир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С СП  ГАС «Управление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 на базе единой интеграционной платформы с возможностью подключения и управления широким спектром оконечных устройств муниципального и регионального уровней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38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точки отсутствую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цонь А.И. – начальник МКУ «УГОЧС» ЗАТО г. Радужный Владимир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С СП  ГАС «Управление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11057" w:leader="none"/>
        </w:tabs>
        <w:suppressAutoHyphens w:val="true"/>
        <w:spacing w:before="219" w:after="0"/>
        <w:ind w:left="2670" w:right="0" w:hanging="210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uppressAutoHyphens w:val="true"/>
        <w:spacing w:before="219" w:after="0"/>
        <w:ind w:left="2670" w:right="0" w:hanging="210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uppressAutoHyphens w:val="true"/>
        <w:spacing w:before="219" w:after="0"/>
        <w:ind w:left="2670" w:right="0" w:hanging="210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uppressAutoHyphens w:val="true"/>
        <w:spacing w:before="219" w:after="0"/>
        <w:ind w:left="2670" w:right="0" w:hanging="210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uppressAutoHyphens w:val="true"/>
        <w:spacing w:before="219" w:after="0"/>
        <w:ind w:left="2670" w:right="0" w:hanging="210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/>
          <w:b/>
          <w:iCs/>
          <w:sz w:val="28"/>
          <w:szCs w:val="28"/>
          <w:lang w:eastAsia="zh-CN"/>
        </w:rPr>
        <w:t>Реестр документов, входящих в состав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319" w:before="0" w:after="0"/>
        <w:ind w:left="405" w:right="564" w:hanging="0"/>
        <w:contextualSpacing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zh-CN"/>
        </w:rPr>
        <w:t>«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eastAsia="en-US"/>
        </w:rPr>
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zh-CN"/>
        </w:rPr>
        <w:t>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/>
          <w:b/>
          <w:iCs/>
          <w:sz w:val="24"/>
          <w:szCs w:val="24"/>
          <w:lang w:eastAsia="zh-CN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2"/>
        <w:gridCol w:w="2201"/>
        <w:gridCol w:w="2957"/>
        <w:gridCol w:w="2162"/>
        <w:gridCol w:w="2270"/>
        <w:gridCol w:w="2291"/>
      </w:tblGrid>
      <w:tr>
        <w:trPr>
          <w:trHeight w:val="12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Тип докумен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Вид доку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Наименование докум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Реквизи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Разработч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zh-CN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аспорт муниципальной програм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iCs/>
                <w:lang w:eastAsia="zh-CN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/>
                <w:i/>
                <w:iCs/>
                <w:lang w:eastAsia="zh-CN"/>
              </w:rPr>
              <w:t>«</w:t>
            </w:r>
            <w:r>
              <w:rPr>
                <w:rFonts w:eastAsia="Times New Roman" w:cs="Times New Roman"/>
                <w:iCs/>
                <w:lang w:eastAsia="zh-CN"/>
              </w:rPr>
      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      </w:r>
            <w:r>
              <w:rPr>
                <w:rFonts w:eastAsia="Times New Roman" w:cs="Times New Roman"/>
                <w:i/>
                <w:iCs/>
                <w:lang w:eastAsia="zh-CN"/>
              </w:rPr>
              <w:t>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kern w:val="0"/>
                <w:sz w:val="20"/>
                <w:szCs w:val="20"/>
                <w:lang w:val="ru-RU" w:eastAsia="zh-CN" w:bidi="ar-SA"/>
              </w:rPr>
              <w:t>от 08.11.2023 г. № 14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Муниципальное казённое учреждение «Управление по делам гражданской обороны и чрезвычайным ситуациям» ЗАТО г. Радужный Владимирской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https://www.raduzhnyi-city.ru/regulatory/mpa/38811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аспорт муниципальной программы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остановл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в муниципальную программу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kern w:val="0"/>
                <w:sz w:val="20"/>
                <w:szCs w:val="20"/>
                <w:lang w:val="ru-RU" w:eastAsia="zh-CN" w:bidi="ar-SA"/>
              </w:rPr>
              <w:t>от 09.02.2024 г. № 17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Муниципальное казённое учреждение «Управление по делам гражданской обороны и чрезвычайным ситуациям» ЗАТО г. Радужный Владимирской области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https://www.raduzhnyi-city.ru/regulatory/mpa/39649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аспорт муниципальной программы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остановл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в муниципальную программу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kern w:val="0"/>
                <w:sz w:val="20"/>
                <w:szCs w:val="20"/>
                <w:lang w:val="ru-RU" w:eastAsia="zh-CN" w:bidi="ar-SA"/>
              </w:rPr>
              <w:t>от 05.04.2024 г. № 43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Муниципальное казённое учреждение «Управление по делам гражданской обороны и чрезвычайным ситуациям» ЗАТО г. Радужный Владимирской области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https://www.raduzhnyi-city.ru/regulatory/mpa/40148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аспорт муниципальной программы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остановл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в муниципальную программу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kern w:val="0"/>
                <w:sz w:val="20"/>
                <w:szCs w:val="20"/>
                <w:lang w:val="ru-RU" w:eastAsia="zh-CN" w:bidi="ar-SA"/>
              </w:rPr>
              <w:t>от 26.07.2024 г. № 87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Муниципальное казённое учреждение «Управление по делам гражданской обороны и чрезвычайным ситуациям» ЗАТО г. Радужный Владимирской области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https://www.raduzhnyi-city.ru/regulatory/mpa/41101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5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аспорт муниципальной программы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/>
                <w:iCs/>
                <w:lang w:eastAsia="zh-CN"/>
              </w:rPr>
              <w:t>постановл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 внесении изменений в муниципальную программу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  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i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 w:val="20"/>
                <w:szCs w:val="20"/>
                <w:lang w:val="ru-RU" w:eastAsia="zh-CN" w:bidi="ar-SA"/>
              </w:rPr>
              <w:t>от 24.10.2024 № 138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Муниципальное казённое учреждение «Управление по делам гражданской обороны и чрезвычайным ситуациям» ЗАТО г. Радужный Владимирской области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https://www.raduzhnyi-city.ru/regulatory/mpa/41877/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suppressAutoHyphens w:val="false"/>
        <w:spacing w:before="219" w:after="0"/>
        <w:ind w:left="2670" w:right="0" w:hanging="2103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widowControl w:val="false"/>
      <w:shd w:fill="FFFFFF" w:val="clear"/>
      <w:spacing w:lineRule="auto" w:line="240" w:before="0" w:after="0"/>
      <w:ind w:left="724" w:right="0" w:firstLine="70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0:00Z</dcterms:created>
  <dc:creator>Windows User</dc:creator>
  <dc:description/>
  <dc:language>en-US</dc:language>
  <cp:lastModifiedBy/>
  <dcterms:modified xsi:type="dcterms:W3CDTF">2025-01-10T12:24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