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pacing w:lineRule="auto" w:line="240" w:before="0" w:after="0"/>
        <w:ind w:left="4600" w:righ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ЗАТО г. Радужный</w:t>
      </w:r>
    </w:p>
    <w:p>
      <w:pPr>
        <w:pStyle w:val="Normal"/>
        <w:spacing w:lineRule="auto" w:line="240" w:before="0" w:after="0"/>
        <w:ind w:left="100" w:righ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ладимирской области </w:t>
      </w:r>
    </w:p>
    <w:p>
      <w:pPr>
        <w:pStyle w:val="Normal"/>
        <w:spacing w:lineRule="auto" w:line="240" w:before="0" w:after="0"/>
        <w:ind w:left="10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т 09.11.2023 № 1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ar-SA" w:bidi="ar-SA"/>
        </w:rPr>
        <w:t>506</w:t>
      </w:r>
    </w:p>
    <w:p>
      <w:pPr>
        <w:pStyle w:val="Normal"/>
        <w:spacing w:lineRule="auto" w:line="240" w:before="0" w:after="0"/>
        <w:ind w:left="100" w:righ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редакции от 08.02.2024 № 167;</w:t>
      </w:r>
    </w:p>
    <w:p>
      <w:pPr>
        <w:pStyle w:val="Normal"/>
        <w:spacing w:lineRule="auto" w:line="240" w:before="0" w:after="0"/>
        <w:ind w:left="100" w:righ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8.04.2024 № 450;</w:t>
      </w:r>
    </w:p>
    <w:p>
      <w:pPr>
        <w:pStyle w:val="Normal"/>
        <w:spacing w:lineRule="auto" w:line="240" w:before="0" w:after="0"/>
        <w:ind w:left="10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т 20.08.2024 № 986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;</w:t>
      </w:r>
    </w:p>
    <w:p>
      <w:pPr>
        <w:pStyle w:val="Normal"/>
        <w:spacing w:lineRule="auto" w:line="240" w:before="0" w:after="0"/>
        <w:ind w:left="100" w:righ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27.12.2024 № 1736)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7076" w:leader="none"/>
          <w:tab w:val="left" w:pos="11057" w:leader="none"/>
        </w:tabs>
        <w:overflowPunct w:val="true"/>
        <w:ind w:left="0" w:right="0" w:hanging="0"/>
        <w:textAlignment w:val="auto"/>
        <w:rPr/>
      </w:pPr>
      <w:r>
        <w:rPr>
          <w:caps w:val="false"/>
          <w:smallCaps w:val="false"/>
          <w:spacing w:val="0"/>
          <w:sz w:val="28"/>
          <w:szCs w:val="28"/>
          <w:u w:val="none"/>
        </w:rPr>
        <w:t>«</w:t>
      </w:r>
      <w:r>
        <w:rPr>
          <w:bCs/>
          <w:caps w:val="false"/>
          <w:smallCaps w:val="false"/>
          <w:sz w:val="28"/>
          <w:szCs w:val="28"/>
          <w:u w:val="none"/>
        </w:rPr>
        <w:t xml:space="preserve">Жилищно-коммунальный комплекс на территории 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7076" w:leader="none"/>
          <w:tab w:val="left" w:pos="11057" w:leader="none"/>
        </w:tabs>
        <w:overflowPunct w:val="true"/>
        <w:ind w:left="0" w:right="0" w:hanging="0"/>
        <w:textAlignment w:val="auto"/>
        <w:rPr/>
      </w:pPr>
      <w:r>
        <w:rPr>
          <w:bCs/>
          <w:caps w:val="false"/>
          <w:smallCaps w:val="false"/>
          <w:sz w:val="28"/>
          <w:szCs w:val="28"/>
          <w:u w:val="none"/>
        </w:rPr>
        <w:t>ЗАТО г. Радужный Владимирской области</w:t>
      </w:r>
      <w:r>
        <w:rPr>
          <w:i/>
          <w:caps w:val="false"/>
          <w:smallCaps w:val="false"/>
          <w:sz w:val="28"/>
          <w:szCs w:val="28"/>
          <w:u w:val="none"/>
        </w:rPr>
        <w:t>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7076" w:leader="none"/>
          <w:tab w:val="left" w:pos="11057" w:leader="none"/>
        </w:tabs>
        <w:overflowPunct w:val="true"/>
        <w:ind w:left="0" w:right="0" w:hanging="0"/>
        <w:textAlignment w:val="auto"/>
        <w:rPr>
          <w:caps w:val="false"/>
          <w:smallCaps w:val="false"/>
          <w:spacing w:val="0"/>
          <w:sz w:val="26"/>
          <w:szCs w:val="26"/>
          <w:u w:val="none"/>
        </w:rPr>
      </w:pPr>
      <w:r>
        <w:rPr>
          <w:caps w:val="false"/>
          <w:smallCaps w:val="false"/>
          <w:spacing w:val="0"/>
          <w:sz w:val="26"/>
          <w:szCs w:val="26"/>
          <w:u w:val="non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ратегические приоритеты в сфере реализации 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«Жилищно-коммунальный комплекс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О г. Радужный Владими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Ι. Оценка текущего состояния жилищно-коммунальной сферы </w: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ЗАТО г. Радужный </w: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ый комплекс представляет собой сложную систему социально-экономических отношений, интересов и взаимодействий органов государственной власти и местного самоуправления, предприятий и организаций, бизнеса и населения, как потребителя жилищно-коммунальных услуг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ый комплекс включает в себя широкий круг деятельности по управлению многоотраслевым муниципальным хозяй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а территории города расположены 75 многоквартирных дома, оборудованных централизованным электроснабжением, холодным, горячим водоснабжением, отоплением, жилая площадь которых составляет 379,8 тыс. кв.м., из них муниципальной площади 22,58 тыс. кв.м. Многоквартирные дома в 9 квартале дом № 8 и дом № 6 являются муниципальными общежитиями. Часть жилья, находящегося в муниципальной собственности ЗАТО г. Радужный, временно не распределена нуждающимся в жилых помещениях, поэтому является не засел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Наймодатель жилого помещения по договору социального найма обязан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. 2 ст. 6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. 1 ст. 8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. ст. 8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8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Жилищного кодекса Российской Федерации):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- передать нанимателю свободное от прав иных лиц жилое помещение, пригодное для проживания и отвечающее требованиям пожарной безопасности, санитарно-гигиеническим, экологическим и иным требованиям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- принимать участие в надлежащем содержании и в ремонте общего имущества в многоквартирном доме, в котором находится жилое помещение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- осуществлять капитальный ремонт жилого помещения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- предоставлять на основании заявления нанимателя жилого помещения о замене жилого помещения по согласованию с ним другое жилое помещение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- предоставить нанимателю и членам его семьи на время проведения капитального ремонта или реконструкции дома (когда ремонт или реконструкция не могут быть произведены без выселения нанимателя) и в других случаях жилое помещение, отвечающее санитарным и техническим требованиям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еспечивать предоставление нанимателю необходимых коммунальных услуг надлежащего качества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контролировать качество предоставляемых жилищно-коммунальных услуг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ринять в установленные сроки жилое помещение у нанимателя по акту сдачи жилого помещения после расторжения договор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роме того, согласно Постановлению Правительства от 14.05.2013 № 410 оплата работ по замене (ремонту) оборудования, входящего в состав внутридомового и (или) внутриквартирного газового оборудования, осуществляется собственником этого оборудования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Для контроля за состоянием жилищно-коммунального хозяйства в ЗАТО город Радужный внедрена система информационно – измерительных технолог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ЗАТО г. Радужный все многоквартирные жилые дома и объекты соцкультбыта оборудованы общедомовыми приборами учета тепловой энергии воды, электроэнергии. Создана автоматизированная система учета и контроля расходования энергоресурсов и питьевой воды жилыми домами и объектами соцкультбыта города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Информация с установленных приборов учета в режиме реального времени передается в городскую диспетчерскую службу города, что позволяет получать оперативные данные о режимах работы систем теплоснабжения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одоснабжения за любой период времени суток. Руководителями городских служб данная информация используется для проведени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бот по корректировке режимов потребления воды, для оперативного определения </w:t>
      </w:r>
      <w:r>
        <w:rPr>
          <w:rFonts w:cs="Times New Roman" w:ascii="Times New Roman" w:hAnsi="Times New Roman"/>
          <w:sz w:val="26"/>
          <w:szCs w:val="26"/>
        </w:rPr>
        <w:t xml:space="preserve">возникшей аварийной ситуации и обеспечения бесперебойного и надежн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набжения населения города теплоэнергией, холодной и горячей водой. Очень важна эта информация при подаче тепла в жилые дома в начале отопительного периода. Он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зволяет оперативно принимать меры по наладке работы системы теплоснабжения в </w:t>
      </w:r>
      <w:r>
        <w:rPr>
          <w:rFonts w:cs="Times New Roman" w:ascii="Times New Roman" w:hAnsi="Times New Roman"/>
          <w:sz w:val="26"/>
          <w:szCs w:val="26"/>
        </w:rPr>
        <w:t>жилых домах. Обслуживание, текущий ремонт и поверка существующих узлов учета в жилых домах, а также оказание услуг по ежедневному сбору, обработке, архивированию и автоматической выдаче данных с приборов учета и контроля, установленных на вводах в жилые дома, а также с приборов на вводах в город, проводится специализированной организацией.</w:t>
      </w:r>
    </w:p>
    <w:p>
      <w:pPr>
        <w:pStyle w:val="Normal"/>
        <w:shd w:fill="FFFFFF" w:val="clear"/>
        <w:spacing w:lineRule="auto" w:line="240" w:before="0" w:after="0"/>
        <w:ind w:left="25" w:right="0" w:firstLine="6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многоквартирные дома и объекты соцкультбыта, наружные магистрали теплоснабжения, горячего и холодного водоснабжения объединены единой </w:t>
      </w:r>
      <w:r>
        <w:rPr>
          <w:rFonts w:cs="Times New Roman" w:ascii="Times New Roman" w:hAnsi="Times New Roman"/>
          <w:spacing w:val="-1"/>
          <w:sz w:val="26"/>
          <w:szCs w:val="26"/>
        </w:rPr>
        <w:t>автоматизированной системой учета и контроля, что позво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45" w:leader="none"/>
        </w:tabs>
        <w:spacing w:lineRule="auto" w:line="240" w:before="18" w:after="0"/>
        <w:ind w:left="0" w:righ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руглосуточно контролировать режимы теплоснабжения и водоснаб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45" w:leader="none"/>
        </w:tabs>
        <w:spacing w:lineRule="auto" w:line="240" w:before="18" w:after="0"/>
        <w:ind w:left="0" w:right="0" w:firstLine="567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лучать информацию с узлов учета без посещения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45" w:leader="none"/>
        </w:tabs>
        <w:spacing w:lineRule="auto" w:line="240" w:before="18" w:after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ь анализ потребления тепла и питьевой воды домами различно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этажности, конструкции, численности жителей и т.д. в различное время суток и </w:t>
      </w:r>
      <w:r>
        <w:rPr>
          <w:rFonts w:cs="Times New Roman" w:ascii="Times New Roman" w:hAnsi="Times New Roman"/>
          <w:sz w:val="26"/>
          <w:szCs w:val="26"/>
        </w:rPr>
        <w:t>дней неде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14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вать и хранить архивы часовых, суточных, месячных: параметров систем </w:t>
      </w:r>
      <w:r>
        <w:rPr>
          <w:rFonts w:cs="Times New Roman" w:ascii="Times New Roman" w:hAnsi="Times New Roman"/>
          <w:spacing w:val="-1"/>
          <w:sz w:val="26"/>
          <w:szCs w:val="26"/>
        </w:rPr>
        <w:t>потребления теплоэнергии и воды для коммерческих расче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2" w:leader="none"/>
        </w:tabs>
        <w:spacing w:lineRule="auto" w:line="240" w:before="14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существлять оперативный контроль параметров системы теплоснабжения на входе в город раздельно по 1 и 3 кварталам (количество потребленной тепловой </w:t>
      </w:r>
      <w:r>
        <w:rPr>
          <w:rFonts w:cs="Times New Roman" w:ascii="Times New Roman" w:hAnsi="Times New Roman"/>
          <w:sz w:val="26"/>
          <w:szCs w:val="26"/>
        </w:rPr>
        <w:t>энергии, давление, расход, температура) в подающем и обратном трубопровод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2" w:leader="none"/>
        </w:tabs>
        <w:spacing w:lineRule="auto" w:line="240" w:before="14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ть оперативный контроль параметров системы горячего </w:t>
      </w:r>
      <w:r>
        <w:rPr>
          <w:rFonts w:cs="Times New Roman" w:ascii="Times New Roman" w:hAnsi="Times New Roman"/>
          <w:spacing w:val="-1"/>
          <w:sz w:val="26"/>
          <w:szCs w:val="26"/>
        </w:rPr>
        <w:t>водоснабжения 1 и 3 квартала (количество потребленной тепловой энергии, давление, расход, температура) в подающем и обратном трубопроводах;</w:t>
      </w:r>
    </w:p>
    <w:p>
      <w:pPr>
        <w:sectPr>
          <w:type w:val="nextPage"/>
          <w:pgSz w:w="11906" w:h="16838"/>
          <w:pgMar w:left="1418" w:right="738" w:gutter="0" w:header="0" w:top="709" w:footer="0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2" w:leader="none"/>
        </w:tabs>
        <w:spacing w:lineRule="auto" w:line="240" w:before="14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перативный контроль параметров системы холодного водоснабжения по 1 и 2 </w:t>
      </w:r>
      <w:r>
        <w:rPr>
          <w:rFonts w:cs="Times New Roman" w:ascii="Times New Roman" w:hAnsi="Times New Roman"/>
          <w:sz w:val="26"/>
          <w:szCs w:val="26"/>
        </w:rPr>
        <w:t>вводам в город (давление, расход).</w:t>
      </w:r>
    </w:p>
    <w:p>
      <w:pPr>
        <w:pStyle w:val="Normal"/>
        <w:shd w:fill="FFFFFF" w:val="clear"/>
        <w:spacing w:lineRule="auto" w:line="240" w:before="0" w:after="0"/>
        <w:ind w:left="0" w:right="14" w:firstLine="702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истема построена по модульному принципу с использованием серийной </w:t>
      </w:r>
      <w:r>
        <w:rPr>
          <w:rFonts w:cs="Times New Roman" w:ascii="Times New Roman" w:hAnsi="Times New Roman"/>
          <w:sz w:val="26"/>
          <w:szCs w:val="26"/>
        </w:rPr>
        <w:t>сертифицированной аппаратуры, что позволяет наращивать систему по мере необходимости.</w:t>
      </w:r>
    </w:p>
    <w:p>
      <w:pPr>
        <w:pStyle w:val="Normal"/>
        <w:shd w:fill="FFFFFF" w:val="clear"/>
        <w:spacing w:lineRule="auto" w:line="240" w:before="0" w:after="0"/>
        <w:ind w:left="0" w:right="14" w:firstLine="6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бора и передачи информации используется информационно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аналитическая система «Диалог», которая разработана научно-производственным </w:t>
      </w:r>
      <w:r>
        <w:rPr>
          <w:rFonts w:cs="Times New Roman" w:ascii="Times New Roman" w:hAnsi="Times New Roman"/>
          <w:sz w:val="26"/>
          <w:szCs w:val="26"/>
        </w:rPr>
        <w:t>предприятием ЗАТО г. Радужный ООО «НПП Знак».</w:t>
      </w:r>
    </w:p>
    <w:p>
      <w:pPr>
        <w:pStyle w:val="Normal"/>
        <w:shd w:fill="FFFFFF" w:val="clear"/>
        <w:spacing w:lineRule="auto" w:line="240" w:before="4" w:after="0"/>
        <w:ind w:left="0" w:right="11" w:firstLine="6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трализованный сбор данных позволяет контролировать фактически неограниченное количество территориально распределенных узлов учета. Информация из центра сбора данных может быть представлена в различных видах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ъемах любым заинтересованным абонентам, посредством локальных сетей и глобальной информационной сети </w:t>
      </w:r>
      <w:r>
        <w:rPr>
          <w:rFonts w:cs="Times New Roman" w:ascii="Times New Roman" w:hAnsi="Times New Roman"/>
          <w:sz w:val="26"/>
          <w:szCs w:val="26"/>
        </w:rPr>
        <w:t xml:space="preserve">Интернет. В ЗАТО г. Радужный доступ к данной информации обеспечен </w:t>
      </w:r>
      <w:r>
        <w:rPr>
          <w:rFonts w:cs="Times New Roman" w:ascii="Times New Roman" w:hAnsi="Times New Roman"/>
          <w:spacing w:val="-1"/>
          <w:sz w:val="26"/>
          <w:szCs w:val="26"/>
        </w:rPr>
        <w:t>энергоснабжающей организации ЗАО «Радугаэнерго», управляющим организациям, городской аварийно-диспетчерской службе, службам администрации.</w:t>
      </w:r>
    </w:p>
    <w:p>
      <w:pPr>
        <w:pStyle w:val="Normal"/>
        <w:shd w:fill="FFFFFF" w:val="clear"/>
        <w:spacing w:lineRule="auto" w:line="240" w:before="0" w:after="0"/>
        <w:ind w:left="0" w:right="7" w:firstLine="7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0% обеспеченность многоквартирных домов общедомовыми приборами учета тепловой энергии и воды позволила перейти на оплату потребленных </w:t>
      </w:r>
      <w:r>
        <w:rPr>
          <w:rFonts w:cs="Times New Roman" w:ascii="Times New Roman" w:hAnsi="Times New Roman"/>
          <w:spacing w:val="-1"/>
          <w:sz w:val="26"/>
          <w:szCs w:val="26"/>
        </w:rPr>
        <w:t>энергоресурсов жителями многоквартирных домов по фактическому расходу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>Данная система помогла решить главную проблему с небалансами ресурсов т. к. потребитель может отслеживать самостоятельно потребление тех или иных ресурсов.</w:t>
      </w:r>
    </w:p>
    <w:p>
      <w:pPr>
        <w:pStyle w:val="Style26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о муниципальному заказу (муниципальному контракту) специализированной организацией осуществляется сбор, формирование баз данных и выдача по необходимости специалистам оперативной и архивной информации (часовой, суточной, месячной) с приборов учета и контроля параметров систем тепло и водоснабжения, установленных на вводах в ЗАТО г. Радужный, а также оперативной и архивной информации с приборов контроля метеопараметров (температуры наружного воздуха).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3. В городе расположены предприятия бытового обслуживания и общественного питания, находящиеся в муниципальной собственности: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- Городские бани (является подразделением МУП «ЖКХ»);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- МУП Кафе «Радужн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Для нормального функционирования городских бань в городском бюджете предусматриваются субсидии  </w:t>
      </w:r>
      <w:r>
        <w:rPr>
          <w:rFonts w:cs="Times New Roman" w:ascii="Times New Roman" w:hAnsi="Times New Roman"/>
          <w:sz w:val="26"/>
          <w:szCs w:val="26"/>
        </w:rPr>
        <w:t>с целью создания необходимых экономических условий для обеспечения стабильного функционирования городских бань, для возмещения части фактически понесенных затрат МУП «ЖКХ», сложившихся от содержания городских б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В городе имеется городское кладбище традиционного захоронения площадью 3,7 га, расположенное по адресу деревня Мещера, сельское  поселение Асерховское, Собинский район, Владимирская область. На кладбище имеются участки почетных и воинских захоронений. Обслуживание и содержание кладбища традиционного захоронения осуществляется  организацией, которая выбирается ежегодно конкурентным способо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жилищно-коммунального комплекса обусловлены его социальной и экономической  значимостью, а также сложной системой взаимосвязей хозяйствующих субъектов и потребителей услуг, в первую очередь населе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значимость жилищно-коммунального комплекса состоит в создании необходимых условий для комфортного и безопасного проживания граждан на территории город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значимость жилищно-коммунального комплекса определяется постоянным потребительским спросом на работы и услуги и высоким потенциалом для развития частного бизнес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дальнейшего улучшения качества жизни населения, комплексного развития систем жилищно-коммунальной  инфраструктуры, повышения качества бытовых услуг населению,  снижения необоснованных затрат за счет принятия инвестиционных программ организаций коммунального комплекса, снижения нагрузки на потребителей и разработана настоящая программ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ΙΙ. Приоритеты и цели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Приоритеты муниципальной политики ЗАТО г. Радужный Владимирской области в сфере жилищно-коммунального хозяйства сформированы с учетом национальных целей развития жилищно-коммунальной сферы, определенной Стратегие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звития строительной отрасли и жилищно-коммунального хозяйства Российской Федерации на период до 2030 года с прогнозом до 2035 года, утвержденной распоряжением Правительства РФ от 31.10.2022 № 3268-р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циально-экономического развития Владимирской области до 2030 года, утвержденной Указом Губернатора области от 02.06.2009 № 10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Стратегией социально-экономического развития муниципального образования ЗАТО г. Радужный Владимирской области на 2019-2025, утвержденной решением Совета народных депутатов ЗАТО г. Радужный Владимирской области от 23.09.2019 № 13/64, 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от 12.01.1996 № 8-ФЗ «О погребении и похоронном деле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ыми приоритетами муниципальной политики в жилищно-коммунальной сферы является модернизация объектов коммунальной инфраструктуры, повышение качества предоставляемых жилищно-коммунальных услуг, создание комфортной и безопасной среды для проживания граждан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ую цель функционирования жилищно-коммунального комплекса можно сформулировать, как обеспечение эффективного механизма, устойчивого и надежного функционирования систем жизнеобеспечения населения, повышение качества жилищно-коммунальных и бытовых услуг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ΙΙΙ. Задачи муниципального управления и обеспечения безопасности жителей города муниципальной программы, определенные в соответствии с национальными целями развития Российской Федерации,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сновными задача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одернизация и ремонт муниципальных объектов коммунальной инфраструктуры ЗАТО г. Радужный Владим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здание условий для снижения издержек и повышение качества жилищных и коммун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еализация мероприятий для создания безопасных условий проживания граждан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здание условий для улучшения бытового обслуживания на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еспечение финансовой устойчивости муниципальных унитарных предприятий ЗАТО г. Радужный Владимирской области, повышение эффективности и осуществление контроля за их деятельностью и  предупреждение банкротства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ab/>
        <w:t xml:space="preserve">Реализация мероприятий Программы позволит обеспечить </w:t>
      </w:r>
      <w:r>
        <w:rPr>
          <w:rFonts w:cs="Times New Roman" w:ascii="Times New Roman" w:hAnsi="Times New Roman"/>
          <w:sz w:val="26"/>
          <w:szCs w:val="26"/>
        </w:rPr>
        <w:t>устойчивое и надежное функционирование систем жизнеобеспечения населения, повышение качества и доступности предоставляемых жилищных, коммунальных и бытов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57" w:leader="none"/>
        </w:tabs>
        <w:overflowPunct w:val="true"/>
        <w:ind w:left="405" w:right="564" w:hanging="0"/>
        <w:textAlignment w:val="auto"/>
        <w:rPr/>
      </w:pPr>
      <w:r>
        <w:rPr>
          <w:sz w:val="28"/>
          <w:szCs w:val="28"/>
          <w:u w:val="none"/>
        </w:rPr>
        <w:t>П А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</w:t>
      </w:r>
      <w:r>
        <w:rPr>
          <w:spacing w:val="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auto" w:line="240" w:before="0" w:after="0"/>
        <w:ind w:left="405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auto" w:line="240" w:before="0" w:after="0"/>
        <w:ind w:left="405" w:right="56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ищно-коммунальный комплекс на территории 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auto" w:line="240" w:before="0" w:after="0"/>
        <w:ind w:left="405" w:right="56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ТО г. Радужный Владим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auto" w:line="240" w:before="0" w:after="0"/>
        <w:ind w:left="405" w:right="56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lineRule="exact" w:line="319"/>
        <w:ind w:left="405" w:right="5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tbl>
      <w:tblPr>
        <w:tblW w:w="96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42"/>
      </w:tblGrid>
      <w:tr>
        <w:trPr>
          <w:trHeight w:val="7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уратор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ой програм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пов Вадим Анатольевич, заместите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главы администрации города по городскому хозяйству</w:t>
            </w:r>
          </w:p>
        </w:tc>
      </w:tr>
      <w:tr>
        <w:trPr>
          <w:trHeight w:val="8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ой програм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итенин Олег Геннадьевич, председатель муниципального казенного учреждения «Городской комитет муниципального хозяйства ЗАТО г. 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Пери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ализ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</w:t>
            </w:r>
          </w:p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I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д</w:t>
            </w:r>
          </w:p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en-US"/>
              </w:rPr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III: 2026 год</w:t>
            </w:r>
          </w:p>
        </w:tc>
      </w:tr>
      <w:tr>
        <w:trPr>
          <w:trHeight w:val="8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ой програм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эффективного механизма, устойчивого и надежного функционирования систем жизнеобеспечения населения, повышение качества жилищно-коммунальных и бытовых услуг</w:t>
            </w:r>
          </w:p>
        </w:tc>
      </w:tr>
      <w:tr>
        <w:trPr>
          <w:trHeight w:val="8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подпрограммы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Подпрограмма 1: «Развитие жилищно-коммунального комплекса на территории ЗАТО г. Радужный Владимирской области»;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Подпрограмма 2: «Финансовое оздоровление муниципальных унитарных предприятий, учредителем которых является администрация ЗАТО г. Радужный Владимирской области»</w:t>
            </w:r>
          </w:p>
        </w:tc>
      </w:tr>
      <w:tr>
        <w:trPr>
          <w:trHeight w:val="8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 798,6399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., в том числе:</w:t>
            </w:r>
          </w:p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 год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656,6789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ыс. руб.,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- 34 297,689 тыс. руб.,</w:t>
            </w:r>
          </w:p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- 40 844,272 тыс. руб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bookmarkStart w:id="2" w:name="__DdeLink__23184_1625634644"/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2"/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здание механизмов развития комфортной городской среды, комплексного развития городов</w:t>
            </w:r>
          </w:p>
        </w:tc>
      </w:tr>
    </w:tbl>
    <w:p>
      <w:pPr>
        <w:sectPr>
          <w:type w:val="nextPage"/>
          <w:pgSz w:w="11906" w:h="16838"/>
          <w:pgMar w:left="1418" w:right="73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оказатели муниципальной программы </w:t>
      </w:r>
    </w:p>
    <w:tbl>
      <w:tblPr>
        <w:tblW w:w="15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29"/>
        <w:gridCol w:w="31"/>
        <w:gridCol w:w="2521"/>
        <w:gridCol w:w="1305"/>
        <w:gridCol w:w="1065"/>
        <w:gridCol w:w="43"/>
        <w:gridCol w:w="812"/>
        <w:gridCol w:w="796"/>
        <w:gridCol w:w="208"/>
        <w:gridCol w:w="586"/>
        <w:gridCol w:w="404"/>
        <w:gridCol w:w="1620"/>
        <w:gridCol w:w="467"/>
        <w:gridCol w:w="1714"/>
        <w:gridCol w:w="1583"/>
        <w:gridCol w:w="1919"/>
        <w:gridCol w:w="10"/>
      </w:tblGrid>
      <w:tr>
        <w:trPr>
          <w:trHeight w:val="444" w:hRule="atLeast"/>
        </w:trPr>
        <w:tc>
          <w:tcPr>
            <w:tcW w:w="7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 w:before="219" w:after="0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1"/>
                <w:szCs w:val="21"/>
              </w:rPr>
              <w:t>Наименование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показател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мерения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(по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ОКЕИ)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 w:before="219" w:after="0"/>
              <w:jc w:val="center"/>
              <w:rPr/>
            </w:pPr>
            <w:r>
              <w:rPr>
                <w:sz w:val="21"/>
                <w:szCs w:val="21"/>
              </w:rPr>
              <w:t>Базово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значение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6" w:after="0"/>
              <w:jc w:val="center"/>
              <w:rPr/>
            </w:pPr>
            <w:r>
              <w:rPr>
                <w:sz w:val="21"/>
                <w:szCs w:val="21"/>
              </w:rPr>
              <w:t>Период,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132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Ответственный</w:t>
            </w:r>
            <w:r>
              <w:rPr>
                <w:spacing w:val="-3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 xml:space="preserve">за </w:t>
            </w:r>
            <w:r>
              <w:rPr>
                <w:sz w:val="21"/>
                <w:szCs w:val="21"/>
              </w:rPr>
              <w:t>достижени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я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/>
              <w:ind w:left="26" w:right="16" w:firstLine="4"/>
              <w:jc w:val="center"/>
              <w:rPr/>
            </w:pPr>
            <w:r>
              <w:rPr>
                <w:sz w:val="21"/>
                <w:szCs w:val="21"/>
              </w:rPr>
              <w:t>Связь с</w:t>
            </w:r>
            <w:r>
              <w:rPr>
                <w:spacing w:val="1"/>
                <w:sz w:val="21"/>
                <w:szCs w:val="21"/>
              </w:rPr>
              <w:t xml:space="preserve"> показателями </w:t>
            </w:r>
            <w:r>
              <w:rPr>
                <w:spacing w:val="-2"/>
                <w:sz w:val="21"/>
                <w:szCs w:val="21"/>
              </w:rPr>
              <w:t xml:space="preserve">национальных </w:t>
            </w:r>
            <w:r>
              <w:rPr>
                <w:sz w:val="21"/>
                <w:szCs w:val="21"/>
              </w:rPr>
              <w:t>целей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52"/>
              <w:ind w:left="26" w:right="16"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2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40" w:after="0"/>
              <w:ind w:left="59"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2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7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униципальной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граммы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«Жилищно-коммунальный комплекс на территории ЗАТО г. Радужный Владимирской области»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1"/>
                <w:szCs w:val="21"/>
              </w:rPr>
              <w:t xml:space="preserve"> (Подпрограмма 1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комплексного развития коммунальной инфраструктуры ЗАТО г. Радужный Владимирской области, создание комфортных и безопасных условий проживания граждан</w:t>
            </w:r>
          </w:p>
        </w:tc>
      </w:tr>
      <w:tr>
        <w:trPr>
          <w:trHeight w:val="373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8" w:after="0"/>
              <w:ind w:left="119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ребителей,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ных доступом к коммунальной инфраструктуре в муниципальном образован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 Президента РФ от 07.05.2024 №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КМХ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фортных и безопасных условий для проживания граждан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8" w:after="0"/>
              <w:ind w:left="119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 фактически сложившегося роста платы граждан за коммунальные услуги росту, установленному субъектом Российской Федера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эффициент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остановление Правительства РФ от 30.04.2014 № 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«О формировании индексов изменения размера платы граждан за коммунальные услуги в Российской Федерации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КМХ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фортных и безопасных условий для проживания граждан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8" w:after="0"/>
              <w:ind w:left="119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Жалобы граждан, связанные с нарушением специализированными службами по вопросам похоронного дела прав граждан на предоставление гарантированных безвозмездных услуг по погребению умерши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каз Президента РФ от 29.06.1996 № 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«О гарантиях прав граждан на предоставление услуг по погребению умерших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КМХ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фортных и безопасных условий для проживания граждан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57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униципальной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ограммы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«Жилищно-коммунальный комплекс на территории ЗАТО г. Радужный Владимирской области»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1"/>
                <w:szCs w:val="21"/>
              </w:rPr>
              <w:t xml:space="preserve"> (Подпрограмма 2)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здоровление муниципальных унитарных предприятий, учредителем которых является администрация ЗАТО г. Радужный Владимирской области</w:t>
            </w:r>
          </w:p>
        </w:tc>
      </w:tr>
      <w:tr>
        <w:trPr>
          <w:trHeight w:val="373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68" w:after="0"/>
              <w:ind w:left="119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неэффективных предприятий жилищно-коммунального хозяй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КМХ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561" w:hRule="atLeast"/>
        </w:trPr>
        <w:tc>
          <w:tcPr>
            <w:tcW w:w="1578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750" w:right="7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руктура муниципальной программы</w:t>
            </w:r>
          </w:p>
        </w:tc>
      </w:tr>
      <w:tr>
        <w:trPr>
          <w:trHeight w:val="56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138" w:after="0"/>
              <w:jc w:val="center"/>
              <w:rPr/>
            </w:pPr>
            <w:r>
              <w:rPr>
                <w:sz w:val="21"/>
                <w:szCs w:val="21"/>
              </w:rPr>
              <w:t>Задачи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руктурного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элемента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750" w:right="7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язь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750" w:right="745" w:hanging="0"/>
              <w:jc w:val="center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ями</w:t>
            </w:r>
          </w:p>
        </w:tc>
      </w:tr>
      <w:tr>
        <w:trPr>
          <w:trHeight w:val="275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6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94" w:after="0"/>
              <w:ind w:left="0" w:right="6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правление 1 (подпрограмма): «Развитие жилищно-коммунального комплекса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50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, реализуемые в составе региональных и/или федеральных проектов, отсутствуют</w:t>
            </w:r>
          </w:p>
        </w:tc>
      </w:tr>
      <w:tr>
        <w:trPr>
          <w:trHeight w:val="448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50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0" w:after="0"/>
              <w:ind w:left="0" w:right="0" w:firstLine="709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448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50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44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15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«Развитие жилищно-коммунального комплекса»</w:t>
            </w:r>
          </w:p>
        </w:tc>
      </w:tr>
      <w:tr>
        <w:trPr>
          <w:trHeight w:val="44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80" w:after="0"/>
              <w:ind w:left="10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Ответственный за реализацию: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КУ «ГКМХ»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Срок реализации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-2026 г. г.</w:t>
            </w:r>
          </w:p>
        </w:tc>
      </w:tr>
      <w:tr>
        <w:trPr>
          <w:trHeight w:val="3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ind w:left="107" w:righ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дача 1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и ремонт объектов коммунальной инфраструктуры ЗАТО г. Радужный Владимирской области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фортных и безопасных условий проживания граждан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ребителей, обеспеченных доступом к коммунальной инфраструктуре в муниципальном образовании</w:t>
            </w:r>
          </w:p>
        </w:tc>
      </w:tr>
      <w:tr>
        <w:trPr>
          <w:trHeight w:val="3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107" w:righ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дача 2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снижения издержек и повышение качества жилищных и коммунальных услуг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чества и доступности предоставляемых жилищных и коммунальных услуг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 фактически сложившегося роста платы граждан за коммунальные услуги росту, установленному субъектом Российской Федерации</w:t>
            </w:r>
          </w:p>
        </w:tc>
      </w:tr>
      <w:tr>
        <w:trPr>
          <w:trHeight w:val="3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3.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107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адача 3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для создания безопасных условий проживания граждан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фортных и безопасных условий проживания граждан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ребителей, обеспеченных доступом к коммунальной инфраструктуре в муниципальном образовании</w:t>
            </w:r>
          </w:p>
        </w:tc>
      </w:tr>
      <w:tr>
        <w:trPr>
          <w:trHeight w:val="3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4.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107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адача 4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улучшения бытового обслуживания населения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фортных и безопасных условий проживания граждан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ребителей,</w:t>
            </w:r>
          </w:p>
          <w:p>
            <w:pPr>
              <w:pStyle w:val="TableParagraph"/>
              <w:widowControl w:val="false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ных доступом к коммунальной инфраструктуре в муниципальном образовании</w:t>
            </w:r>
          </w:p>
        </w:tc>
      </w:tr>
      <w:tr>
        <w:trPr>
          <w:trHeight w:val="30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5.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Задача 5: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здание условий для надлежащего содержания мест захоронения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держание мест для  захоронения в соответствии с этическими, санитарными и экологическими требованиями и установленными правилами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Жалобы граждан, связанные с нарушением прав граждан на предоставление гарантированных безвозмездных услуг по погребению умерших</w:t>
            </w:r>
          </w:p>
        </w:tc>
      </w:tr>
      <w:tr>
        <w:trPr>
          <w:trHeight w:val="302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6.</w:t>
            </w:r>
          </w:p>
        </w:tc>
        <w:tc>
          <w:tcPr>
            <w:tcW w:w="4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Задача 6: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ыполнения работ, необходимых для надлежащего содержания, текущего ремонта и безопасной эксплуатации муниципальных объектов</w:t>
            </w:r>
          </w:p>
        </w:tc>
        <w:tc>
          <w:tcPr>
            <w:tcW w:w="4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безопасная эксплуатация муниципальных объектов</w:t>
            </w:r>
          </w:p>
        </w:tc>
        <w:tc>
          <w:tcPr>
            <w:tcW w:w="5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snapToGrid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Доля потребителей, обеспеченных доступом к коммунальной инфраструктуре в муниципальном образовании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15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150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94" w:after="0"/>
              <w:ind w:left="0" w:right="6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правление 2 (подпрограмма): «Финансовое оздоровление муниципальных унитарных предприятий, учредителем которых является администрация ЗАТО 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50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, реализуемые в составе региональных и/или федеральных проектов, отсутствуют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50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0" w:after="0"/>
              <w:ind w:left="0" w:right="0" w:firstLine="709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50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50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омплекс процессных мероприятий «Финансовое оздоровление муниципальных унитарных предприятий, учредителем которых является администрация ЗАТО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Ответственный за реализацию: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КУ «ГКМХ»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Срок реализации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-2026 г.г.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1.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адача 1: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ффективности осуществления контроля за деятельностью муниципальных унитарных предприятий ЗАТО г. Радужный Владимирской области, предупреждение банкротства предприятий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становление платежеспособности, исключение банкротства муниципальных унитарных предприятий ЗАТО г. Радужный Владимирской области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неэффективных предприятий жилищно-коммунального хозяйства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150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9"/>
        <w:gridCol w:w="1654"/>
        <w:gridCol w:w="1411"/>
        <w:gridCol w:w="1485"/>
        <w:gridCol w:w="1547"/>
      </w:tblGrid>
      <w:tr>
        <w:trPr>
          <w:trHeight w:val="275" w:hRule="atLeast"/>
        </w:trPr>
        <w:tc>
          <w:tcPr>
            <w:tcW w:w="152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4. Финансовое обеспечение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auto" w:line="240" w:before="0" w:after="200"/>
              <w:ind w:left="331" w:right="3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7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муниципал</w:t>
            </w:r>
            <w:r>
              <w:rPr>
                <w:rFonts w:eastAsia="Times New Roman" w:cs="Times New Roman" w:ascii="Times New Roman" w:hAnsi="Times New Roman"/>
                <w:spacing w:val="-6"/>
                <w:lang w:eastAsia="zh-CN"/>
              </w:rPr>
              <w:t>ь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й программы, 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элемента/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источник финансир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РБС/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БК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0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1"/>
                <w:szCs w:val="21"/>
              </w:rPr>
              <w:t xml:space="preserve"> «Жилищно-коммунальный комплекс на территории ЗАТО г. Радужный Владимирской области»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,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то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8 656,678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34 297,6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40 844,2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43 798,63999</w:t>
            </w:r>
          </w:p>
        </w:tc>
      </w:tr>
      <w:tr>
        <w:trPr>
          <w:trHeight w:val="2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pacing w:val="-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</w:rPr>
              <w:t>«Развитие жилищно-коммунального комплек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68 656,678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 297,6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 844,2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143 798,63999</w:t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10172420-24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,0</w:t>
            </w:r>
          </w:p>
        </w:tc>
      </w:tr>
      <w:tr>
        <w:trPr>
          <w:trHeight w:val="563" w:hRule="atLeast"/>
        </w:trPr>
        <w:tc>
          <w:tcPr>
            <w:tcW w:w="60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МО  ЗАТО г. Радужны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 581,6789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 297,68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 844,27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3 723,63999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10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20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,10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,210</w:t>
            </w:r>
          </w:p>
        </w:tc>
      </w:tr>
      <w:tr>
        <w:trPr>
          <w:trHeight w:val="345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40120450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3,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6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370,7</w:t>
            </w:r>
          </w:p>
        </w:tc>
      </w:tr>
      <w:tr>
        <w:trPr>
          <w:trHeight w:val="382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200"/>
              <w:ind w:left="107" w:right="-97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40120460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213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755,0</w:t>
            </w:r>
          </w:p>
        </w:tc>
      </w:tr>
      <w:tr>
        <w:trPr>
          <w:trHeight w:val="360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200"/>
              <w:ind w:left="107" w:right="-97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40120460-2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930,6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610,645</w:t>
            </w:r>
          </w:p>
        </w:tc>
      </w:tr>
      <w:tr>
        <w:trPr>
          <w:trHeight w:val="324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200"/>
              <w:ind w:left="107" w:right="-97" w:hanging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40120470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782,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832,208</w:t>
            </w:r>
          </w:p>
        </w:tc>
      </w:tr>
      <w:tr>
        <w:trPr>
          <w:trHeight w:val="298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40120480-244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4,244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8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078,8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40191070-244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0,97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12,0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2-0940120490-244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,8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4-0502-0940121080-244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04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250,0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2-0940160020-811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081,72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 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700,0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2-0940160030-811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883,436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3-0940120500-244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188,224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184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184,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 615,7029</w:t>
            </w:r>
          </w:p>
        </w:tc>
      </w:tr>
      <w:tr>
        <w:trPr>
          <w:trHeight w:val="354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3-0940191090-244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 622,66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 572,14266</w:t>
            </w:r>
          </w:p>
        </w:tc>
      </w:tr>
      <w:tr>
        <w:trPr>
          <w:trHeight w:val="430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5-0940100590-111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 115,046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 114,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 114,2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 074,61454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200"/>
              <w:ind w:left="0" w:right="-9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5-0940100590-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,86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,0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200"/>
              <w:ind w:left="0" w:right="-9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5-0940100590-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 980,74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 678,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 678,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 256,53215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200"/>
              <w:ind w:left="0" w:right="-9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5-0940100590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10,6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469,2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1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496,82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200"/>
              <w:ind w:left="0" w:right="-9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5-0940100590-8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8,2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2,6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2,6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197,986</w:t>
            </w:r>
          </w:p>
        </w:tc>
      </w:tr>
      <w:tr>
        <w:trPr>
          <w:trHeight w:val="113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200"/>
              <w:ind w:left="0" w:right="-9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5-0940100590-8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,5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72</w:t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омплекс процессных мероприятий «Финансовое оздоровление муниципальных унитарных предприятий, учредителем которых является администрация ЗАТО г. Радужный Владимирской области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ЗАТО г. Радужны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Паспорт</w: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before="21" w:after="200"/>
        <w:ind w:left="405" w:right="563" w:hanging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жилищно-коммунального комплекс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tbl>
      <w:tblPr>
        <w:tblW w:w="156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35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ГКМХ», председатель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 муниципальной программо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Жилищно-коммунальный комплекс на территории ЗАТО г. Радужный Владимирской области»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8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18"/>
        <w:gridCol w:w="1532"/>
        <w:gridCol w:w="1530"/>
        <w:gridCol w:w="1423"/>
        <w:gridCol w:w="1351"/>
        <w:gridCol w:w="1245"/>
        <w:gridCol w:w="1894"/>
        <w:gridCol w:w="1956"/>
      </w:tblGrid>
      <w:tr>
        <w:trPr>
          <w:trHeight w:val="3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0" w:firstLine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0" w:firstLine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46" w:right="0" w:hanging="0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1"/>
                <w:szCs w:val="21"/>
              </w:rPr>
              <w:t>(по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Е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Базово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799" w:right="0" w:hanging="0"/>
              <w:rPr/>
            </w:pPr>
            <w:r>
              <w:rPr>
                <w:sz w:val="21"/>
                <w:szCs w:val="21"/>
              </w:rPr>
              <w:t>Значени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е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м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0" w:hanging="57"/>
              <w:jc w:val="center"/>
              <w:rPr/>
            </w:pPr>
            <w:r>
              <w:rPr>
                <w:spacing w:val="-2"/>
                <w:sz w:val="21"/>
                <w:szCs w:val="21"/>
              </w:rPr>
              <w:t xml:space="preserve">Ответственный </w:t>
            </w:r>
            <w:r>
              <w:rPr>
                <w:spacing w:val="-1"/>
                <w:sz w:val="21"/>
                <w:szCs w:val="21"/>
              </w:rPr>
              <w:t>за достижение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99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Информационная система</w:t>
            </w:r>
          </w:p>
        </w:tc>
      </w:tr>
      <w:tr>
        <w:trPr>
          <w:trHeight w:val="30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482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2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ребителей, обеспеченных доступом к коммунальной инфраструктуре в муниципальном образован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КМХ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С «Управление»</w:t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 фактически сложившегося роста платы граждан за коммунальные услуги росту, установленному субъектом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эффициент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КМХ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С «Управление»</w:t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Жалобы граждан, связанные с нарушением специализированными службами по вопросам похоронного дела прав граждан на предоставление гарантированных безвозмездных услуг по погребению умерш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КМХ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С «Управление»</w:t>
            </w:r>
          </w:p>
        </w:tc>
      </w:tr>
    </w:tbl>
    <w:p>
      <w:pPr>
        <w:pStyle w:val="TextBody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2"/>
        </w:rPr>
      </w:pPr>
      <w:r>
        <w:rPr>
          <w:rFonts w:cs="Times New Roman" w:ascii="Times New Roman" w:hAnsi="Times New Roman"/>
          <w:b/>
          <w:spacing w:val="-3"/>
          <w:sz w:val="28"/>
          <w:szCs w:val="22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TextBody"/>
        <w:tabs>
          <w:tab w:val="clear" w:pos="720"/>
          <w:tab w:val="left" w:pos="11057" w:leader="none"/>
        </w:tabs>
        <w:jc w:val="center"/>
        <w:rPr/>
      </w:pPr>
      <w:r>
        <w:rPr>
          <w:b/>
          <w:sz w:val="28"/>
          <w:szCs w:val="22"/>
        </w:rPr>
        <w:t xml:space="preserve">3. </w:t>
      </w:r>
      <w:r>
        <w:rPr>
          <w:b/>
          <w:sz w:val="28"/>
          <w:szCs w:val="22"/>
          <w:lang w:val="ru-RU"/>
        </w:rPr>
        <w:t>Перечень мероприятий (результатов) комплекса процессных мероприятий</w:t>
      </w:r>
    </w:p>
    <w:p>
      <w:pPr>
        <w:pStyle w:val="Heading1"/>
        <w:keepNext w:val="false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057" w:leader="none"/>
        </w:tabs>
        <w:overflowPunct w:val="true"/>
        <w:spacing w:before="89" w:after="0"/>
        <w:ind w:left="1701" w:right="0" w:hanging="0"/>
        <w:textAlignment w:val="auto"/>
        <w:rPr>
          <w:sz w:val="12"/>
        </w:rPr>
      </w:pPr>
      <w:r>
        <w:rPr>
          <w:sz w:val="12"/>
        </w:rPr>
      </w:r>
    </w:p>
    <w:tbl>
      <w:tblPr>
        <w:tblW w:w="1586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45"/>
        <w:gridCol w:w="1860"/>
        <w:gridCol w:w="3406"/>
        <w:gridCol w:w="1303"/>
        <w:gridCol w:w="1758"/>
        <w:gridCol w:w="1083"/>
        <w:gridCol w:w="1035"/>
        <w:gridCol w:w="1101"/>
      </w:tblGrid>
      <w:tr>
        <w:trPr>
          <w:trHeight w:val="42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результата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й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результата)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змерения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</w:rPr>
              <w:t xml:space="preserve"> 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ЕИ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чение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1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. Модернизация и ремонт объектов коммунальной инфраструктуры ЗАТО г. Радужный Владимирской области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ое обслуживание, текущий ремонт систем пожарной сигнализации в муниципальных общежити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профилактических и ремонтно-восстановительных работ составных частей установок пожарной сигнализации и каналообразующего оборуд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систем пожарной безопасности объектов, охрана объе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 по противопожарному мониторингу автоматических установок пожарной сигнализации, охране объектов при помощи технических средств охра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ремонт объектов жилого фо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 по текущему ремонту муниципальных жилых помещений (в том числе за замена инженерных коммуникаций, газовых и электрических плит по заявлениям гражда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. Создание условий для снижения издержек и повышение качества жилищных и коммунальных услуг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ремонт незаселенных муниципальных помещений, в том числе общего имущества многоквартирного дома в части незаселенных помещ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ая усл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 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0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на капитальный ремонт общего имущества многоквартирного до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ая усл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 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76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на обеспечение незаселенных муниципальных помещений коммунальными услугами (теплоснабже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ая усл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 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0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периодическая поверка и текущий ремонту узлов учета тепловой энергии и воды на вводе в гор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суточный контроль работы приборов учета тепловой энергии, холодной и горячей воды, ежедневный анализ работы приборов, ежемесячный осмотр оборудования узлов учета, текущий ремонт, поверк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по диспетчеризации работы узлов учета тепловой энергии, холодной и горячей воды, установленных на вводах в город, в многоквартирных домах, на объектах социально-культурного назна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, формирование баз данных с помощью информационно-аналитической системы «Диалог». Выдача по запросам заказчика оперативной и архивной информации с приборов учета и контроля параметров систем тепло- и водоснабжен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укреплению материально-технической базы аварийно-диспетчерской службы управляющей организации МУП «ЖКХ» с целью предоставления качественных услуг насе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автомобиля грузового с бортовой платформо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из бюджета ЗАТО г. Радужный Владимирской области субсидии с целью погашения задолженности за жилищно-коммунальные услуги для  социальной поддержки семей участников специальной военной операции, проводимой с 24 февраля 2022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ещение части фактически понесенных затрат ООО «ЖКХ – Радужный»  от оказания жилищно-коммунальных услуг насел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3. Реализация мероприятий для создания безопасных условий проживания граждан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по предоставлению информации гидрометеорологии и мониторингу окружающей сре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и по предоставлению информации гидрометеорологии и мониторингу окружающей сре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го проживания граждан в жилых помещениях маневренного фо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ремонт помещений маневренного фон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1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4. Создание условий для улучшения бытового обслуживания населения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из бюджета ЗАТО г. Радужный Владимирской области субсидии с целью создания необходимых экономических условий для обеспечения стабильного функционирования городских ба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ещение части фактически понесенных затрат ООО «ЖКХ -Радужный»  от оказания банных услуг населен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00</w:t>
            </w:r>
          </w:p>
        </w:tc>
      </w:tr>
      <w:tr>
        <w:trPr>
          <w:trHeight w:val="383" w:hRule="atLeast"/>
        </w:trPr>
        <w:tc>
          <w:tcPr>
            <w:tcW w:w="1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5. Создание условий для надлежащего содержания мест захоронения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облуживание городского кладбища традиционного захоро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усл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 территории городского кладби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1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6. Организация выполнения работ, необходимых для надлежащего содержания, текущего ремонта и безопасной эксплуатации муниципальных объектов</w:t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ремонт административных зд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 по текущему ремонту административных зд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ыполнения работ, необходимых для надлежащего содержания и безопасной эксплуатации муниципальных объект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текуще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МКУ «ГКМ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ная 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авливает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заработной платы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МКУ «ГКМ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выплаты (командировочные расходы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МКУ «ГКМ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ия на выплаты по оплате труд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МКУ «ГКМ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связи, информационные услуги, прочие работы и услуги, увеличение стоимости материальных запас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МКУ «ГКМ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, госпошлины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МКУ «ГКМ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2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6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37"/>
        <w:gridCol w:w="3259"/>
        <w:gridCol w:w="1986"/>
        <w:gridCol w:w="1701"/>
        <w:gridCol w:w="1558"/>
        <w:gridCol w:w="1843"/>
      </w:tblGrid>
      <w:tr>
        <w:trPr>
          <w:trHeight w:val="4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107" w:right="79" w:firstLine="48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роприятия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езультата)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1"/>
                <w:szCs w:val="21"/>
              </w:rPr>
              <w:t>источник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нансовог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Б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бъем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финансового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обеспечения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года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ализации,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ыс.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правление 1 (подпрограмма):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«Развитие жилищно-коммунального комплекса на территории ЗАТО г. Радужный Владимирской област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8 656,67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34297,6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40 844,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43 798,63999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Областной бюдж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75,0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го проживания граждан в жилых помещениях маневренного фон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1017242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75,0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юджет МО ЗАТО г. Радуж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 581,678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 297,68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 844,2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3 723,63999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го проживания граждан в жилых помещениях маневренного фон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3-0501-0910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2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,1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,210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ое обслуживание, текущий ремонт, мониторинг систем пожарной сигнализации на объектах муниципальной собствен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1-094012045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370,7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ремонт незаселенных муниципальных помещ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1-094012046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2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755,0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незаселенных муниципальных помещений коммунальными услугами (теплоснабжени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1-0940120460-2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930,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610,645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на капитальный ремонт общего имущества многоквартирного до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1-094012047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782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32,208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периодическая поверка и текущий ремонту узлов учета тепловой энергии и воды на вводе в город, диспетчеризация работы городской системы узлов учета тепловой энергии, холодной и горячей во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1-094012048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4,24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078,8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ремонт объектов жилого фон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1-094019107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0,97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012,0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по предоставлению информации гидрометеорологии и мониторингу окружающей сре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2-094012049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,8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укреплению материально-технической базы аварийно-диспетчерской службы управляющей организации ООО «ЖКХ-Радужный» с целью предоставления качественных услуг населению (приобретение автомобиля грузового с бортовой платформо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4-0502-094012108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0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50,0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из бюджета ЗАТО г. Радужный Владимирской области субсидии с целью создания необходимых экономических условий для обеспечения стабильного функционирования городских ба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2-0940160020-8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081,72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700,0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из бюджета ЗАТО г. Радужный Владимирской области субсидии с целью погашения задолженности за жилищно-коммунальные услуги для  социальной поддержки семей участников специальной военной операции, проводимой с 24 февраля 2022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2-0940160030-8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883,43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обслуживание городского кладбища традиционного захоро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3-094012050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188,22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184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18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 615,7029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ремонт административных зд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3-094019109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 622,66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 572,14266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ыполнения работ, необходимых для надлежащего содержания и безопасной эксплуатации муниципальных объек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2 231,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007,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 042,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6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4 281,56700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заработной пла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5-0940100590-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 115,0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 114,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 114,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 074,61454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5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выплаты (командировочные расход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5-0940100590-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,8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5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исления на выплаты по оплате тру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5-0940100590-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 980,7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 678,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 678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 256,53215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5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связи, информационные услуги, прочие работы и услуги, увеличение стоимости материальных зап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5-0940100590-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10,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469,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5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496,82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5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5-0940100590-8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8,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2,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2,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197,986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5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-0505-0940100590-8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,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,72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ны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</w:t>
      </w:r>
    </w:p>
    <w:p>
      <w:pPr>
        <w:pStyle w:val="TextBody"/>
        <w:tabs>
          <w:tab w:val="clear" w:pos="720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1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2161"/>
        <w:gridCol w:w="3346"/>
        <w:gridCol w:w="2444"/>
        <w:gridCol w:w="1801"/>
      </w:tblGrid>
      <w:tr>
        <w:trPr>
          <w:trHeight w:val="646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1157" w:right="1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Задача,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1157" w:right="1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точ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Дата наступления контрольной точ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Вид подтверждающего докумен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Информационная систе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10" w:after="0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10" w:after="0"/>
              <w:ind w:left="6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10" w:after="0"/>
              <w:ind w:left="6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Задача1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одернизация и ремонт объектов коммунальной инфраструктуры ЗАТО г. Радужный Владимирской области</w:t>
            </w:r>
          </w:p>
        </w:tc>
      </w:tr>
      <w:tr>
        <w:trPr>
          <w:trHeight w:val="314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(результат) № 1:</w:t>
            </w:r>
          </w:p>
          <w:p>
            <w:pPr>
              <w:pStyle w:val="Style26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ехническое обслуживание, текущий ремонт, мониторинг систем пожарной сигнализаци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 объектах муниципальной собств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314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1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выполнения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0 янва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выполнение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выполненных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выполненных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(результат) № 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ремонт объектов жилого фон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выполнения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ию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</w:tc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оказание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 2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31 ию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30 сен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15 дека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оказанных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2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5 дека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оказанных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1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Задача 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Создание условий для снижения издержек и повышение качества жилищных и коммунальных услуг</w:t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(результат) № 3:</w:t>
            </w:r>
          </w:p>
          <w:p>
            <w:pPr>
              <w:pStyle w:val="Style26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 xml:space="preserve">Содержание и ремонт незаселенных муниципальных помещений,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средства на обеспечение незаселенных муниципальных помещений коммунальными услугами (теплоснабжение)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eastAsia="zh-CN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выполнения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01 января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Договор управления многоквартирным дом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 3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выполненных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3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выполненных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(результат) № 4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на капитальный ремонт общего имущества многоквартирного до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eastAsia="zh-CN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оказания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01 янва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Догов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 формировании фонда капитального ремонта общего имущества в многоквартирном доме на счете регионального операто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 4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Услуга оказ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оказанных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(результат) № 5:</w:t>
            </w:r>
          </w:p>
          <w:p>
            <w:pPr>
              <w:pStyle w:val="Style26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периодическая поверка и текущий ремонту узлов учета тепловой энергии и воды на вводе в город, диспетчеризация работы городской системы узлов учета тепловой энергии, холодной и горячей в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eastAsia="zh-CN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оказания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0 янва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оказание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 5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Услуги оказ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оказанных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5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слуги оказ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оказанных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(результат) № 6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укреплению материально-технической базы аварийно-диспетчерской службы управляющей организации МУП «ЖКХ» с целью предоставления качественных услуг населению (приобретение автомобиля грузового с бортовой платформо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УАЗ ЗАТО г. Радужный», начальник Матвеев Олег Владими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eastAsia="zh-CN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оказания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15 сентя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оказание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 6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Услуги оказ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31 октя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оказанных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6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слуги оказ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ноя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оказанных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(результат) № 7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из бюджета ЗАТО г. Радужный Владимирской области субсидии с целью погашения задолженности за жилищно-коммунальные услуги для  социальной поддержки семей участников специальной военной операции, проводимой с 24 февраля 2022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7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предоставления субсид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4 дека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оглашение о предоставлении субсид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7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Субсидия предостав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6  дека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на предоставл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убсид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7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Субсидия предостав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8 декабря</w:t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предоставление субсид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32" w:after="0"/>
              <w:ind w:left="7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Задача 3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32" w:after="0"/>
              <w:ind w:left="7" w:righ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Реализация мероприятий для создания безопасных условий проживания граждан</w:t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 (результат) № 8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по предоставлению информации гидрометеорологии и мониторингу окружающей сре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8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выполнен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0 янва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оказание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8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оказанных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8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оказанных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 (результат) № 9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го проживания граждан в жилых помещениях маневренного фон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9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выполнен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рта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оказание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9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31 октя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оказанных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9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Работы выполне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ноя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оказанных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Задача 4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Создание условий для улучшение бытового обслуживания населения</w:t>
            </w:r>
          </w:p>
        </w:tc>
      </w:tr>
      <w:tr>
        <w:trPr>
          <w:trHeight w:val="124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 (результат) № 10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из бюджета ЗАТО г. Радужный Владимирской области субсидии с целью создания необходимых экономических условий для обеспечения стабильного функционирования городских ба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10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предоставления субсид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0 марта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оглашение о предоставлении субсид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10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Субсидия предостав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на предоставл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убсид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10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Субсидия предостав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предоставление субсид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Задача 5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Создание условий для надлежащего содержания мест захоронения</w:t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 (результат ) № 1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обслуживание городского кладбища традиционного захорон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eastAsia="zh-CN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.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оказания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0 янва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оказание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 1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Услуги оказ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ма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оказанных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1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слуги оказ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1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оказанных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/>
              <w:ind w:left="0" w:right="0" w:firstLine="51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Задача 6:</w:t>
            </w:r>
          </w:p>
          <w:p>
            <w:pPr>
              <w:pStyle w:val="Style26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/>
              <w:ind w:left="0" w:right="0" w:firstLine="51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Организация выполнения работ, необходимых для надлежащего содержания и безопасной эксплуатации муниципальных объектов</w:t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 (результат ) № 1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 ремонт административных зданий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оказание услуг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1"/>
                <w:szCs w:val="21"/>
                <w:lang w:eastAsia="zh-CN"/>
              </w:rPr>
              <w:t xml:space="preserve"> 12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383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документы, необходимые для оказания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ап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30 сентя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кт оказанных услуг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точка 12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Услуги оказ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31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31 ию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zh-CN"/>
              </w:rPr>
              <w:t>15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латежное поручение на оплату оказанных услуг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ая точка 12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overflowPunct w:val="false"/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Услуги оказ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25 декабря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униципальный контракт на оказание услуг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 (результат) № 13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ыполнения работ, необходимых для надлежащего содержания и безопасной эксплуатации муниципальных объектов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ые точки не устанавливаются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Бюджетная см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МКУ «ГКМХ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</w:tbl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Паспорт</w: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комплекса процессных мероприятий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инансовое оздоровление муниципальных унитарных предприятий, учредителем которых является администрация ЗАТО г. Радужный Владимирской области»</w:t>
      </w:r>
    </w:p>
    <w:p>
      <w:pPr>
        <w:pStyle w:val="Normal"/>
        <w:shd w:fill="FFFFFF" w:val="clear"/>
        <w:tabs>
          <w:tab w:val="clear" w:pos="720"/>
          <w:tab w:val="left" w:pos="11057" w:leader="none"/>
        </w:tabs>
        <w:spacing w:before="21" w:after="200"/>
        <w:ind w:left="405" w:right="5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tbl>
      <w:tblPr>
        <w:tblW w:w="156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835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ГКМХ», председатель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 муниципальной программо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Жилищно-коммунальный комплекс на территории ЗАТО г. Радужный Владимирской области»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8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18"/>
        <w:gridCol w:w="1532"/>
        <w:gridCol w:w="1530"/>
        <w:gridCol w:w="1423"/>
        <w:gridCol w:w="1351"/>
        <w:gridCol w:w="1245"/>
        <w:gridCol w:w="1896"/>
        <w:gridCol w:w="1954"/>
      </w:tblGrid>
      <w:tr>
        <w:trPr>
          <w:trHeight w:val="3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0" w:firstLine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0" w:firstLine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46" w:right="0" w:hanging="0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мерения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1"/>
                <w:szCs w:val="21"/>
              </w:rPr>
              <w:t>(по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Е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Базово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799" w:right="0" w:hanging="0"/>
              <w:rPr/>
            </w:pPr>
            <w:r>
              <w:rPr>
                <w:sz w:val="21"/>
                <w:szCs w:val="21"/>
              </w:rPr>
              <w:t>Значени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е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м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0" w:hanging="57"/>
              <w:jc w:val="center"/>
              <w:rPr/>
            </w:pPr>
            <w:r>
              <w:rPr>
                <w:spacing w:val="-2"/>
                <w:sz w:val="21"/>
                <w:szCs w:val="21"/>
              </w:rPr>
              <w:t xml:space="preserve">Ответственный </w:t>
            </w:r>
            <w:r>
              <w:rPr>
                <w:spacing w:val="-1"/>
                <w:sz w:val="21"/>
                <w:szCs w:val="21"/>
              </w:rPr>
              <w:t>за достижение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казател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155" w:right="99" w:hanging="51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Информационная система</w:t>
            </w:r>
          </w:p>
        </w:tc>
      </w:tr>
      <w:tr>
        <w:trPr>
          <w:trHeight w:val="30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7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482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ind w:left="2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5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before="6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неэффективных предприятий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КУ «ГКМХ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 СП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С «Управление»</w:t>
            </w:r>
          </w:p>
        </w:tc>
      </w:tr>
    </w:tbl>
    <w:p>
      <w:pPr>
        <w:pStyle w:val="TextBody"/>
        <w:tabs>
          <w:tab w:val="clear" w:pos="720"/>
          <w:tab w:val="left" w:pos="11057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tabs>
          <w:tab w:val="clear" w:pos="720"/>
          <w:tab w:val="left" w:pos="11057" w:leader="none"/>
        </w:tabs>
        <w:jc w:val="center"/>
        <w:rPr/>
      </w:pPr>
      <w:r>
        <w:rPr>
          <w:b/>
          <w:sz w:val="28"/>
          <w:szCs w:val="22"/>
        </w:rPr>
        <w:t xml:space="preserve">3. </w:t>
      </w:r>
      <w:r>
        <w:rPr>
          <w:b/>
          <w:sz w:val="28"/>
          <w:szCs w:val="22"/>
          <w:lang w:val="ru-RU"/>
        </w:rPr>
        <w:t>Перечень мероприятий (результатов) комплекса процессных мероприятий</w:t>
      </w:r>
    </w:p>
    <w:p>
      <w:pPr>
        <w:pStyle w:val="Heading1"/>
        <w:keepNext w:val="false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057" w:leader="none"/>
        </w:tabs>
        <w:overflowPunct w:val="true"/>
        <w:spacing w:before="89" w:after="0"/>
        <w:ind w:left="1701" w:right="0" w:hanging="0"/>
        <w:textAlignment w:val="auto"/>
        <w:rPr>
          <w:sz w:val="12"/>
        </w:rPr>
      </w:pPr>
      <w:r>
        <w:rPr>
          <w:sz w:val="12"/>
        </w:rPr>
      </w:r>
    </w:p>
    <w:tbl>
      <w:tblPr>
        <w:tblW w:w="1586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45"/>
        <w:gridCol w:w="1694"/>
        <w:gridCol w:w="3348"/>
        <w:gridCol w:w="1527"/>
        <w:gridCol w:w="1758"/>
        <w:gridCol w:w="1083"/>
        <w:gridCol w:w="1035"/>
        <w:gridCol w:w="1101"/>
      </w:tblGrid>
      <w:tr>
        <w:trPr>
          <w:trHeight w:val="42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spacing w:val="-5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результат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й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результа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змерения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</w:rPr>
              <w:t xml:space="preserve"> 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ЕИ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чение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1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. Повышение эффективности осуществления контроля за деятельностью муниципальных унитарных предприятий ЗАТО г. Радужный Владимирской области, предупреждение банкротства предприятий</w:t>
            </w:r>
          </w:p>
        </w:tc>
      </w:tr>
      <w:tr>
        <w:trPr>
          <w:trHeight w:val="15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становление платежеспособности, исключение банкротства муниципальных унитарных предприятий ЗАТО г. Радужный Владимир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становление платежеспособности, исключение банкротства муниципальных унитарных предприятий ЗАТО г. Радужный Владимир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Style2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6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37"/>
        <w:gridCol w:w="3259"/>
        <w:gridCol w:w="1986"/>
        <w:gridCol w:w="1701"/>
        <w:gridCol w:w="1558"/>
        <w:gridCol w:w="1843"/>
      </w:tblGrid>
      <w:tr>
        <w:trPr>
          <w:trHeight w:val="4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107" w:right="79" w:firstLine="48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роприятия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езультата)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1"/>
                <w:szCs w:val="21"/>
              </w:rPr>
              <w:t>источник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нансовог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Б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бъем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финансового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обеспечения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года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ализации,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ыс.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правление 2 (подпрограмма):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«Финансовое оздоровление муниципальных унитарных предприятий, учредителем которых является администрация ЗАТО</w:t>
            </w:r>
          </w:p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г. Радужный Владимирской област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Федеральный бюдж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Областной бюджет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Бюджет МО ЗАТО г. Радужный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цессны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</w:t>
      </w:r>
    </w:p>
    <w:p>
      <w:pPr>
        <w:pStyle w:val="TextBody"/>
        <w:tabs>
          <w:tab w:val="clear" w:pos="720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1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2161"/>
        <w:gridCol w:w="3346"/>
        <w:gridCol w:w="2444"/>
        <w:gridCol w:w="1801"/>
      </w:tblGrid>
      <w:tr>
        <w:trPr>
          <w:trHeight w:val="646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1157" w:right="1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Задача,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ind w:left="1157" w:right="1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точ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Дата наступления контрольной точ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0" w:after="0"/>
              <w:ind w:left="0" w:right="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Вид подтверждающего докумен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Информационная систе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10" w:after="0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10" w:after="0"/>
              <w:ind w:left="6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10" w:after="0"/>
              <w:ind w:left="6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auto" w:line="240"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Задача 1: </w:t>
            </w:r>
            <w:r>
              <w:rPr>
                <w:rFonts w:eastAsia="NSimSu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Повышение эффективности осуществления контроля за деятельностью муниципальных унитарных предприятий ЗАТО г. Радужный Владимирской области, предупреждение банкротства предприятий</w:t>
            </w:r>
          </w:p>
        </w:tc>
      </w:tr>
      <w:tr>
        <w:trPr>
          <w:trHeight w:val="1024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exact" w:line="247" w:before="0" w:after="0"/>
              <w:ind w:left="7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Мероприятие 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21" w:after="200"/>
              <w:rPr>
                <w:rFonts w:ascii="Times New Roman" w:hAnsi="Times New Roman" w:eastAsia="NSimSun" w:cs="Times New Roman"/>
                <w:sz w:val="21"/>
                <w:szCs w:val="21"/>
                <w:lang w:eastAsia="zh-CN"/>
              </w:rPr>
            </w:pPr>
            <w:r>
              <w:rPr>
                <w:rFonts w:eastAsia="NSimSun" w:cs="Times New Roman" w:ascii="Times New Roman" w:hAnsi="Times New Roman"/>
                <w:sz w:val="21"/>
                <w:szCs w:val="21"/>
                <w:lang w:eastAsia="zh-CN"/>
              </w:rPr>
              <w:t>Восстановление платежеспособности, исключение банкротства муниципальных унитарных предприятий ЗАТО г. Радужный Владимирской област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zh-CN"/>
              </w:rPr>
              <w:t>Контрольные точки не устанавливаются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МКУ «ГКМХ», председатель Митенин Олег Геннадьевич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zh-CN"/>
              </w:rPr>
              <w:t>ФИС СП, ГАС «Управление»</w:t>
            </w:r>
          </w:p>
        </w:tc>
      </w:tr>
    </w:tbl>
    <w:p>
      <w:pPr>
        <w:pStyle w:val="Normal"/>
        <w:spacing w:before="0" w:after="0"/>
        <w:ind w:left="0" w:right="0" w:firstLine="709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/>
          <w:lang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Реестр документов, входящих в состав муниципальной программы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56"/>
        <w:gridCol w:w="2611"/>
        <w:gridCol w:w="3166"/>
        <w:gridCol w:w="2440"/>
        <w:gridCol w:w="1798"/>
        <w:gridCol w:w="2271"/>
      </w:tblGrid>
      <w:tr>
        <w:trPr>
          <w:trHeight w:val="7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ип докумен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ид докумен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именование докумен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еквизи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работчи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Жилищно-коммунальный комплекс на территории ЗАТО г. Радужный Владимирской области»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становление администрации ЗАТО г.Радужный Владимирской обла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Об утверждении муниципальной программ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но-коммунальный комплекс на территории ЗАТО г. Радужный Владимир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т 09.11.2023 № 15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КУ «ГКМ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zh-CN"/>
                </w:rPr>
                <w:t>http://www.raduzhnyi-city.ru/regulatory/mpa/</w:t>
              </w:r>
            </w:hyperlink>
          </w:p>
        </w:tc>
      </w:tr>
      <w:tr>
        <w:trPr>
          <w:trHeight w:val="12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аспорт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становление администрации ЗАТО г.Радужный Владимирской обла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О внесении изменений в муниципальн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zh-CN" w:bidi="ar-SA"/>
              </w:rPr>
              <w:t>ую</w:t>
            </w: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zh-CN" w:bidi="ar-SA"/>
              </w:rPr>
              <w:t>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но-коммунальный комплекс на территории ЗАТО г. Радужный Владимир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т 08.02.2024 № 1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КУ «ГКМ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zh-CN"/>
                </w:rPr>
                <w:t>http://www.raduzhnyi-city.ru/regulatory/mpa/</w:t>
              </w:r>
            </w:hyperlink>
          </w:p>
        </w:tc>
      </w:tr>
      <w:tr>
        <w:trPr>
          <w:trHeight w:val="11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аспорт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становление администрации ЗАТО г.Радужный Владимирской обла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О внесении изменений в муниципальн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zh-CN" w:bidi="ar-SA"/>
              </w:rPr>
              <w:t>ую</w:t>
            </w: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zh-CN" w:bidi="ar-SA"/>
              </w:rPr>
              <w:t>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«Жилищно-коммунальный комплекс на территории ЗАТО г. Радужный Владимир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т 08.04.2024 № 4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КУ «ГКМ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zh-CN"/>
                </w:rPr>
                <w:t>http://www.raduzhnyi-city.ru/regulatory/mpa/</w:t>
              </w:r>
            </w:hyperlink>
          </w:p>
        </w:tc>
      </w:tr>
      <w:tr>
        <w:trPr>
          <w:trHeight w:val="11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аспорт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становление администрации ЗАТО г.Радужный Владимирской обла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О внесении изменений в муниципальн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zh-CN" w:bidi="ar-SA"/>
              </w:rPr>
              <w:t>ую</w:t>
            </w: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 программ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2"/>
                <w:szCs w:val="22"/>
                <w:lang w:val="ru-RU" w:eastAsia="zh-CN" w:bidi="ar-SA"/>
              </w:rPr>
              <w:t>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«Жилищно-коммунальный комплекс на территории ЗАТО г. Радужный Владимир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т 20.08.2024 № 9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КУ «ГКМ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zh-CN"/>
                </w:rPr>
                <w:t>http://www.raduzhnyi-city.ru/regulatory/mpa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40" w:right="51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426" w:right="536" w:gutter="0" w:header="0" w:top="466" w:footer="0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spacing w:val="20"/>
      <w:sz w:val="36"/>
      <w:szCs w:val="20"/>
      <w:u w:val="single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Style15">
    <w:name w:val="Верхний колонтитул Знак"/>
    <w:qFormat/>
    <w:rPr>
      <w:rFonts w:ascii="Calibri" w:hAnsi="Calibri" w:cs="Calibri"/>
      <w:lang w:eastAsia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Extendedtextshort">
    <w:name w:val="extended-text__sho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Заголовок 1 Знак"/>
    <w:basedOn w:val="DefaultParagraphFont"/>
    <w:qFormat/>
    <w:rPr>
      <w:rFonts w:eastAsia="Times New Roman"/>
      <w:b/>
      <w:caps/>
      <w:spacing w:val="20"/>
      <w:sz w:val="36"/>
      <w:u w:val="single"/>
      <w:lang w:eastAsia="zh-CN"/>
    </w:rPr>
  </w:style>
  <w:style w:type="character" w:styleId="Style17">
    <w:name w:val="Основной текст Знак"/>
    <w:basedOn w:val="DefaultParagraphFont"/>
    <w:qFormat/>
    <w:rPr>
      <w:rFonts w:eastAsia="Times New Roman"/>
      <w:sz w:val="24"/>
      <w:szCs w:val="24"/>
      <w:lang w:val="en-US" w:eastAsia="zh-C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DefaultParagraphFont"/>
    <w:qFormat/>
    <w:rPr>
      <w:rFonts w:eastAsia="Times New Roman"/>
      <w:sz w:val="18"/>
      <w:szCs w:val="22"/>
      <w:shd w:fill="FFFFFF" w:val="clear"/>
      <w:lang w:eastAsia="zh-CN"/>
    </w:rPr>
  </w:style>
  <w:style w:type="character" w:styleId="Style2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pPr>
      <w:widowControl w:val="false"/>
      <w:shd w:fill="FFFFFF" w:val="clear"/>
      <w:spacing w:lineRule="auto" w:line="240" w:before="0" w:after="40"/>
    </w:pPr>
    <w:rPr>
      <w:rFonts w:ascii="Times New Roman" w:hAnsi="Times New Roman" w:eastAsia="Times New Roman" w:cs="Times New Roman"/>
      <w:sz w:val="18"/>
      <w:lang w:eastAsia="zh-CN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ListParagraph">
    <w:name w:val="List Paragraph"/>
    <w:basedOn w:val="Normal"/>
    <w:qFormat/>
    <w:pPr>
      <w:widowControl w:val="false"/>
      <w:shd w:fill="FFFFFF" w:val="clear"/>
      <w:spacing w:lineRule="auto" w:line="240" w:before="0" w:after="0"/>
      <w:ind w:left="724" w:right="0" w:firstLine="707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8D792EEFD2E4DCBA78BEC571780A055E1B471753B1C712875D9F2BC08AEB3C183F1FB2E34E69700FFA75C9AFA0ECAD3C7211827D9C7EBJF0EK" TargetMode="External"/><Relationship Id="rId3" Type="http://schemas.openxmlformats.org/officeDocument/2006/relationships/hyperlink" Target="consultantplus://offline/ref=D978D792EEFD2E4DCBA78BEC571780A055E1B471753B1C712875D9F2BC08AEB3C183F1FB2E34E79600FFA75C9AFA0ECAD3C7211827D9C7EBJF0EK" TargetMode="External"/><Relationship Id="rId4" Type="http://schemas.openxmlformats.org/officeDocument/2006/relationships/hyperlink" Target="consultantplus://offline/ref=D978D792EEFD2E4DCBA78BEC571780A055E1B471753B1C712875D9F2BC08AEB3C183F1FB2E34E79104FFA75C9AFA0ECAD3C7211827D9C7EBJF0EK" TargetMode="External"/><Relationship Id="rId5" Type="http://schemas.openxmlformats.org/officeDocument/2006/relationships/hyperlink" Target="consultantplus://offline/ref=D978D792EEFD2E4DCBA78BEC571780A055E1B471753B1C712875D9F2BC08AEB3C183F1FB2E34E79100FFA75C9AFA0ECAD3C7211827D9C7EBJF0EK" TargetMode="External"/><Relationship Id="rId6" Type="http://schemas.openxmlformats.org/officeDocument/2006/relationships/hyperlink" Target="consultantplus://offline/ref=4A975DB9AE045307D496DB8191B55E7A3A5777C3909520380414CC54745603C77B295BB04B71EE60BB2E41EDE3CB451ACEA17C52E506E70BB051B54ACBz8K" TargetMode="External"/><Relationship Id="rId7" Type="http://schemas.openxmlformats.org/officeDocument/2006/relationships/hyperlink" Target="http://www.raduzhnyi-city.ru/regulatory/mpa/" TargetMode="External"/><Relationship Id="rId8" Type="http://schemas.openxmlformats.org/officeDocument/2006/relationships/hyperlink" Target="http://www.raduzhnyi-city.ru/regulatory/mpa/" TargetMode="External"/><Relationship Id="rId9" Type="http://schemas.openxmlformats.org/officeDocument/2006/relationships/hyperlink" Target="http://www.raduzhnyi-city.ru/regulatory/mpa/" TargetMode="External"/><Relationship Id="rId10" Type="http://schemas.openxmlformats.org/officeDocument/2006/relationships/hyperlink" Target="http://www.raduzhnyi-city.ru/regulatory/mpa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</TotalTime>
  <Application>LibreOffice/7.4.7.2$Linux_X86_64 LibreOffice_project/40$Build-2</Application>
  <AppVersion>15.0000</AppVersion>
  <Company>GKM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2:00Z</dcterms:created>
  <dc:creator>User</dc:creator>
  <dc:description/>
  <dc:language>en-US</dc:language>
  <cp:lastModifiedBy/>
  <cp:lastPrinted>1995-11-21T17:41:00Z</cp:lastPrinted>
  <dcterms:modified xsi:type="dcterms:W3CDTF">2025-01-10T06:30:58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