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ЗАТО г. Радужный</w:t>
      </w:r>
    </w:p>
    <w:p>
      <w:pPr>
        <w:pStyle w:val="Normal"/>
        <w:overflowPunct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ладимирской области </w:t>
      </w:r>
    </w:p>
    <w:p>
      <w:pPr>
        <w:pStyle w:val="Normal"/>
        <w:overflowPunct w:val="true"/>
        <w:ind w:left="100" w:right="0" w:hanging="0"/>
        <w:jc w:val="right"/>
        <w:textAlignment w:val="auto"/>
        <w:rPr/>
      </w:pPr>
      <w:r>
        <w:rPr>
          <w:sz w:val="24"/>
          <w:szCs w:val="24"/>
          <w:lang w:eastAsia="ar-SA"/>
        </w:rPr>
        <w:t>от 08.11.2023 № 1491</w:t>
      </w:r>
    </w:p>
    <w:p>
      <w:pPr>
        <w:pStyle w:val="Normal"/>
        <w:overflowPunct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акции от 08.04.2024 № 451;</w:t>
      </w:r>
    </w:p>
    <w:p>
      <w:pPr>
        <w:pStyle w:val="Normal"/>
        <w:overflowPunct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7.12.2024 № 1740)</w:t>
      </w:r>
    </w:p>
    <w:p>
      <w:pPr>
        <w:pStyle w:val="Normal"/>
        <w:overflowPunct w:val="true"/>
        <w:ind w:left="100" w:right="0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ind w:left="100" w:right="0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ind w:left="100" w:right="0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39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Энергосбережение и повышение надежности энергоснабжения в топливно-энергетическом комплексе на территории ЗАТО г.Радужный Владимирской области» </w:t>
      </w:r>
    </w:p>
    <w:p>
      <w:pPr>
        <w:pStyle w:val="Normal"/>
        <w:keepNext w:val="true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/>
          <w:bCs/>
          <w:sz w:val="26"/>
          <w:szCs w:val="26"/>
        </w:rPr>
        <w:t>«Энергосбережение и повышение надежности энергоснабжения в топливно-энергетическом комплексе на территории ЗАТО г.Радужный Владимирской области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Ι. Оценка текущего состояния энергосбережения ЗАТО г. Радужный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жилищно-коммунальном комплексе ЗАТО г. Радужный по состоянию на 01.01.2023г. име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4,911 км наружных тепловых сетей  и сетей горячего водоснабжения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0,1 км наружных сетей холод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3,6 км канализационных с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6,71  км сетей ливневой канализации;</w:t>
      </w:r>
    </w:p>
    <w:p>
      <w:pPr>
        <w:pStyle w:val="Normal"/>
        <w:keepNext w:val="true"/>
        <w:overflowPunct w:val="true"/>
        <w:autoSpaceDE w:val="true"/>
        <w:textAlignment w:val="auto"/>
        <w:rPr/>
      </w:pPr>
      <w:r>
        <w:rPr>
          <w:sz w:val="26"/>
          <w:szCs w:val="26"/>
          <w:lang w:eastAsia="ru-RU"/>
        </w:rPr>
        <w:t>-    49,309</w:t>
      </w:r>
      <w:r>
        <w:rPr>
          <w:sz w:val="26"/>
          <w:szCs w:val="26"/>
          <w:lang w:val="en-US" w:eastAsia="ar-SA"/>
        </w:rPr>
        <w:t xml:space="preserve">  км электрических сетей наружного осве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0,991 км кабельных линий 10 к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9,756 км кабельных линий 0,4 к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6 км газовых сетей;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Теплоснабжение жилых домов города и объектов соцкультбыта осуществляется с центральной котельной. Общая мощность действующих котельных установок составляет – 177,2 Гкал/час, горячее водоснабжение осуществляется из двух центральных тепловых пунктов общей теплопроизводительностью 24,2 Гкал/час. Водоснабжение населения города осуществляется за счет подземных источников. Водозабор включает 16 артезианских скважин. </w:t>
      </w:r>
    </w:p>
    <w:p>
      <w:pPr>
        <w:pStyle w:val="Normal"/>
        <w:snapToGrid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водоснабжения и теплоснабжения, находящихся в муниципальной собственности ЗАТО г. Радужный Владимирской области,  заключены концессионные соглашения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цессионное соглашение в отношении системы коммунальной инфраструктуры (централизованная система холодного водоснабжения) на территории ЗАТО г. Радужный Владимирской области от 17.09.2015 г.  № 2015-02-ВС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цессионное соглашение в отношении системы коммунальной инфраструктуры (единая закрытая система теплоснабжения) на территории ЗАТО г. Радужный Владимирской области от 17.09.2015 г. № 2015-01-ТС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Объекты электроснабжения и газоснабжения переданы в долгосрочную аренду специализированной энергоснабжающей организации.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ΙΙ. Приоритеты и цели муниципальной политики в сфере реализации муниципальной программы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overflowPunct w:val="true"/>
        <w:spacing w:before="0" w:after="2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ограмма разработана в целях реализации Федерального Закона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Энергетической стратегии России на период до 2035 года», утвержденной распоряжением Правительства Российской Федерации от 09.06.2020 № 1523-р, Государственной программы Российской Федерации «Развитие энергетики», утвержденной постановлением Правительства Российской Федерации от 15.04.2014 № 321, в соответствии с  постановлением Правительства Российской 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», с государственной программой «Энергосбережение и повышение энергетической эффективности во Владимирской области», утвержденной постановлением  Губернатора Владимирской области от  01.02.2012 № 94, приказом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overflowPunct w:val="true"/>
        <w:spacing w:before="0" w:after="240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основу муниципальной политики энергосбережения ЗАТО г. Радужный Владимирской области положено обеспечение энергоэффективной экономики, энергетической безопасности и предотвращения возможного энергетического кризиса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базируется на следующих принцип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регулирование, управление и контроль за энергосбереже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ономическая целесообразность мероприятий по энергосбережению;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ация методов стимулирования производителей и потребителей    энергоресурсов, внедряющих энергосберегающие техноло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четание интересов потребителей, поставщиков и производителей энергоресур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ритет повышения эффективности использования энергетических ресурсов над увеличением их производства и потреб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ритет энергосбережения в муниципаль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е экологической безопасности ЗАТО г. Радужный Владимир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довлетворение обоснованных потребностей населения в энергоресурс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язательность учета потребителями получаемых ими энергетических ресур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интересованность юридических лиц - производителей и поставщиков энергоресурсов в применении энергоэффективны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true"/>
        <w:spacing w:before="240" w:after="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крытость программы по составу проектов и участникам их выполнения, а также по направлениям энергосбережения.</w:t>
      </w:r>
    </w:p>
    <w:p>
      <w:pPr>
        <w:pStyle w:val="Normal"/>
        <w:overflowPunct w:val="true"/>
        <w:spacing w:before="240" w:after="0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устанавливает цели и задачи повышения эффективности использования топливно-энергетических ресурсов в общей политике социально-экономического развития ЗАТО г. Радужный Владимирской области. 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/>
      </w:pPr>
      <w:r>
        <w:rPr>
          <w:sz w:val="26"/>
          <w:szCs w:val="26"/>
          <w:u w:val="single"/>
          <w:lang w:eastAsia="ru-RU"/>
        </w:rPr>
        <w:t>Основными целями Программы являютс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6"/>
          <w:szCs w:val="26"/>
          <w:lang w:eastAsia="ar-SA"/>
        </w:rPr>
        <w:tab/>
      </w:r>
      <w:r>
        <w:rPr>
          <w:rFonts w:cs="Courier New"/>
          <w:sz w:val="26"/>
          <w:szCs w:val="26"/>
          <w:lang w:eastAsia="ar-SA"/>
        </w:rPr>
        <w:t>1.Повышение эффективности использования энергетических ресурсов в жилищно-коммунальном  хозяйстве ЗАТО г. Радужный Владимирской области.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sz w:val="26"/>
          <w:szCs w:val="26"/>
          <w:lang w:eastAsia="ar-SA"/>
        </w:rPr>
        <w:tab/>
      </w:r>
      <w:r>
        <w:rPr>
          <w:rFonts w:cs="Courier New"/>
          <w:sz w:val="26"/>
          <w:szCs w:val="26"/>
          <w:lang w:eastAsia="ar-SA"/>
        </w:rPr>
        <w:t>2. Снижение расходов бюджетных организаций, организаций жилищно-коммунального комплекса города на топливо, тепловую и электрическую энергию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энерго- и ресурсосберегающих мероприятий в жилищно-коммунальном и бюджетном секторе хозяйства является необходимым условием развития ЗАТО г. Радужный Владимирской области. Повышение эффективности использования энергии и применение новых современных технологий в процессе эксплуатации инженерных коммуникаций позволит решить целый ряд энергетических проблем, накопившихся к настоящему времени. Среди них основными являются следующие: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. Недостаточный контроль и учет потребления топливно-энергетических ресурсов на предприятиях жилищно-коммунального хозяйства и социальной сфере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Потери энергии и ресурсов при оказании жилищно-коммунальных услуг и обслуживании бюджетного сектора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решения указанных проблем необходимо проведение последовательной политики энергосбережения и повышения эффективности использования топливно-энергетических ресурсов в жилищно-коммунальном и бюджетном секторе хозяйства, выполнения перечня энергосберегающих мероприятий, включающих в себя: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реконструкцию, ремонт, в том числе капитальный ремонт, строительство и техперевооружение энергообъектов, реализацию энергосберегающих мероприятий на основе внедрения энергоэффективных технологий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проведение энергетических обследований энергоснабжающих организаций и учреждений бюджетной сферы, которые позволят выявить места энергопотерь, выработать комплекс мер по энергосбережению и разработать энергетические паспорта на энергооборудовани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ab/>
        <w:t>Эффективность Программы будет достигнута за счет улучшения технико-экономических показателей работы оборудования, минимизации затрат на аварийные и текущие ремонты энергетического оборудования.</w:t>
      </w:r>
    </w:p>
    <w:p>
      <w:pPr>
        <w:pStyle w:val="Normal"/>
        <w:overflowPunct w:val="true"/>
        <w:snapToGrid w:val="false"/>
        <w:jc w:val="both"/>
        <w:textAlignment w:val="auto"/>
        <w:rPr/>
      </w:pPr>
      <w:r>
        <w:rPr>
          <w:color w:val="000000"/>
          <w:sz w:val="26"/>
          <w:szCs w:val="26"/>
          <w:lang w:eastAsia="ar-SA"/>
        </w:rPr>
        <w:tab/>
      </w:r>
      <w:r>
        <w:rPr>
          <w:rFonts w:cs="Courier New"/>
          <w:color w:val="000000"/>
          <w:sz w:val="26"/>
          <w:szCs w:val="26"/>
          <w:lang w:eastAsia="ar-SA"/>
        </w:rPr>
        <w:t>Реализация мероприятий Программы позволит достигнуть следующих результатов:</w:t>
      </w:r>
    </w:p>
    <w:p>
      <w:pPr>
        <w:pStyle w:val="Normal"/>
        <w:overflowPunct w:val="true"/>
        <w:snapToGrid w:val="false"/>
        <w:jc w:val="both"/>
        <w:textAlignment w:val="auto"/>
        <w:rPr>
          <w:rFonts w:cs="Courier New"/>
          <w:color w:val="000000"/>
          <w:sz w:val="26"/>
          <w:szCs w:val="26"/>
          <w:lang w:eastAsia="ar-SA"/>
        </w:rPr>
      </w:pPr>
      <w:r>
        <w:rPr>
          <w:rFonts w:cs="Courier New"/>
          <w:color w:val="000000"/>
          <w:sz w:val="26"/>
          <w:szCs w:val="26"/>
          <w:lang w:eastAsia="ar-SA"/>
        </w:rPr>
        <w:tab/>
        <w:t>1. За счет проведенных работ по ремонту, модернизации жилищно-коммунального хозяйства не менее чем на 50% снизится количество аварийных ситуаций на инженерных сетях, соответственно будут снижены затраты на аварийные и текущие ремонты, техническое обслуживание.</w:t>
      </w:r>
    </w:p>
    <w:p>
      <w:pPr>
        <w:pStyle w:val="Normal"/>
        <w:overflowPunct w:val="true"/>
        <w:snapToGrid w:val="false"/>
        <w:jc w:val="both"/>
        <w:textAlignment w:val="auto"/>
        <w:rPr>
          <w:rFonts w:cs="Courier New"/>
          <w:color w:val="000000"/>
          <w:sz w:val="26"/>
          <w:szCs w:val="26"/>
          <w:lang w:eastAsia="ar-SA"/>
        </w:rPr>
      </w:pPr>
      <w:r>
        <w:rPr>
          <w:rFonts w:cs="Courier New"/>
          <w:color w:val="000000"/>
          <w:sz w:val="26"/>
          <w:szCs w:val="26"/>
          <w:lang w:eastAsia="ar-SA"/>
        </w:rPr>
        <w:tab/>
        <w:t>2. Снижение «коммерческих потерь» и затрат организаций за счет внедрения средств учета ТЭР.</w:t>
      </w:r>
    </w:p>
    <w:p>
      <w:pPr>
        <w:pStyle w:val="Normal"/>
        <w:overflowPunct w:val="true"/>
        <w:snapToGrid w:val="false"/>
        <w:jc w:val="both"/>
        <w:textAlignment w:val="auto"/>
        <w:rPr>
          <w:rFonts w:cs="Courier New"/>
          <w:color w:val="000000"/>
          <w:sz w:val="26"/>
          <w:szCs w:val="26"/>
          <w:lang w:eastAsia="ar-SA"/>
        </w:rPr>
      </w:pPr>
      <w:r>
        <w:rPr>
          <w:rFonts w:cs="Courier New"/>
          <w:color w:val="000000"/>
          <w:sz w:val="26"/>
          <w:szCs w:val="26"/>
          <w:lang w:eastAsia="ar-SA"/>
        </w:rPr>
        <w:tab/>
        <w:t>3. Экономия энергоресурсов должна составить:</w:t>
      </w:r>
    </w:p>
    <w:p>
      <w:pPr>
        <w:pStyle w:val="Normal"/>
        <w:overflowPunct w:val="true"/>
        <w:jc w:val="both"/>
        <w:textAlignment w:val="auto"/>
        <w:rPr>
          <w:rFonts w:cs="Courier New"/>
          <w:color w:val="000000"/>
          <w:sz w:val="26"/>
          <w:szCs w:val="26"/>
          <w:lang w:eastAsia="ar-SA"/>
        </w:rPr>
      </w:pPr>
      <w:r>
        <w:rPr>
          <w:rFonts w:cs="Courier New"/>
          <w:color w:val="000000"/>
          <w:sz w:val="26"/>
          <w:szCs w:val="26"/>
          <w:lang w:eastAsia="ar-SA"/>
        </w:rPr>
        <w:t>- электроэнергия -336  тыс. кВт.ч</w:t>
      </w:r>
    </w:p>
    <w:p>
      <w:pPr>
        <w:pStyle w:val="Normal"/>
        <w:overflowPunct w:val="true"/>
        <w:jc w:val="both"/>
        <w:textAlignment w:val="auto"/>
        <w:rPr>
          <w:rFonts w:cs="Courier New"/>
          <w:color w:val="000000"/>
          <w:sz w:val="26"/>
          <w:szCs w:val="26"/>
          <w:lang w:eastAsia="ar-SA"/>
        </w:rPr>
      </w:pPr>
      <w:r>
        <w:rPr>
          <w:rFonts w:cs="Courier New"/>
          <w:color w:val="000000"/>
          <w:sz w:val="26"/>
          <w:szCs w:val="26"/>
          <w:lang w:eastAsia="ar-SA"/>
        </w:rPr>
        <w:t>- тепловая энергия  - 9,8 тыс. Гкал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ourier New"/>
          <w:color w:val="000000"/>
          <w:sz w:val="26"/>
          <w:szCs w:val="26"/>
          <w:lang w:eastAsia="ar-SA"/>
        </w:rPr>
        <w:t>- вода – 75 тыс. м</w:t>
      </w:r>
      <w:r>
        <w:rPr>
          <w:color w:val="000000"/>
          <w:sz w:val="26"/>
          <w:szCs w:val="26"/>
          <w:lang w:eastAsia="ar-SA"/>
        </w:rPr>
        <w:t>³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  <w:tab/>
        <w:t>Всего  планируемый экономический эффект от реализации мероприятий Программы за весь период действия оценивается в 7,5 млн. руб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ab/>
        <w:t>Кроме того, выполнение мероприятий по обеспечению надежности тепло- и энергоснабжения жилых домов и объектов соцкультбыта нашего города окажет положительное влияние на социальный климат, понизит уровень оплаты за потребленные услуги.</w:t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6"/>
          <w:szCs w:val="26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с национальными целями развития Российской Федерации, </w:t>
      </w:r>
      <w:r>
        <w:rPr>
          <w:b/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overflowPunct w:val="true"/>
        <w:spacing w:before="240" w:after="0"/>
        <w:ind w:left="0" w:right="0" w:firstLine="540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Достижение национальных целей осуществляется путем решения следующих задач в рамках реализации муниципальной  программы, в соответствии со </w:t>
      </w:r>
      <w:r>
        <w:rPr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ние системы нормативно-правового, финансово-экономического и организационного механизмов энергосбереж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Экономия топлива в результате проведения энергосберегающих мероприяти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обязательного учета потребления энергоресурсов и воды у потребителей, для сокращения «коммерческих» потерь и оценки внедрения энергосберегающих мероприятий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энергетических обследований и разработка энергетических паспортов на объектах городской бюджетной сферы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дготовка предприятий жилищно-коммунального хозяйства к работе с потребителями в условиях 100 % приборного учета потребления энергоресурсов и воды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вышение надежности энергоснабжения потребителей ЗАТО г. Радужный Владими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405" w:right="564" w:hanging="0"/>
        <w:textAlignment w:val="auto"/>
        <w:rPr/>
      </w:pPr>
      <w:r>
        <w:rPr>
          <w:sz w:val="28"/>
          <w:szCs w:val="28"/>
          <w:u w:val="none"/>
        </w:rPr>
        <w:t>П А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</w:t>
      </w:r>
      <w:r>
        <w:rPr>
          <w:spacing w:val="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Энергосбережение и повышение надежности энергоснабжения в топливно-энергетическом комплексе на территории ЗАТО г.Радужный Владимирской области»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1"/>
        <w:shd w:fill="FFFFFF" w:val="clear"/>
        <w:ind w:left="724" w:right="0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3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01"/>
      </w:tblGrid>
      <w:tr>
        <w:trPr>
          <w:trHeight w:val="7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енин Олег Геннадьевич, председатель муниципального казенного учреждения «Городской комитет муниципального хозяйства ЗАТО г. Радужный Владимирской области 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ери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эффективности использования энергетических ресурсов в жилищно-коммунальном хозяйстве ЗАТО г. Радужный Владимирской области.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нижение расходов бюджетных организаций, организаций жилищно-коммунального комплекса города на топливо, тепловую и электрическую энергию.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ы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43 545,21441 тыс.руб., в том числе: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24 год – 14 941,21441 тыс. руб.;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25 год - 14 302,0 тыс. руб.;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26 год - 14 302,0 тыс. руб.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/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городской среды.</w:t>
            </w:r>
          </w:p>
        </w:tc>
      </w:tr>
    </w:tbl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  <w:lang w:val="ru-RU"/>
        </w:rPr>
      </w:pPr>
      <w:r>
        <w:rPr>
          <w:b/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  <w:lang w:val="ru-RU"/>
        </w:rPr>
      </w:pPr>
      <w:r>
        <w:rPr>
          <w:b/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8" w:type="dxa"/>
        <w:jc w:val="left"/>
        <w:tblInd w:w="-26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5"/>
        <w:gridCol w:w="2677"/>
        <w:gridCol w:w="1244"/>
        <w:gridCol w:w="1023"/>
        <w:gridCol w:w="1005"/>
        <w:gridCol w:w="955"/>
        <w:gridCol w:w="920"/>
        <w:gridCol w:w="1756"/>
        <w:gridCol w:w="1364"/>
        <w:gridCol w:w="1414"/>
        <w:gridCol w:w="1332"/>
        <w:gridCol w:w="15"/>
        <w:gridCol w:w="8"/>
      </w:tblGrid>
      <w:tr>
        <w:trPr>
          <w:trHeight w:val="341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/>
            </w:pPr>
            <w:r>
              <w:rPr>
                <w:sz w:val="18"/>
                <w:szCs w:val="18"/>
              </w:rPr>
              <w:t>Период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Ответственный з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jc w:val="center"/>
              <w:rPr/>
            </w:pPr>
            <w:r>
              <w:rPr>
                <w:sz w:val="18"/>
                <w:szCs w:val="18"/>
              </w:rPr>
              <w:t>Связь с</w:t>
            </w:r>
            <w:r>
              <w:rPr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spacing w:val="-2"/>
                <w:sz w:val="18"/>
                <w:szCs w:val="18"/>
              </w:rPr>
              <w:t>национальны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й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510" w:leader="none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59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Цели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униципально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раммы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«Энергосбережение и повышение надежности энергоснабжения в топливно-энергетическом комплексе на территории ЗАТО г.Радужный Владимирской области»: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использования энергетических ресурсов в жилищно-коммунальном  хозяйстве ЗАТО г. Радужный Владимирской области.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ижение расходов бюджетных организаций, организаций жилищно-коммунального комплекса города на топливо, тепловую и электрическую энергию.</w:t>
            </w:r>
          </w:p>
        </w:tc>
      </w:tr>
      <w:tr>
        <w:trPr>
          <w:trHeight w:val="904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электрической энергии в муниципальных квартирах.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ладимирской области от 01.02.2012 № 94 «О государственной программе «Энергосбережение и повышение энергетической эффективности во Владимирской области»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10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горячей и холодной воды в муниципальных квартирах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отремонтированных, реконструированных электрических сетей,  кабельных линий и трансформаторных подстанций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174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остроенных, реконструированных, восстановленных и отремонтированных наружных сетей холодного водоснабжения, горячего водоснабжения и теплосетей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,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hd w:fill="FFFFFF" w:val="clear"/>
        <w:tabs>
          <w:tab w:val="clear" w:pos="709"/>
          <w:tab w:val="left" w:pos="11057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33"/>
        <w:gridCol w:w="4534"/>
        <w:gridCol w:w="4435"/>
      </w:tblGrid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138" w:after="0"/>
              <w:jc w:val="center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структурного</w:t>
            </w:r>
            <w:r>
              <w:rPr>
                <w:spacing w:val="-2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Краткое описание ожидаемых эффектов от реализации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3"/>
              </w:rPr>
              <w:t xml:space="preserve"> </w:t>
            </w:r>
            <w:r>
              <w:rPr/>
              <w:t>структурного</w:t>
            </w:r>
            <w:r>
              <w:rPr>
                <w:spacing w:val="-3"/>
              </w:rPr>
              <w:t xml:space="preserve"> </w:t>
            </w:r>
            <w:r>
              <w:rPr/>
              <w:t>элемен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750" w:right="745" w:hanging="0"/>
              <w:jc w:val="center"/>
              <w:rPr/>
            </w:pPr>
            <w:r>
              <w:rPr/>
              <w:t>Связь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казателями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pacing w:lineRule="exact" w:line="256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Мероприятия муниципальной программы «Энергосбережение и повышение надежности энергоснабжения в топливно-энергетическом комплексе на территории ЗАТО г.Радужный Владимирской области», реализуемые в составе региональных и/или федеральных проектов, отсутствуют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ект отсутствует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мплексы процессных мероприятий</w:t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Комплекс процессных мероприятий «Энергосбережение и повышение надежности энергоснабжения в топливно-энергетическом комплексе» 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Ответственный исполнитель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КУ «ГКМХ» (председатель О.Г. Митенин)</w:t>
            </w:r>
          </w:p>
          <w:p>
            <w:pPr>
              <w:pStyle w:val="Style3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Срок реализации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-2026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нижение необоснованных потерь ТЭ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использования энергетических ресурсов в жилищно-коммунальном хозяйстве ЗАТО г. Радуж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приборов учета электрической энергии, горячего и холодного водоснабжения в муниципальных квартирах.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.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потерь электрической энергии, повышение эффективности производства электрической энергии путем реконструкции, ремонта и технического перевооружения энергоснабжающих организаций на новой технологической основ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я электроэнергии за счет снижения затрат на аварийные и текущие ремонт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реконструкция электрических сетей, трансформаторных подстанций и кабельных линий.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.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азоснабжения, теплоснабжения, водоснабжения, водоотведения  населения и других потребителей города в соответствии с Федеральным законом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омплексного развития систем коммунальной инфраструктуры и повышение устойчивости систем теплоснабжения, газоснабжения и водоснабж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отремонтированных, реконструированных электрических сетей, кабельных линий и трансформаторных подстанций;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построенных, реконструированных, восстановленных и отремонтированных наружных сетей холодного водоснабжения, горячего водоснабжения и теплосетей.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0" w:right="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потерь тепловой энергии, повышение эффективности производства тепловой энергии и водоснабжения путем проведения ремонта  с использованием новых технологий и энергосберегающего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0" w:right="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аварийных ситуаций на 30% на  объектах теплоснабжения и водоснабж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0" w:right="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построенных, реконструированных, восстановленных и отремонтированных наружных сетей холодного водоснабжения, горячего водоснабжения и теплосетей.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4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инансовое обеспечение муниципальной программы </w:t>
      </w:r>
    </w:p>
    <w:tbl>
      <w:tblPr>
        <w:tblW w:w="1516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4"/>
        <w:gridCol w:w="3052"/>
        <w:gridCol w:w="23"/>
        <w:gridCol w:w="2244"/>
        <w:gridCol w:w="24"/>
        <w:gridCol w:w="1817"/>
        <w:gridCol w:w="26"/>
        <w:gridCol w:w="1559"/>
        <w:gridCol w:w="2112"/>
        <w:gridCol w:w="30"/>
      </w:tblGrid>
      <w:tr>
        <w:trPr>
          <w:trHeight w:val="275" w:hRule="atLeast"/>
        </w:trPr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</w:t>
            </w: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грамма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«Энергосбережение и повышение надежности энергоснабжения в топливно-энергетическом комплексе на территории ЗАТО г.Радужный Владимирской области»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41,2144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02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3545,214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0" w:right="-97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i/>
                <w:iCs/>
                <w:spacing w:val="-3"/>
                <w:sz w:val="22"/>
                <w:szCs w:val="22"/>
              </w:rPr>
              <w:t>«Энергосбережение и повышение надежности энергоснабжения в топливно-энергетическом комплексе на территории ЗАТО г.Радужный Владимирской област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41,2144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02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02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43545,214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60011-8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60012-8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840120440-24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9,6086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8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0710-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3,605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0576</w:t>
            </w:r>
          </w:p>
        </w:tc>
      </w:tr>
      <w:tr>
        <w:trPr>
          <w:trHeight w:val="2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1040-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3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19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1050-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9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405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23" w:after="200"/>
        <w:jc w:val="center"/>
        <w:textAlignment w:val="auto"/>
        <w:rPr/>
      </w:pPr>
      <w:r>
        <w:rPr>
          <w:b/>
          <w:sz w:val="28"/>
          <w:szCs w:val="22"/>
        </w:rPr>
        <w:t>комплекса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процессных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мероприятий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21" w:after="200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Энергосбережение и повышение надежности энергоснабжения в топливно-энергетическом комплексе»</w:t>
      </w:r>
    </w:p>
    <w:p>
      <w:pPr>
        <w:pStyle w:val="Normal"/>
        <w:widowControl w:val="false"/>
        <w:shd w:fill="FFFFFF" w:val="clear"/>
        <w:tabs>
          <w:tab w:val="clear" w:pos="709"/>
          <w:tab w:val="left" w:pos="6345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sz w:val="28"/>
          <w:szCs w:val="28"/>
        </w:rPr>
        <w:t>1. Общ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tbl>
      <w:tblPr>
        <w:tblW w:w="10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563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, председатель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0" w:right="0" w:firstLine="7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надежности энергоснабжения в топливно-энергетическом комплексе на территории ЗАТО г.Радужный Владимирской области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52"/>
        <w:gridCol w:w="1125"/>
        <w:gridCol w:w="886"/>
        <w:gridCol w:w="767"/>
        <w:gridCol w:w="853"/>
        <w:gridCol w:w="903"/>
        <w:gridCol w:w="1551"/>
        <w:gridCol w:w="171"/>
        <w:gridCol w:w="1483"/>
      </w:tblGrid>
      <w:tr>
        <w:trPr>
          <w:trHeight w:val="1092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/>
            </w:pPr>
            <w:r>
              <w:rPr>
                <w:sz w:val="18"/>
                <w:szCs w:val="18"/>
              </w:rPr>
              <w:t>Период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Ответственный з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0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Цели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униципальной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граммы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«Энергосбережение и повышение надежности энергоснабжения в топливно-энергетическом комплексе на территории ЗАТО г.Радужный Владимирской области»: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использования энергетических ресурсов в жилищно-коммунальном  хозяйстве ЗАТО г. Радужный Владимирской области.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ижение расходов бюджетных организаций, организаций жилищно-коммунального комплекса города на топливо, тепловую и электрическую энергию.</w:t>
            </w:r>
          </w:p>
        </w:tc>
      </w:tr>
      <w:tr>
        <w:trPr>
          <w:trHeight w:val="7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электрической энергии в муниципальных квартира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горячей и холодной воды в муниципальных квартира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отремонтированных, реконструированных электрических сетей,  кабельных линий и трансформаторных подстанци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20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остроенных, реконструированных, восстановленных и отремонтированных наружных сетей холодного водоснабжения, горячего водоснабжения и теплосет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,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 Митени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33" w:right="425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/>
      </w:pPr>
      <w:r>
        <w:rPr>
          <w:b/>
          <w:bCs/>
          <w:sz w:val="28"/>
          <w:szCs w:val="28"/>
        </w:rPr>
        <w:t>3.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результатов)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23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629"/>
        <w:gridCol w:w="2395"/>
        <w:gridCol w:w="1320"/>
        <w:gridCol w:w="1469"/>
        <w:gridCol w:w="1260"/>
        <w:gridCol w:w="1226"/>
        <w:gridCol w:w="1395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07" w:right="79" w:firstLine="48"/>
              <w:textAlignment w:val="auto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2" w:right="-144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14" w:after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Тип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7" w:after="0"/>
              <w:ind w:left="108" w:right="0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Едини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змерен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(по</w:t>
            </w:r>
            <w:r>
              <w:rPr>
                <w:spacing w:val="-13"/>
                <w:sz w:val="24"/>
                <w:szCs w:val="22"/>
              </w:rPr>
              <w:t xml:space="preserve"> О</w:t>
            </w:r>
            <w:r>
              <w:rPr>
                <w:sz w:val="24"/>
                <w:szCs w:val="22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23" w:right="100" w:firstLine="62"/>
              <w:textAlignment w:val="auto"/>
              <w:rPr/>
            </w:pPr>
            <w:r>
              <w:rPr>
                <w:sz w:val="24"/>
                <w:szCs w:val="22"/>
              </w:rPr>
              <w:t>Баз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75" w:after="0"/>
              <w:ind w:left="-5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224" w:right="22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0"/>
              <w:ind w:left="9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: Снижение необоснованных потерь ТЭР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111" w:right="102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92" w:right="1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холодной и горячей воды в муниципальных квартирах и в квартирах собственниками которых являются малоимущие граждане и однофазных электросчетчиков в муниципальных кварти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счетчиков в муниципальных квартирах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2"/>
                <w:szCs w:val="22"/>
                <w:shd w:fill="auto" w:val="clear"/>
              </w:rPr>
              <w:t>Задача 2:</w:t>
            </w:r>
            <w:r>
              <w:rPr>
                <w:shd w:fill="auto" w:val="clear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auto" w:val="clear"/>
              </w:rPr>
              <w:t>Снижение потерь тепловой энергии, повышение эффективности производства тепловой энергии и водоснабжения путем проведения ремонта  с использованием новых технологий и энергосберегающего оборудования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расходов на капитальный ремонт объектов, входящих в единую закрытую систему теплоснабжения на территории ЗАТО г. Радужный (концессионное соглашение №2015-01-ТС от 17.09.20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теплосетей и сетей горячего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,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3</w:t>
            </w:r>
          </w:p>
        </w:tc>
      </w:tr>
      <w:tr>
        <w:trPr>
          <w:trHeight w:val="17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расходов на капитальный ремонт объектов, входящих в централизованную систему водоснабжения на территории ЗАТО г. Радужный (концессионное соглашение № 2015-02-ВС от 17.09.20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холодного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</w:tr>
      <w:tr>
        <w:trPr>
          <w:trHeight w:val="232" w:hRule="atLeast"/>
        </w:trPr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а 3: снижение потерь электрической энергии, повышение эффективности производства электрической энергии путем реконструкции, ремонта и технического перевооружения энергоснабжающих организаций на новой технологической основе</w:t>
            </w:r>
          </w:p>
        </w:tc>
      </w:tr>
      <w:tr>
        <w:trPr>
          <w:trHeight w:val="7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езервного кабеля 0,4 кВ от ТП 17-1 до здания КПП ЗАТО г. Радужный Владим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езервного каб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а 4:  Организация газоснабжения, теплоснабжения, водоснабжения, водоотведения  населения и других потребителей города в соответствии с Федеральным законом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ЗАТО г. Радужный Владим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истем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рограммы комплексного развития  коммунальной инфраструктуры муниципального образования ЗАТО г. Радужный Владимир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истем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6660" w:right="0" w:hanging="4959"/>
        <w:jc w:val="center"/>
        <w:textAlignment w:val="auto"/>
        <w:rPr/>
      </w:pPr>
      <w:r>
        <w:rPr>
          <w:b/>
          <w:bCs/>
          <w:sz w:val="28"/>
          <w:szCs w:val="28"/>
        </w:rPr>
        <w:t>4. Финанс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33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41"/>
        <w:gridCol w:w="2268"/>
        <w:gridCol w:w="1843"/>
        <w:gridCol w:w="1584"/>
        <w:gridCol w:w="1983"/>
        <w:gridCol w:w="41"/>
        <w:gridCol w:w="32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1. Муниципаль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  <w:r>
              <w:rPr>
                <w:spacing w:val="-3"/>
                <w:sz w:val="22"/>
                <w:szCs w:val="22"/>
              </w:rPr>
              <w:t xml:space="preserve"> «Энергосбережение и повышение надежности энергоснабжения в топливно-энергетическом комплексе на территории ЗАТО г.Радужный Владимирской област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941,21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30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302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43545,21441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941,21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30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30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43545,2144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Финансирование  расходов на капитальный ремонт объектов, входящих в единую закрытую систему теплоснабжения на территории ЗАТО г. Радужный (концессионное соглашение №2015-01-ТС от 17.09.201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0,0</w:t>
            </w:r>
          </w:p>
        </w:tc>
      </w:tr>
      <w:tr>
        <w:trPr>
          <w:trHeight w:val="3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60011-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0,0</w:t>
            </w:r>
          </w:p>
        </w:tc>
      </w:tr>
      <w:tr>
        <w:trPr>
          <w:trHeight w:val="20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Финансирование  расходов на капитальный ремонт объектов, входящих в централизованную систему водоснабжения на территории ЗАТО г. Радужный (концессионное соглашение № 2015-02-ВС от 17.09.2015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6,0</w:t>
            </w:r>
          </w:p>
        </w:tc>
      </w:tr>
      <w:tr>
        <w:trPr>
          <w:trHeight w:val="2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60012-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6,0</w:t>
            </w:r>
          </w:p>
        </w:tc>
      </w:tr>
      <w:tr>
        <w:trPr>
          <w:trHeight w:val="1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становка приборов учета холодной и горячей воды в муниципальных квартирах и в квартирах собственниками которых являются малоимущие граждане и однофазных электросчетчиков в муниципальных квартир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86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33-0501-0840120440-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9,60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9,60865</w:t>
            </w:r>
          </w:p>
        </w:tc>
      </w:tr>
      <w:tr>
        <w:trPr>
          <w:trHeight w:val="1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кладка резервного кабеля 0,4 кВ от ТП 17-1 до здания КПП ЗАТО г. Радужный Владимирской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3,60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3,60576</w:t>
            </w:r>
          </w:p>
        </w:tc>
      </w:tr>
      <w:tr>
        <w:trPr>
          <w:trHeight w:val="1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0710-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0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0576</w:t>
            </w:r>
          </w:p>
        </w:tc>
      </w:tr>
      <w:tr>
        <w:trPr>
          <w:trHeight w:val="14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Актуализация Схемы теплоснабжения ЗАТО г. Радужный Владимирской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13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1040-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1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ктуализация программы комплексного развития  коммунальной инфраструктуры муниципального образования ЗАТО г. Радужный Владимирской обла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1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2-0840121050-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13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55"/>
              <w:ind w:left="107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2670" w:right="0" w:hanging="2103"/>
        <w:jc w:val="center"/>
        <w:textAlignment w:val="auto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7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3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 1: </w:t>
            </w:r>
            <w:r>
              <w:rPr>
                <w:iCs/>
                <w:sz w:val="22"/>
                <w:szCs w:val="22"/>
              </w:rPr>
              <w:t>Снижение необоснованных потерь ТЭР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приборов учета холодной и горячей воды в муниципальных квартирах и в квартирах собственниками которых являются малоимущие граждане и однофазных электросчетчиков в муниципальных квартир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исок граждан, нуждающихся в установке приборов уч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обеспечение з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 2: </w:t>
            </w:r>
            <w:r>
              <w:rPr>
                <w:iCs/>
                <w:sz w:val="22"/>
                <w:szCs w:val="22"/>
              </w:rPr>
              <w:t>Снижение потерь тепловой энергии, повышение эффективности производства тепловой энергии и водоснабжения путем проведения ремонта  с использованием новых технологий и энергосберегающего оборудования</w:t>
            </w:r>
          </w:p>
        </w:tc>
      </w:tr>
      <w:tr>
        <w:trPr>
          <w:trHeight w:val="15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расходов на капитальный ремонт объектов, входящих в единую закрытую систему теплоснабжения на территории ЗАТО г. Радужный (концессионное соглашение №2015-01-ТС от 17.09.201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е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цессионное соглаше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н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(результат)№ 3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ирование расходов на капитальный ремонт объектов, входящих в централизованную систему водоснабжения на территории ЗАТО г. Радужный (концессионное соглашение № 2015-02-ВС от 17.09.201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нтрольная точка 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е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ссионное соглаше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 н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 3: </w:t>
            </w:r>
            <w:r>
              <w:rPr>
                <w:iCs/>
                <w:sz w:val="22"/>
                <w:szCs w:val="22"/>
              </w:rPr>
              <w:t>Снижение потерь электрической энергии, повышение эффективности производства электрической энергии путем ремонта и технического перевооружения энергоснабжающих организаций на новой технологической основе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№ 4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кладка резервного кабеля 0,4 кВ от ТП 17-1 до здания КПП ЗАТО г. Радужный Владимирской обл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контра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з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 4: </w:t>
            </w:r>
            <w:r>
              <w:rPr>
                <w:iCs/>
                <w:sz w:val="22"/>
                <w:szCs w:val="22"/>
              </w:rPr>
              <w:t>Организация теплоснабжения, водоснабжения, водоотведения  населения и других потребителей города в соответствии с Федеральным законом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№ 5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уализация Схемы теплоснабжения ЗАТО г. Радужный Владимирской обл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контра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з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№ 6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уализация программы комплексного развития  коммунальной инфраструктуры муниципального образования ЗАТО г. Радужный Владимирской обл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й контра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У «ГКМХ», председатель Митенин Олег Геннад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за оплату выполнен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документов, входящих в состав муниципальной программы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0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5"/>
        <w:gridCol w:w="2610"/>
        <w:gridCol w:w="3060"/>
        <w:gridCol w:w="2490"/>
        <w:gridCol w:w="1800"/>
        <w:gridCol w:w="2340"/>
      </w:tblGrid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надежности энергоснабжения в топливно-энергетическом комплексе на территории ЗАТО г.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iCs/>
                <w:sz w:val="22"/>
                <w:szCs w:val="22"/>
              </w:rPr>
              <w:t>Об утверждении муниципальной программы «</w:t>
            </w:r>
            <w:r>
              <w:rPr>
                <w:sz w:val="22"/>
                <w:szCs w:val="22"/>
              </w:rPr>
              <w:t>Энергосбережение и повышение надежности энергоснабжения в топливно-энергетическом комплексе на территории ЗАТО г. Радужный Владимирской области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eastAsia="ar-SA"/>
              </w:rPr>
              <w:t>08.11.2023 № 1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ниципальной программ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iCs/>
                <w:sz w:val="22"/>
                <w:szCs w:val="22"/>
              </w:rPr>
              <w:t>О внесении изменений в муниципальн</w:t>
            </w: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ую</w:t>
            </w:r>
            <w:r>
              <w:rPr>
                <w:iCs/>
                <w:sz w:val="22"/>
                <w:szCs w:val="22"/>
              </w:rPr>
              <w:t xml:space="preserve"> программ</w:t>
            </w: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у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нергосбережение и повышение надежности энергоснабжения в топливно-энергетическом комплексе на территории ЗАТО г. Радужный Владимирской области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00" w:right="0" w:hanging="0"/>
              <w:contextualSpacing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8.04.2024 № 4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680" w:right="680" w:gutter="0" w:header="0" w:top="776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  <w:sz w:val="24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  <w:sz w:val="24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24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4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  <w:sz w:val="24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4460"/>
        </w:tabs>
        <w:ind w:left="4460" w:hanging="360"/>
      </w:pPr>
      <w:rPr>
        <w:rFonts w:ascii="Symbol" w:hAnsi="Symbol" w:cs="Symbol" w:hint="default"/>
        <w:sz w:val="24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  <w:sz w:val="24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6100"/>
        </w:tabs>
        <w:ind w:left="6100" w:hanging="360"/>
      </w:pPr>
      <w:rPr>
        <w:rFonts w:ascii="Symbol" w:hAnsi="Symbol" w:cs="Symbol" w:hint="default"/>
        <w:sz w:val="24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6920"/>
        </w:tabs>
        <w:ind w:left="6920" w:hanging="360"/>
      </w:pPr>
      <w:rPr>
        <w:rFonts w:ascii="Symbol" w:hAnsi="Symbol" w:cs="Symbol" w:hint="default"/>
        <w:sz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80" w:leader="none"/>
      </w:tabs>
      <w:overflowPunct w:val="true"/>
      <w:autoSpaceDE w:val="true"/>
      <w:ind w:left="1180" w:right="0" w:hanging="360"/>
      <w:jc w:val="center"/>
      <w:textAlignment w:val="auto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000" w:leader="none"/>
      </w:tabs>
      <w:overflowPunct w:val="true"/>
      <w:autoSpaceDE w:val="true"/>
      <w:ind w:left="2000" w:right="0" w:hanging="360"/>
      <w:jc w:val="both"/>
      <w:textAlignment w:val="auto"/>
      <w:outlineLvl w:val="2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709" w:leader="none"/>
        <w:tab w:val="left" w:pos="6100" w:leader="none"/>
      </w:tabs>
      <w:overflowPunct w:val="true"/>
      <w:autoSpaceDE w:val="true"/>
      <w:ind w:left="6100" w:right="0" w:hanging="360"/>
      <w:jc w:val="center"/>
      <w:textAlignment w:val="auto"/>
      <w:outlineLvl w:val="7"/>
    </w:pPr>
    <w:rPr>
      <w:b/>
      <w:sz w:val="24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lang w:eastAsia="ru-RU"/>
    </w:rPr>
  </w:style>
  <w:style w:type="character" w:styleId="WW8Num4z0">
    <w:name w:val="WW8Num4z0"/>
    <w:qFormat/>
    <w:rPr>
      <w:rFonts w:ascii="Symbol" w:hAnsi="Symbol" w:cs="Symbol"/>
      <w:sz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2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aduzhnyi-city.ru/regulatory/mpa/" TargetMode="External"/><Relationship Id="rId7" Type="http://schemas.openxmlformats.org/officeDocument/2006/relationships/hyperlink" Target="http://www.raduzhnyi-city.ru/regulatory/mpa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18</dc:creator>
  <dc:description/>
  <dc:language>en-US</dc:language>
  <cp:lastModifiedBy/>
  <cp:lastPrinted>1995-11-21T17:41:00Z</cp:lastPrinted>
  <dcterms:modified xsi:type="dcterms:W3CDTF">2025-01-09T07:38:33Z</dcterms:modified>
  <cp:revision>16</cp:revision>
  <dc:subject/>
  <dc:title/>
</cp:coreProperties>
</file>