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ЗАТО г. Радужный 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overflowPunct w:val="true"/>
        <w:autoSpaceDE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7.11.2023 № 1479</w:t>
      </w:r>
    </w:p>
    <w:p>
      <w:pPr>
        <w:pStyle w:val="Normal"/>
        <w:overflowPunct w:val="true"/>
        <w:autoSpaceDE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от 02.02.2024 № 138;</w:t>
      </w:r>
    </w:p>
    <w:p>
      <w:pPr>
        <w:pStyle w:val="Normal"/>
        <w:overflowPunct w:val="true"/>
        <w:autoSpaceDE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7.12.2024 № 1735)</w:t>
      </w:r>
    </w:p>
    <w:p>
      <w:pPr>
        <w:pStyle w:val="Normal"/>
        <w:overflowPunct w:val="true"/>
        <w:autoSpaceDE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ind w:left="100" w:right="0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39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/>
          <w:bCs/>
          <w:sz w:val="26"/>
          <w:szCs w:val="26"/>
        </w:rPr>
        <w:t>«Охрана окружающей среды на территории ЗАТО г. Радужный Владимирской области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Ι. Оценка текущего состояния окружающей среды ЗАТО г. Радужный Владимирской области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одские леса города Радужный Владимирской области расположены в центральной части Владимирской области на территории закрытого административно-территориального образования (ЗАТО) города Радужный Владимирской област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страиваемых городских лесов города Радужный Владимирской области, далее «Городские леса» составляет 144,36 га.</w:t>
      </w:r>
    </w:p>
    <w:p>
      <w:pPr>
        <w:pStyle w:val="211"/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рриторию «Городских лесов» входят лесные участки (земельные участки), учтенные в Едином государственном реестре недвижимости и в Государственном лесном реестре с кадастровыми номерами: 33:23:000112:328, 33:23:000105:174, 33:23:000106:121, 33:23:000112:335, 33:23:000112:334, 33:23:000107:232, 33:23:000111:202, 33:23:000102:16, 33:23:000102:13, 33:23:000102:12, 33:23:000102:14, 33:23:000102:15, 33:23:000101:487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ие леса расположены во внутренней части населенного пункта и граничат по периметру со смежными земельными участками и землями города Радужный Владимирской области и только на северо- востоке граница городских лесов совпадает с границей населенного пункта ЗАТО г. Радужный Владимирской области и соответственно граничит с землями Судогодского район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назначение городских лесов – обеспечение чистоты воздушного бассейна, смягчение отрицательного влияния неблагоприятных природных и антропогенных факторов, создание благоприятных условий для организованного отдыха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лесопользования – не допускаются высокие рекреационные нагрузки. Разрешена только рекреация и любительский сбор пищевых продуктов леса, рубки промежуточного пользования и прочие рубки (рубки ухода, санитарные рубк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лесного хозяйства – выращивание производительных, преимущественно смешанных, сложных разновозрастных насаждений из древесных пород с хорошими эстетическими и санитарно-гигиеническими свойствами, устойчивых к высоким рекреационным нагрузкам живописных ландшафтов, предотвращение деградации лесной среды, ее охрана, благоустройство территор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лесных и нелесных земель лесного фонда на территории городских лесов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35"/>
        <w:gridCol w:w="1710"/>
      </w:tblGrid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зем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лесных насаждений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,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крытые лесной растительностью –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>
          <w:trHeight w:val="417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е покрытые лесной растительностью – всего,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ал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погибшие насажден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 -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е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0" w:after="1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Лесорастительные и природно-климатические условия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лесорастительным районированием, утвержденным приказом Минприроды России от 18.08.2014 № 367 (ред. от 19.02.2019) «Об утверждении перечня лесорастительных зон Российской Федерации и Перечня лесных районов Российской Федерации», городские леса ЗАТО г. Радужный Владимирской области отнесены к району хвойно- широколиственных (смешанных) лесов европейской части Российской Федерации зоны хвойно- широколиственных лес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положение «Городских лесов» находит свое отражение в характере растительности, представленной в основном сосняками, ельниками, ольхой черной и вторичными (про</w:t>
        <w:softHyphen/>
        <w:t>изводными) березняками и осинниками.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Климат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Территория «Городских лесов» располагается в умеренно климатическом поясе в зоне атлантико-континентального влияния, с господством здесь в течение всего года атлантического и континентального воздуха как европейского, так и азиатского происхождения, с характерным умеренно-континентальным климатом с довольно значительной амплитудой колебаний температуры в течение год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ноголетним наблюдениям установлено, что средняя температура воздуха выше нуля наступает с 9 апреля и прекращается 18 октября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ренние заморозки продолжаются весь май и наблюдаются иногда в первых числах июня. Осенние заморозки наступают в период с 7 сентября по 15 октября. Продолжительность периода с температурой почвы выше 0° составляет в среднем 135 дней. Количество выпадающих осадков в год составляет 531 мм, выпадающих в вегетационный период составляет около 287 мм или 54% от общего среднегодового количества осад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ом, климат района расположения «Городских лесов» благоприятный для произрастания лесообразующих древесных и кустарниковых пород зоны смешанных лесов.</w:t>
      </w:r>
    </w:p>
    <w:p>
      <w:pPr>
        <w:pStyle w:val="Style33"/>
        <w:jc w:val="both"/>
        <w:rPr/>
      </w:pPr>
      <w:r>
        <w:rPr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Рельеф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ладимирская область располагается в Волжско-Окском междуречье, представляющим слабо всхолмленную равнину. Река Клязьма, пересекающая территорию в северо-восточном направлении, делит ее на две части. Левобережная часть представляет собой повышенную волнистую местность. Правобережная часть - слабоволнистую равнину. В этой части находится территория ЗАТО города Радужный Владимирской области. На территории «Городских лесов» имеется довольно развитая сеть лощин и балок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Почвы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зависимости от материнских почвообразующих пород, рельефа и травянистой растительности на территории «Городских лесов» выделены следующие типы почв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золистые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рново-подзолистые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болотные почвы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отные почвы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еханическому составу встречаются следующие разновидности почв: тяжело-суглинистые, среднесуглинистые, легкосуглинистые и супесчаны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тепени оподзоленности наибольшее распространение имеют дерново-подзолистые почвы. Образование их обусловлено наличием почвообразующих пород легкого механического состава, характера смешанных лесов, под покровом которых хорошо развита травяная растительность, что способствует формированию дернового горизонта над подзолистым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ньшее распространение имеют дерново-слабоподзолистые суглинистые почвы, отличающиеся меньшим развитием подзолистого горизонта и лучшими физическими и химическими свойствами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чвы болотного типа встречаются вдоль естественных водотоков, понижений и заболоченных территорий.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Гидрография и гидрологические условия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идрографическая сеть на территории «Городских лесов» представлена в основном осушительными канавами и поверхностными водотоками по рельефу (лощины балки), проявляющие свою активность лишь при таянии снегов и выпадении атмосферных осад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характеру водного режима все водотоки прилегающих территорий относятся к типично равнинным; имеют малые уклоны, медленное течение, выраженное весеннее половодье, низкую летнюю и зимнюю межень, устойчивый ледяной покр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овень безнапорных грунтовых вод зависит от рельефа, лесорастительных условий и колеблется от 0,1 м на мокрых, до 2,0-5,0 м на сухих и свежих почвах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проблемой в области охраны земельных ресурсов является решение вопросов по обращению с отходами производства и потребления. В городе периодически возникают несанкционированные свалки и навалы отходов и мусора. Несанкционированные свалки нанося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. Это приводит к изменению химического состава, грунтовых вод, что в конечном итоге отрицательно сказывается на качестве жизни человека. В связи с этим необходимо своевременно выявлять и ликвидировать несанкционированные свалки и навалы отходов и мусор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змещения твердых коммунальных отходов построен и введен в эксплуатацию полигон твердых бытовых отходов - специально оборудованное в соответствии с нормами законодательства место для размещения твердых бытовых отходов, расположенный в 13/12 квартале г. Радужный Владимирской области, площадью 11,30 г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м администрации ЗАТО г. Радужный Владимирской области от 07.08.2014 № 975 «О содержании и обслуживании полигона твердых бытовых отходов (1 очередь) ЗАТО г. Радужный» муниципальному казенному учреждению «Дорожник» ЗАТО г. Радужный поручено осуществлять содержание и эксплуатацию полигона твердых бытовых отходов (1 очередь), расположенного в квартале 13/12 ЗАТО г. Радужный Владимирской области 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Style3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иоритеты политики в сфере охраны окружающей среды ЗАТО г. Радужный Владимирской области определены в соответствии с приоритетами и целями государственной политики, установленными на федеральном уровне и региональном уровне, исходя из положений, отраже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едующих документах: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экологической безопасности Российской Федерации на период до 2025 года, утвержденной Указом Президента Российской Федерации от 19.04.2017 № 176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Указе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.07.2021 № 400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снова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.04.2012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звития промышленности по обработке, утилизации и обезвреживанию отходов производства и потребления на период до 2030 года, утвержденной распоряжением Правительства Российской Федерации от 25.01.2018 № 84-р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звития минерально-сырьевой базы Российской Федерации до 2035 года, утвержденной распоряжением Правительства Российской Федерации от 22.12.2018 № 2914-р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ратег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оциально-экономического развития Владимирской области до 2030 года, утвержденной Указом Губернатора области от 02.06.2009 № 10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тратегии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 13/64.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оритетом в сфере реализации муниципальной программы является обеспечение условий комфортного проживания граждан.</w:t>
      </w:r>
    </w:p>
    <w:p>
      <w:pPr>
        <w:pStyle w:val="Normal"/>
        <w:overflowPunct w:val="true"/>
        <w:snapToGrid w:val="fals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ой целью муниципальной программы является создание благоприятной окружающей среды и сохранение природных богатств, предотвращение экологически вредных последствий хозяйственной деятельности в интересах сохранения здоровья и развития общества. </w:t>
      </w:r>
    </w:p>
    <w:p>
      <w:pPr>
        <w:pStyle w:val="Normal"/>
        <w:overflowPunct w:val="true"/>
        <w:snapToGrid w:val="fals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редполагает решение задач по: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хранению природных ландшафтов, используемых для массового отдыха населения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населения общей и экологической культуры и нравственности, совершенствованию системы экологического просвещения, повышению роли населения и общественных организаций в оздоровлении экологической обстановки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редотвращению нарушений законодательства в области охраны окружающей среды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и биологических отходов с соблюдением ветеринарно-санитарных правил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соблюдения субъектами хозяйственной и иной деятельности требований и нормативных документов в области охраны окружающей среды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в полном объеме перечислений всеми субъектами хозяйственной и иной деятельности платы за негативное воздействие на окружающую среду.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конечными результатами программы являются: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suppressAutoHyphens w:val="true"/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потенциальных рисков, связанных с неблагоприятным влиянием экологических факторов;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улучшение состояния лесного фонда;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опасности лесных пожаров;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жение загрязнения источников питьевого вод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Style31"/>
        <w:shd w:fill="FFFFFF" w:val="clear"/>
        <w:ind w:left="0" w:right="0" w:hanging="0"/>
        <w:jc w:val="center"/>
        <w:rPr/>
      </w:pPr>
      <w:r>
        <w:rPr/>
      </w:r>
    </w:p>
    <w:p>
      <w:pPr>
        <w:pStyle w:val="Style31"/>
        <w:shd w:fill="FFFFFF" w:val="clear"/>
        <w:ind w:left="0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3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61"/>
      </w:tblGrid>
      <w:tr>
        <w:trPr>
          <w:trHeight w:val="7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енин Олег Геннадьевич председатель муниципального казенного учреждения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left="0" w:right="1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енко Александр Владимирович начальник муниципального казенного учреждения «Дорожник» (далее - МКУ «Дорожник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здание благоприятной окружающей среды и сохранение природных богатств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твращение экологически вредных последствий хозяйственной деятельности в интересах сохранения здоровья и развития общества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Городские леса на территории ЗАТО г. Радужный Владимирской области»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тходы на территории ЗАТО г. 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1549,55424 тыс.руб., в том числе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4 год – 9676,73824 тыс. руб.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5 год – 5 320,462 тыс. руб.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 552,354 тыс. руб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</w:t>
            </w:r>
          </w:p>
          <w:p>
            <w:pPr>
              <w:pStyle w:val="Style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учшение качества городской среды.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142"/>
        <w:gridCol w:w="765"/>
        <w:gridCol w:w="936"/>
        <w:gridCol w:w="549"/>
        <w:gridCol w:w="615"/>
        <w:gridCol w:w="735"/>
        <w:gridCol w:w="1630"/>
        <w:gridCol w:w="20"/>
        <w:gridCol w:w="928"/>
        <w:gridCol w:w="32"/>
        <w:gridCol w:w="1080"/>
        <w:gridCol w:w="1405"/>
        <w:gridCol w:w="27"/>
      </w:tblGrid>
      <w:tr>
        <w:trPr>
          <w:trHeight w:val="109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0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Цель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униципальной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подпрограмма </w:t>
            </w:r>
            <w:r>
              <w:rPr>
                <w:i/>
                <w:iCs/>
                <w:sz w:val="18"/>
                <w:szCs w:val="18"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восстановление водных объектов - источников питьевого водоснабж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ников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убернатора области от 24.09.2013 № 1062 «О государственной программе Владимирской области «Развитие лесного хозяйства на территории Владимирской области» (в ред. от 30.03.2023 № 196)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 муниципальной 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тходы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лагоприятной окружающей среды на территории ЗАТО г. Радужный Владимир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убернатора области от 22.10.2013 № 1194 «О государственной программе Владимирской области «Охрана окружающей среды и рациональное природопользование на территории Владимирской области» (в ред. от 19.06.2023 № 423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2"/>
        <w:gridCol w:w="3403"/>
        <w:gridCol w:w="3236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38" w:after="0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76"/>
              <w:ind w:left="0" w:right="397" w:hanging="0"/>
              <w:jc w:val="center"/>
              <w:rPr/>
            </w:pPr>
            <w:r>
              <w:rPr>
                <w:sz w:val="24"/>
                <w:szCs w:val="24"/>
              </w:rPr>
              <w:t>Краткое описание ожидаемых эффектов от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ind w:left="107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1 (подпрорамма): «Городские леса на территории ЗАТО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 Радужный Владимирской области»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Городские леса»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КМХ» (председатель О.Г. Митенин)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прилегающих к родникам от бытового мусора, обустройство прилегающих территорий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иков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экспертиза воды из род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оды открытых источников, выявление проблемы загрязнения прилегающих территорий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ников в которых проведена гигиеническая экспертиза воды 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 w:before="0" w:after="0"/>
              <w:ind w:left="107" w:right="0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 (подпрограмма): «Отходы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Отходы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ind w:left="0" w:right="136" w:hanging="0"/>
              <w:rPr/>
            </w:pPr>
            <w:r>
              <w:rPr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>МКУ «Дорожник» (начальник А. В. Куриленко)</w:t>
            </w:r>
          </w:p>
          <w:p>
            <w:pPr>
              <w:pStyle w:val="TableParagraph"/>
              <w:shd w:fill="FFFFFF" w:val="clear"/>
              <w:suppressAutoHyphens w:val="true"/>
              <w:ind w:left="0" w:right="13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Срок реализации: </w:t>
            </w:r>
            <w:r>
              <w:rPr>
                <w:sz w:val="24"/>
                <w:szCs w:val="24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и ликвидация несанкционированных свалок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несанкционированных свалок с целью их ликвидац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по отношению к выявленны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а твердых бытовых от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3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41"/>
        <w:gridCol w:w="2268"/>
        <w:gridCol w:w="1843"/>
        <w:gridCol w:w="1584"/>
        <w:gridCol w:w="2074"/>
        <w:gridCol w:w="40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Муниципальная</w:t>
            </w:r>
            <w:r>
              <w:rPr>
                <w:b/>
                <w:b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программа</w:t>
            </w:r>
            <w:r>
              <w:rPr>
                <w:b/>
                <w:bCs/>
                <w:spacing w:val="-3"/>
                <w:sz w:val="22"/>
                <w:szCs w:val="22"/>
                <w:shd w:fill="auto" w:val="clear"/>
              </w:rPr>
              <w:t xml:space="preserve"> «Охрана окружающей среды на территории ЗА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b/>
                <w:bCs/>
                <w:spacing w:val="-3"/>
                <w:sz w:val="22"/>
                <w:szCs w:val="22"/>
                <w:shd w:fill="auto" w:val="clear"/>
              </w:rPr>
              <w:t>г. Радужный Владимирской области»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в</w:t>
            </w:r>
            <w:r>
              <w:rPr>
                <w:b/>
                <w:bCs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том</w:t>
            </w:r>
            <w:r>
              <w:rPr>
                <w:b/>
                <w:bCs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9676,73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 320,4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6 552,3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549,554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  <w:t>Комплекс процессных мероприятий «Городские лес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116,5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33-0406-104012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5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  <w:t>Комплекс процессных мероприятий «Отход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9642,21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5 279,4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6 511,3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21433,03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юджет МО ЗАТО г. Радужный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35-0503-10402005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 626,014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 412,12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 412,12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6450,272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35-0503-1040200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 016,2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67,3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 099,2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982,758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405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1" w:after="20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Городские лес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9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185"/>
        <w:gridCol w:w="975"/>
        <w:gridCol w:w="840"/>
        <w:gridCol w:w="855"/>
        <w:gridCol w:w="855"/>
        <w:gridCol w:w="1470"/>
        <w:gridCol w:w="1830"/>
      </w:tblGrid>
      <w:tr>
        <w:trPr>
          <w:trHeight w:val="109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rPr/>
            </w:pPr>
            <w:r>
              <w:rPr>
                <w:i/>
                <w:iCs/>
              </w:rPr>
              <w:t>Цел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подпрограмм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rPr/>
            </w:pPr>
            <w:r>
              <w:rPr/>
              <w:t>Охрана и восстановление водных объектов - источников питьевого водоснабжени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ников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3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29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469"/>
        <w:gridCol w:w="1260"/>
        <w:gridCol w:w="1226"/>
        <w:gridCol w:w="145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0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9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41"/>
        <w:gridCol w:w="2268"/>
        <w:gridCol w:w="1843"/>
        <w:gridCol w:w="1584"/>
        <w:gridCol w:w="2103"/>
        <w:gridCol w:w="13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Городские леса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524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Городские лес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524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524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Обустройство зон санитарной охраны выхода подземных вод (родник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игиеническая экспертиза воды из род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524</w:t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406-104012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1,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,524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8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9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0 </w:t>
            </w:r>
            <w:r>
              <w:rPr>
                <w:iCs/>
                <w:sz w:val="22"/>
                <w:szCs w:val="22"/>
              </w:rPr>
              <w:t>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но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КУ «ГКМХ» , председатель О. Г. Митен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слуга выполне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казан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Оплата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1" w:after="200"/>
        <w:jc w:val="center"/>
        <w:textAlignment w:val="auto"/>
        <w:rPr/>
      </w:pPr>
      <w:r>
        <w:rPr>
          <w:b/>
          <w:sz w:val="28"/>
          <w:szCs w:val="22"/>
        </w:rPr>
        <w:t>«</w:t>
      </w:r>
      <w:r>
        <w:rPr>
          <w:b/>
          <w:bCs/>
          <w:sz w:val="28"/>
          <w:szCs w:val="22"/>
        </w:rPr>
        <w:t>Отходы</w:t>
      </w:r>
      <w:r>
        <w:rPr>
          <w:b/>
          <w:sz w:val="28"/>
          <w:szCs w:val="22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9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рожник», начальник Куриленко Александр Владимиро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9"/>
        <w:gridCol w:w="1200"/>
        <w:gridCol w:w="1065"/>
        <w:gridCol w:w="915"/>
        <w:gridCol w:w="855"/>
        <w:gridCol w:w="795"/>
        <w:gridCol w:w="1410"/>
        <w:gridCol w:w="1695"/>
      </w:tblGrid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</w:rPr>
              <w:t>Цел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подпрограмм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«Отходы на территории ЗАТО г. Радужный Владимирской области»: 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беспечение благоприятной окружающей среды на территории ЗАТО г. Радужный Владимирской области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29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469"/>
        <w:gridCol w:w="1260"/>
        <w:gridCol w:w="1226"/>
        <w:gridCol w:w="145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0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Ликвидация несанкционированных свалок на территории ЗАТО г. Радужный Владимирской области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 несанкционированных свалок с целью их ликвид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37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030"/>
        <w:gridCol w:w="2280"/>
        <w:gridCol w:w="1830"/>
        <w:gridCol w:w="1590"/>
        <w:gridCol w:w="2110"/>
      </w:tblGrid>
      <w:tr>
        <w:trPr>
          <w:trHeight w:val="27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 элемента/источник финансирован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 xml:space="preserve">Объем финансового обеспечения по годам реализации, тыс.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Отходы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9642,21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5 279,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6 511,3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21433,03024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Отход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9642,21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5 279,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6 511,3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21433,03024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, в том числе: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9642,214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5 279,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6 511,3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21433,03024</w:t>
            </w:r>
          </w:p>
        </w:tc>
      </w:tr>
      <w:tr>
        <w:trPr>
          <w:trHeight w:val="3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Фонд оплаты тру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35,74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15,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15,80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9067,35688</w:t>
            </w:r>
          </w:p>
        </w:tc>
      </w:tr>
      <w:tr>
        <w:trPr>
          <w:trHeight w:val="3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Транспортные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ммунальные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9,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9,52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350,04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Работы /услуги по содержанию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,395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1,0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1,08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222,57178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чие работы и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2,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2,0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102,06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Экологический мониторинг состояния окружающей среды полигона ТБ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2,52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32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32,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406,52073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Экологическая документация и её экспертиз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47,299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2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2,8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652,89997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Увеличение стоимости основных средс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Увеличение стоимости материальных зап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877,99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5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5,7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3269,3937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ГСМ для автомобил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6,20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67,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99,22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982,75818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Налоги (на имущество, на землю, транспортны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51,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51,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51,14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1653,429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Плата за негативное воздействие на окружающую сре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2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2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2,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  <w:shd w:fill="auto" w:val="clear"/>
              </w:rPr>
            </w:pPr>
            <w:r>
              <w:rPr>
                <w:rFonts w:eastAsia="NSimSun"/>
                <w:sz w:val="22"/>
                <w:szCs w:val="22"/>
                <w:shd w:fill="auto" w:val="clear"/>
              </w:rPr>
              <w:t>726,0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8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9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окументов, входящих в состав муниципальной программы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18"/>
        <w:gridCol w:w="2775"/>
        <w:gridCol w:w="2743"/>
        <w:gridCol w:w="2638"/>
        <w:gridCol w:w="1797"/>
        <w:gridCol w:w="2402"/>
      </w:tblGrid>
      <w:tr>
        <w:trPr>
          <w:trHeight w:val="7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аспорт м</w:t>
            </w:r>
            <w:r>
              <w:rPr>
                <w:sz w:val="24"/>
                <w:szCs w:val="24"/>
              </w:rPr>
              <w:t>униципаль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й</w:t>
            </w:r>
            <w:r>
              <w:rPr>
                <w:sz w:val="24"/>
                <w:szCs w:val="24"/>
              </w:rPr>
              <w:t xml:space="preserve"> програм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Охрана окружающей среды на территории ЗАТО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. Радужный Владимир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0" w:right="0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7.11.2023 № 14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О внесении изменений в муниципальную программу 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Охрана окружающей среды на территории ЗАТО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. Радужный Владимирской области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  <w:t>»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0" w:right="0" w:hanging="0"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 02.02.2024 № 13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680" w:right="680" w:gutter="0" w:header="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5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80" w:leader="none"/>
      </w:tabs>
      <w:overflowPunct w:val="true"/>
      <w:autoSpaceDE w:val="true"/>
      <w:ind w:left="1180" w:right="0" w:hanging="360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00" w:leader="none"/>
      </w:tabs>
      <w:overflowPunct w:val="true"/>
      <w:autoSpaceDE w:val="true"/>
      <w:ind w:left="2000" w:right="0" w:hanging="360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09" w:leader="none"/>
        <w:tab w:val="left" w:pos="6100" w:leader="none"/>
      </w:tabs>
      <w:overflowPunct w:val="true"/>
      <w:autoSpaceDE w:val="true"/>
      <w:ind w:left="6100" w:right="0" w:hanging="360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pacing w:val="15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22">
    <w:name w:val="Заголовок 2 Знак"/>
    <w:qFormat/>
    <w:rPr>
      <w:sz w:val="28"/>
      <w:szCs w:val="24"/>
      <w:lang w:val="en-US"/>
    </w:rPr>
  </w:style>
  <w:style w:type="character" w:styleId="31">
    <w:name w:val="Заголовок 3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216" w:before="0" w:after="120"/>
      <w:ind w:left="40" w:right="0" w:firstLine="567"/>
      <w:textAlignment w:val="auto"/>
    </w:pPr>
    <w:rPr>
      <w:sz w:val="24"/>
      <w:szCs w:val="24"/>
    </w:rPr>
  </w:style>
  <w:style w:type="paragraph" w:styleId="Style3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AD00E7DCC1A3E2361DB0D1462ACD7023B8044E5D8EF92531A5611E4AE61850CEBAA3385878D3241306B4DD1BB4EB0AF680BB6BEEE1B9Fa3u6H" TargetMode="External"/><Relationship Id="rId3" Type="http://schemas.openxmlformats.org/officeDocument/2006/relationships/hyperlink" Target="consultantplus://offline/ref=24BAD00E7DCC1A3E2361DB0D1462ACD7033F824BE1D7EF92531A5611E4AE61851EEBF23F878E93334B253D1C97aEuDH" TargetMode="External"/><Relationship Id="rId4" Type="http://schemas.openxmlformats.org/officeDocument/2006/relationships/hyperlink" Target="consultantplus://offline/ref=24BAD00E7DCC1A3E2361DB0D1462ACD703328C40E4D1EF92531A5611E4AE61850CEBAA3385878D3241306B4DD1BB4EB0AF680BB6BEEE1B9Fa3u6H" TargetMode="External"/><Relationship Id="rId5" Type="http://schemas.openxmlformats.org/officeDocument/2006/relationships/hyperlink" Target="consultantplus://offline/ref=24BAD00E7DCC1A3E2361DB0D1462ACD701388C43E2D7EF92531A5611E4AE61851EEBF23F878E93334B253D1C97aEuDH" TargetMode="External"/><Relationship Id="rId6" Type="http://schemas.openxmlformats.org/officeDocument/2006/relationships/hyperlink" Target="consultantplus://offline/ref=24BAD00E7DCC1A3E2361DB0D1462ACD704388C40E5D5EF92531A5611E4AE61850CEBAA3385878D3240306B4DD1BB4EB0AF680BB6BEEE1B9Fa3u6H" TargetMode="External"/><Relationship Id="rId7" Type="http://schemas.openxmlformats.org/officeDocument/2006/relationships/hyperlink" Target="consultantplus://offline/ref=24BAD00E7DCC1A3E2361DB0D1462ACD7033B8144E3D5EF92531A5611E4AE61850CEBAA3385878D334B306B4DD1BB4EB0AF680BB6BEEE1B9Fa3u6H" TargetMode="External"/><Relationship Id="rId8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raduzhnyi-city.ru/regulatory/mpa/" TargetMode="External"/><Relationship Id="rId20" Type="http://schemas.openxmlformats.org/officeDocument/2006/relationships/hyperlink" Target="http://www.raduzhnyi-city.ru/regulatory/mpa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9:00Z</dcterms:created>
  <dc:creator>adm18</dc:creator>
  <dc:description/>
  <dc:language>en-US</dc:language>
  <cp:lastModifiedBy/>
  <cp:lastPrinted>1995-11-21T17:41:00Z</cp:lastPrinted>
  <dcterms:modified xsi:type="dcterms:W3CDTF">2025-01-10T06:35:07Z</dcterms:modified>
  <cp:revision>6</cp:revision>
  <dc:subject/>
  <dc:title/>
</cp:coreProperties>
</file>